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z w:val="17"/>
          <w:szCs w:val="17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劉信之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林陳詠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高葉雅葹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林陳詠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b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高寶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7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謝婉螢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容盧健思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0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05"/>
          <w:sz w:val="17"/>
          <w:szCs w:val="17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容盧健思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pacing w:val="-20"/>
          <w:w w:val="11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9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9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何志強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何志強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  <w:lang w:eastAsia="zh-HK"/>
        </w:rPr>
        <w:t>我是誰的鄰舍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  <w:lang w:eastAsia="zh-HK"/>
        </w:rPr>
        <w:t>路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  <w:lang w:eastAsia="zh-HK"/>
        </w:rPr>
        <w:t>10 : 25 - 37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0-10: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月禱會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 每月的第一個周四晚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8:00-9:3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9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8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認識神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無言的讚頌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17575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263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新細明體;PMingLiU" w:cs="新細明體;PMingLiU" w:ascii="新細明體;PMingLiU" w:hAnsi="新細明體;PMingLiU"/>
                                              <w:sz w:val="18"/>
                                              <w:szCs w:val="18"/>
                                              <w:lang w:eastAsia="zh-HK"/>
                                            </w:rPr>
                                            <w:t>http://bit.ly/3t6enW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9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http://bit.ly/3t6enW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6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多謝中國基督教播道會得勝堂劉信之牧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每週程序表封面已增添常費奉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Q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Cod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，以便會眾容易瀏覽奉獻方法及本堂銀行賬號資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堂現已增設流動手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95653459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康泉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以作發放教會訊息之用，請會眾留意接收；一般查詢請仍聯絡辦公室電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-2539696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現已使用最新的網上崇拜連結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1"/>
                                        <w:szCs w:val="21"/>
                                        <w:lang w:eastAsia="zh-HK"/>
                                      </w:rPr>
                                      <w:t>http://bit.ly/3t6enW6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會眾進入崇拜網站前需提供名字（全名）及電話號碼，以便本堂記錄會眾出席崇拜的情況，之前所使用的連結現已失效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本堂將於二月七日聖餐主日，與網上崇拜的弟兄姊妹一同領受聖餐。各肢體可自行預備聖餐的餅和杯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「餅」：梳打餅或淡味的餅乾，方包也可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「杯」：巿面上一般無氣提子汁或任何紙包裝提子汁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崇拜前將預備好的「餅」放在一隻碟上，並和「杯」放在身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待主禮者帶領一同領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保護長者在疫情下有身心靈的平安，健康，能坦然面對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因疫情所帶來的不便。求主賜下愛心和智慧給醫護人員，能準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斷長者的病情，對症下藥，讓長者們得到最好的治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在靈裡賜下喜樂的心，讓長者能享受主所賜的每天，感受主的同在和一切的恩惠，接受晚輩和其他人的照顧，也祝福晚輩和其他服事他們的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賜智慧與耐性給所有要照顧長者的人，包括子女，工人和在         院社中的照顧者，能以愛心來照顧他們，使他們得到合適的照顧，包括身體和心靈上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求主保守香港和全球的疫情發展，感動更多人悔改，早日結束病毒漫延，保護生命，在審判後施恩憐憫，拯救生命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賜下恩典給教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使教會上下一心，為未來如何在暑假推動對外活動，廣傳福音，更新召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開放神家，朝主所帶領的方向前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月禱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你要保守你心，勝過保守一切，因為一生的果效，是由心發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399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6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多謝中國基督教播道會得勝堂劉信之牧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每週程序表封面已增添常費奉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Cod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，以便會眾容易瀏覽奉獻方法及本堂銀行賬號資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堂現已增設流動手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95653459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康泉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以作發放教會訊息之用，請會眾留意接收；一般查詢請仍聯絡辦公室電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-2539696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現已使用最新的網上崇拜連結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1"/>
                                  <w:szCs w:val="21"/>
                                  <w:lang w:eastAsia="zh-HK"/>
                                </w:rPr>
                                <w:t>http://bit.ly/3t6enW6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會眾進入崇拜網站前需提供名字（全名）及電話號碼，以便本堂記錄會眾出席崇拜的情況，之前所使用的連結現已失效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本堂將於二月七日聖餐主日，與網上崇拜的弟兄姊妹一同領受聖餐。各肢體可自行預備聖餐的餅和杯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「餅」：梳打餅或淡味的餅乾，方包也可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「杯」：巿面上一般無氣提子汁或任何紙包裝提子汁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崇拜前將預備好的「餅」放在一隻碟上，並和「杯」放在身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待主禮者帶領一同領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保護長者在疫情下有身心靈的平安，健康，能坦然面對生活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因疫情所帶來的不便。求主賜下愛心和智慧給醫護人員，能準診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斷長者的病情，對症下藥，讓長者們得到最好的治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在靈裡賜下喜樂的心，讓長者能享受主所賜的每天，感受主的同在和一切的恩惠，接受晚輩和其他人的照顧，也祝福晚輩和其他服事他們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賜智慧與耐性給所有要照顧長者的人，包括子女，工人和在         院社中的照顧者，能以愛心來照顧他們，使他們得到合適的照顧，包括身體和心靈上的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求主保守香港和全球的疫情發展，感動更多人悔改，早日結束病毒漫延，保護生命，在審判後施恩憐憫，拯救生命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賜下恩典給教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使教會上下一心，為未來如何在暑假推動對外活動，廣傳福音，更新召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開放神家，朝主所帶領的方向前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月禱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你要保守你心，勝過保守一切，因為一生的果效，是由心發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00" w:right="62" w:firstLine="399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ind w:left="1260" w:hanging="1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9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w w:val="11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ind w:left="1260" w:hanging="1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9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8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日每夜發出詩句  讚美全能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高唱入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同唱主恩深厚  哈利路亞  崇拜完備的主  歌聲高唱入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當這世界仍是冷漠  基督降世捨身  使我們從罪裏得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願頌揚跪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歌聲高唱入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舉起手來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歡呼主愛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盾牌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今生不變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感謝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)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渴想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天天渴想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期望每天深深想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縱使身心經過乾旱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心仍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期望每天想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禱告祢應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誠實愛心必得應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懼敞開心中的掛慮  永不徒然  神定會必應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拖帶我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頑劣處境安心經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路過深谷幽暗乾旱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必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陪伴我輕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必使我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順服祢心終必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懷著聖潔虛心的腳步  靠主昂然  齊踏上必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本意愛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限愛心必得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十架至偉寶血洗我罪  悔改回頭  仍獲愛心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千載永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獨祢永遠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塵俗過去消散不再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美境無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獨祢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有主 創世永在 聖潔信實 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有主 你愛偉大 智慧美善 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同是作天父子女 主裡同蒙接納 互相關懷 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1"/>
          <w:szCs w:val="21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無言的讚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無言無語  亦無聲音可聽  神的大能  卻在世上知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日頭冒升  又回歸於出處  神的恩惠  又似日光普照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諸天說述主的榮耀  穹蒼傳頌神大能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vanish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每日每夜發出詩句  讚美全能上帝 </w:t>
      </w:r>
      <w:r>
        <w:rPr>
          <w:rFonts w:eastAsia="新細明體;PMingLiU" w:cs="Courier New" w:ascii="新細明體;PMingLiU" w:hAnsi="新細明體;PMingLiU"/>
          <w:bCs/>
          <w:iCs/>
          <w:color w:val="000000"/>
          <w:sz w:val="16"/>
          <w:szCs w:val="16"/>
          <w:lang w:eastAsia="zh-HK"/>
        </w:rPr>
        <w:t>1207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eastAsia="DengXian;Arial Unicode M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it.ly/3t6enW6" TargetMode="External"/><Relationship Id="rId6" Type="http://schemas.openxmlformats.org/officeDocument/2006/relationships/hyperlink" Target="http://bit.ly/3t6enW6" TargetMode="External"/><Relationship Id="rId7" Type="http://schemas.openxmlformats.org/officeDocument/2006/relationships/hyperlink" Target="http://bit.ly/3t6enW6" TargetMode="External"/><Relationship Id="rId8" Type="http://schemas.openxmlformats.org/officeDocument/2006/relationships/hyperlink" Target="http://bit.ly/3t6enW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23:00Z</dcterms:created>
  <dc:creator>Vho</dc:creator>
  <dc:description/>
  <cp:keywords/>
  <dc:language>en-US</dc:language>
  <cp:lastModifiedBy>admin</cp:lastModifiedBy>
  <cp:lastPrinted>2021-01-30T10:56:00Z</cp:lastPrinted>
  <dcterms:modified xsi:type="dcterms:W3CDTF">2021-01-30T03:34:00Z</dcterms:modified>
  <cp:revision>21</cp:revision>
  <dc:subject>KORNHILL SERVICE</dc:subject>
  <dc:title>PROGRAM</dc:title>
</cp:coreProperties>
</file>