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Arial Unicode MS" w:hAnsi="華康儷細黑;Arial Unicode MS" w:eastAsia="華康儷細黑;Arial Unicode MS" w:cs="Wingdings"/>
          <w:sz w:val="22"/>
          <w:szCs w:val="22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  </w:t>
      </w:r>
      <w:r>
        <w:rPr>
          <w:rFonts w:eastAsia="華康儷細黑;Arial Unicode MS" w:cs="華康儷細黑;Arial Unicode MS" w:ascii="華康儷細黑;Arial Unicode MS" w:hAnsi="華康儷細黑;Arial Unicode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Arial Unicode MS" w:hAnsi="華康儷細黑;Arial Unicode MS" w:eastAsia="華康儷細黑;Arial Unicode MS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pacing w:val="20"/>
          <w:sz w:val="16"/>
          <w:szCs w:val="16"/>
          <w:u w:val="single"/>
        </w:rPr>
        <w:t>暫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 w:val="16"/>
          <w:szCs w:val="1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Arial Unicode MS" w:hAnsi="華康儷細黑;Arial Unicode MS" w:eastAsia="華康儷細黑;Arial Unicode MS" w:cs="Wingdings"/>
          <w:b/>
          <w:b/>
          <w:sz w:val="17"/>
          <w:szCs w:val="17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黃志雄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嘉侯剛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3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5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嘉建基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盧蔡勁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b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呂以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陸兆聰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王鳳霞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4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w w:val="10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05"/>
          <w:sz w:val="17"/>
          <w:szCs w:val="17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王鳳霞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w w:val="8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pacing w:val="-20"/>
          <w:w w:val="11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w w:val="9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w w:val="9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何志強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Cs/>
          <w:w w:val="9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何志強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ind w:firstLine="20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 xml:space="preserve">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認識神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賽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>55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  <w:lang w:eastAsia="zh-HK"/>
        </w:rPr>
        <w:t xml:space="preserve"> 8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>–9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color w:val="FF0000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8"/>
                <w:szCs w:val="18"/>
              </w:rPr>
              <w:t>網上直播崇拜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8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少年網上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小六至中六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8"/>
              <w:ind w:right="-130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兒童網上崇拜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主日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9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00-10:15 A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spacing w:val="-20"/>
                <w:position w:val="-6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0-10: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 xml:space="preserve">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月禱會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 每月的第一個周四晚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8:00-9:3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 xml:space="preserve">9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>2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神同在的確據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勇敢走出去（國）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17575" cy="73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263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9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每週程序表封面已增添常費奉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Q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Cod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，以便會眾容易瀏覽奉獻方法及本堂銀行賬號資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本堂現已增設流動手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95653459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康泉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以作發放教會訊息之用，請會眾留意接收；一般查詢請仍聯絡辦公室電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-2539696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下週六本堂將發放最新的網上崇拜連結，會眾進入崇拜網站前需提供名字（全名）及電話號碼，以便本堂紀錄會眾出席崇拜的情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賜下平安，保守我們在疫情下靠主盡忠職守，謹守崗位，作主百般恩賜的好管家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即使因信仰的緣故受不公平對待，仍然以忍耐和敬畏主的態度等候主的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靠主保守自己能脫離那惡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加添額外的心力和體力給我們，能在任何場合的服事中，留意聖靈的帶領和作為，與主同工，配合上帝的旨意，見證主的良善和信實，把握機會吸引未信者更認識上帝和祂的恩典，使他們可以離開自己的罪惡歸向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保守香港和全球，求主在疫情下感動各國政府，以憐憫為懷，積極尋找最能保存生命的方法來應對疫情所帶來的損害，摒棄政治上的矛盾，同心為保護生命而努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賜下恩典給教會，使教會上下一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建立在祂裏面合一的群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同心跟隨和服事主，所有肢體能積極回應主的愛，彼此實踐主的獨特但有同一方向的召命，建立合主心意的關係，更新召命，開放神家，朝主所帶領的方向前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月禱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9" w:right="62" w:hanging="97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本月金句︰你要保守你心，勝過保守一切，因為一生的果效，是由心發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right="62" w:firstLine="399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每週程序表封面已增添常費奉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Cod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，以便會眾容易瀏覽奉獻方法及本堂銀行賬號資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本堂現已增設流動手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95653459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康泉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以作發放教會訊息之用，請會眾留意接收；一般查詢請仍聯絡辦公室電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-2539696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下週六本堂將發放最新的網上崇拜連結，會眾進入崇拜網站前需提供名字（全名）及電話號碼，以便本堂紀錄會眾出席崇拜的情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賜下平安，保守我們在疫情下靠主盡忠職守，謹守崗位，作主百般恩賜的好管家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即使因信仰的緣故受不公平對待，仍然以忍耐和敬畏主的態度等候主的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靠主保守自己能脫離那惡者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加添額外的心力和體力給我們，能在任何場合的服事中，留意聖靈的帶領和作為，與主同工，配合上帝的旨意，見證主的良善和信實，把握機會吸引未信者更認識上帝和祂的恩典，使他們可以離開自己的罪惡歸向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保守香港和全球，求主在疫情下感動各國政府，以憐憫為懷，積極尋找最能保存生命的方法來應對疫情所帶來的損害，摒棄政治上的矛盾，同心為保護生命而努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賜下恩典給教會，使教會上下一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建立在祂裏面合一的群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同心跟隨和服事主，所有肢體能積極回應主的愛，彼此實踐主的獨特但有同一方向的召命，建立合主心意的關係，更新召命，開放神家，朝主所帶領的方向前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月禱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9" w:right="62" w:hanging="97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本月金句︰你要保守你心，勝過保守一切，因為一生的果效，是由心發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00" w:right="62" w:firstLine="399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黃天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行政主任    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更新召命，開放神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9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ind w:left="1260" w:hanging="1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8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黃天逸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行政主任     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更新召命，開放神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w w:val="110"/>
                          <w:sz w:val="18"/>
                          <w:szCs w:val="18"/>
                          <w:lang w:eastAsia="zh-HK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8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9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ind w:left="1260" w:hanging="1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8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摩西之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神全能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作為大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誠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世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神全能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道途義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誠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世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敢不敬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獨有祢是聖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惟獨祢是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民都要來在祢面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祢公義的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已彰顯於世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5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成就救恩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寧下降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拋開尊貴甘心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十架 難囚禁主大能  神得勝了已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left="860" w:hanging="6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 同讚美耶穌得勝榮耀  齊高舉耶穌寶貴的名字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br/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揚主進入榮耀配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歡呼歌唱讚美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耶穌祢是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的心一生只向祂讚美 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口一生只向祂讚美 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成敗勝負再沒法可撩動我的哀與樂 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心頌唱哈利路亞創造我的主 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同聲和唱哈利路亞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心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心作祢居所　讓我所思所想討祢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定意尊祢為聖　定意遵守主吩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心作祢居所　讓我所思所想討祢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定意尊祢為聖　定意獻上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所喜愛的是心的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　願我嘴唇與我心都尊祢為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　我心所盼的　是真知道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明白祢旨意　服從祢　我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10"/>
        <w:ind w:left="-142" w:hanging="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 w:val="22"/>
          <w:szCs w:val="22"/>
          <w:u w:val="single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 w:val="22"/>
          <w:szCs w:val="22"/>
          <w:u w:val="single"/>
        </w:rPr>
        <w:t>勇敢走出去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並不完美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也並不特別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而祢卻是為我捨棄生命的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時常軟弱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有時會迷惑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祢是道路真理和生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主祢要往哪裡走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就跟祢走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領我走到世界盡頭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一生不再回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讓世界聽到我們敬拜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們的禱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讓復興從我們開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將主愛帶到人群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縱然有許多的問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也不放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祢大能賜給我勇氣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會勇敢走出去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850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eastAsia="DengXian;Arial Unicode M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www.twitch.tv/efcck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2:00Z</dcterms:created>
  <dc:creator>Vho</dc:creator>
  <dc:description/>
  <dc:language>en-US</dc:language>
  <cp:lastModifiedBy>admin</cp:lastModifiedBy>
  <cp:lastPrinted>2021-01-22T11:24:00Z</cp:lastPrinted>
  <dcterms:modified xsi:type="dcterms:W3CDTF">2021-01-22T04:54:00Z</dcterms:modified>
  <cp:revision>4</cp:revision>
  <dc:subject>KORNHILL SERVICE</dc:subject>
  <dc:title>PROGRAM</dc:title>
</cp:coreProperties>
</file>