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pacing w:val="20"/>
          <w:sz w:val="16"/>
          <w:szCs w:val="16"/>
          <w:u w:val="single"/>
        </w:rPr>
        <w:t>暫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 w:val="16"/>
          <w:szCs w:val="1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新細明體" w:hAnsi="華康儷細黑;新細明體" w:eastAsia="華康儷細黑;新細明體" w:cs="Wingdings"/>
          <w:b/>
          <w:b/>
          <w:sz w:val="17"/>
          <w:szCs w:val="17"/>
        </w:rPr>
      </w:pPr>
      <w:r>
        <w:rPr>
          <w:rFonts w:eastAsia="華康儷細黑;新細明體" w:cs="華康儷細黑;新細明體" w:ascii="華康儷細黑;新細明體" w:hAnsi="華康儷細黑;新細明體"/>
          <w:b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呂慶雄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任琬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3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5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3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陸兆聰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周陸蕙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>協  唱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b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趙耀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徐安晴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1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姜倩雯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w w:val="140"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w w:val="105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姜倩雯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w w:val="8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pacing w:val="2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pacing w:val="-20"/>
          <w:w w:val="11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w w:val="8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何志強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Cs/>
          <w:w w:val="9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25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何志強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w w:val="1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color w:val="FF000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ind w:firstLine="20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Cs w:val="20"/>
        </w:rPr>
        <w:t>更新召命，開放神家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Cs w:val="20"/>
        </w:rPr>
        <w:t>太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Cs w:val="20"/>
        </w:rPr>
        <w:t>28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Cs w:val="20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Cs w:val="20"/>
        </w:rPr>
        <w:t xml:space="preserve">16-20,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Cs w:val="20"/>
        </w:rPr>
        <w:t>來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Cs w:val="20"/>
        </w:rPr>
        <w:t>13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Cs w:val="20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Cs w:val="20"/>
        </w:rPr>
        <w:t>1-2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color w:val="FF0000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 xml:space="preserve">暫停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8"/>
                <w:szCs w:val="18"/>
              </w:rPr>
              <w:t>網上直播崇拜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8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少年網上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小六至中六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8"/>
              <w:ind w:right="-130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兒童網上崇拜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主日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9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00-10:15 A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spacing w:val="-20"/>
                <w:position w:val="-6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30-10:00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firstLine="19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noon(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月禱會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 xml:space="preserve">     每月的第一個周四晚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8:00-9:3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0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1:4-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舊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召命．順命．受命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差遣我</w:t>
            </w:r>
          </w:p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多謝福音證主協會副總幹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培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呂慶雄博士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已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運送會眾所捐贈的食物予「樂餉社」食物銀行，此次所收集的食物數量如下：</w:t>
                                  </w:r>
                                </w:p>
                                <w:tbl>
                                  <w:tblPr>
                                    <w:tblW w:w="6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3"/>
                                    <w:gridCol w:w="1736"/>
                                    <w:gridCol w:w="1628"/>
                                    <w:gridCol w:w="1606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食用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罐頭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包裝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麵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鼓勵會眾繼續捐贈食物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祝福缺乏的人群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年每月的第一個周四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8:0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舉行月禱會，鼓勵會眾參與，同心禱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8" w:firstLine="4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Meeting ID: 580 688 478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Passcode: 2021MP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年主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新年伊始，祈求主引導會眾面對心中的負擔，朝生命的目標出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願主接納人的軟弱，挪去膽怯的心，靠主的力量學習新事物，參與新領域，嘗試新方向，經驗新的自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求主加添信心，在彎曲的世代，謹守崗位，開放神家，給未得之民盼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全球的肺炎疫情仍然熾熱，市民的抗疫疲勞因爲疫苗的供應開始放鬆。求主賜智慧及愛心給掌權者，能週詳計畫安排接種疫苗程序，使社會能恢復秩序，和諧和信任。阿爸天父，求你憐憫軟弱的社群，感動更多愛你的民，宣講主的真光爲人唯一的倚靠，無助時社群的盼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為教會預備合祂心意的牧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加入教會，建立合一和合祂心意的領袖團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各組長和肢體能建立更緊密關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同心事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9" w:right="62" w:hanging="97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本月金句︰你要保守你心，勝過保守一切，因為一生的果效，是由心發出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FF0000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right="62" w:firstLine="399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多謝福音證主協會副總幹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培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呂慶雄博士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本堂已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/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運送會眾所捐贈的食物予「樂餉社」食物銀行，此次所收集的食物數量如下：</w:t>
                            </w:r>
                          </w:p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3"/>
                              <w:gridCol w:w="1736"/>
                              <w:gridCol w:w="1628"/>
                              <w:gridCol w:w="160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罐頭食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包裝米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麵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鼓勵會眾繼續捐贈食物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祝福缺乏的人群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年每月的第一個周四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8:0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舉行月禱會，鼓勵會眾參與，同心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8" w:firstLine="4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Meeting ID: 580 688 478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/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asscode: 2021MP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年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新年伊始，祈求主引導會眾面對心中的負擔，朝生命的目標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願主接納人的軟弱，挪去膽怯的心，靠主的力量學習新事物，參與新領域，嘗試新方向，經驗新的自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求主加添信心，在彎曲的世代，謹守崗位，開放神家，給未得之民盼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全球的肺炎疫情仍然熾熱，市民的抗疫疲勞因爲疫苗的供應開始放鬆。求主賜智慧及愛心給掌權者，能週詳計畫安排接種疫苗程序，使社會能恢復秩序，和諧和信任。阿爸天父，求你憐憫軟弱的社群，感動更多愛你的民，宣講主的真光爲人唯一的倚靠，無助時社群的盼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為教會預備合祂心意的牧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加入教會，建立合一和合祂心意的領袖團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各組長和肢體能建立更緊密關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同心事主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9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9" w:right="62" w:hanging="97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本月金句︰你要保守你心，勝過保守一切，因為一生的果效，是由心發出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w w:val="97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FF0000"/>
                                <w:w w:val="97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00" w:right="62" w:firstLine="399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黃天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行政主任     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更新召命，開放神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7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ind w:left="90" w:hanging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7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7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黃天逸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行政主任     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更新召命，開放神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76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ind w:left="90" w:hanging="9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7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7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容我寧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啊聖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祢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啊聖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祢引導我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容我寧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聽候在祢的跟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一心一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尋求祢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藏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看萬事變得空虛光輝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我此刻知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我得享安息在祢手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用愛還愛  這奇妙道理一生都銘記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將天敞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)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同在降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國讚嘆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上地下合一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歡呼耶穌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聖潔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上地下  在永恆裡敬拜  哈利路亞  哈利路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一切焦點轉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寶座前敬拜不停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 w:val="22"/>
          <w:szCs w:val="22"/>
          <w:u w:val="single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 w:val="22"/>
          <w:szCs w:val="22"/>
          <w:u w:val="single"/>
        </w:rPr>
        <w:t>差遣我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主告訴我  如何獻上我的生命  帶希望入人群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主告訴我  如何付出我的關懷  將溫暖帶入世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看到靈魂中的憂傷  孤獨中人的心在角落顫抖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副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差遣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差遣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願付出我所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差遣我到需要祢的人群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firstLine="66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充滿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充滿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用祢愛來充滿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再一次緊握他們的手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541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eastAsia="DengXian;Arial Unicode M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8:00Z</dcterms:created>
  <dc:creator>Vho</dc:creator>
  <dc:description/>
  <cp:keywords/>
  <dc:language>en-US</dc:language>
  <cp:lastModifiedBy>Andrew</cp:lastModifiedBy>
  <cp:lastPrinted>2021-01-08T16:28:00Z</cp:lastPrinted>
  <dcterms:modified xsi:type="dcterms:W3CDTF">2021-01-08T09:06:00Z</dcterms:modified>
  <cp:revision>8</cp:revision>
  <dc:subject>KORNHILL SERVICE</dc:subject>
  <dc:title>PROGRAM</dc:title>
</cp:coreProperties>
</file>