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pacing w:val="20"/>
          <w:sz w:val="16"/>
          <w:szCs w:val="16"/>
          <w:u w:val="single"/>
        </w:rPr>
        <w:t>暫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 w:val="16"/>
          <w:szCs w:val="1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新細明體" w:hAnsi="華康儷細黑;新細明體" w:eastAsia="華康儷細黑;新細明體" w:cs="Wingdings"/>
          <w:b/>
          <w:b/>
          <w:sz w:val="17"/>
          <w:szCs w:val="17"/>
        </w:rPr>
      </w:pPr>
      <w:r>
        <w:rPr>
          <w:rFonts w:eastAsia="華康儷細黑;新細明體" w:cs="華康儷細黑;新細明體" w:ascii="華康儷細黑;新細明體" w:hAnsi="華康儷細黑;新細明體"/>
          <w:b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黃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天逸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林陳詠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3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3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楊黃文婷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林陳詠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鄺維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嘉建基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趙李翠芬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4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趙李翠芬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w w:val="8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pacing w:val="-20"/>
          <w:w w:val="11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w w:val="8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何志強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Cs/>
          <w:w w:val="9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8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何志強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ind w:firstLine="20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召命．順命．受命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    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耶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>1 : 4 - 10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color w:val="FF0000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8"/>
                <w:szCs w:val="18"/>
              </w:rPr>
              <w:t>網上直播崇拜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8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少年網上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小六至中六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8"/>
              <w:ind w:right="-130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兒童網上崇拜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主日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9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00-10:15 A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spacing w:val="-20"/>
                <w:position w:val="-6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noon(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月禱會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     每月的第一個周四晚上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8:00-9:3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0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2:1-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63-6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真正的福音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古舊十架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lang w:eastAsia="zh-HK"/>
              </w:rPr>
              <w:t>聖餐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執事就職祝福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多謝建道神學院教牧系主任黃天逸牧師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1D2228"/>
                                      <w:shd w:fill="FFFFFF" w:val="clear"/>
                                      <w:lang w:eastAsia="zh-CN"/>
                                    </w:rPr>
                                    <w:t>本堂義務顧問蕭仲駒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1D2228"/>
                                      <w:shd w:fill="FFFFFF" w:val="clear"/>
                                      <w:lang w:eastAsia="zh-CN"/>
                                    </w:rPr>
                                    <w:t>完成任期後卸任。感謝蕭牧師過去一年於康泉堂的服侍，並祝福牧師在新的工場事奉得力，蒙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color w:val="1D2228"/>
                                      <w:shd w:fill="FFFFFF" w:val="clear"/>
                                      <w:lang w:eastAsia="zh-CN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1D2228"/>
                                      <w:shd w:fill="FFFFFF" w:val="clear"/>
                                      <w:lang w:eastAsia="zh-CN"/>
                                    </w:rPr>
                                    <w:t>神帶領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感謝 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建道神學院教牧系主任黃天逸牧師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起擔任康泉堂義務顧問牧師，為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個月。 牧師為堂會屬靈的導引，關顧本堂同工及執事團隊，作講台教導，也可為有需要的會友提供輔導。求 神帶領並大大賜福其事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感謝 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本堂資深行政幹事徐健強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升任為本堂行政主任，願主加力使他適應新的事奉崗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感謝 神！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屆執事會成員名單及互選結果如下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主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趙李翠芬姊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副主席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莫李建明姊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文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宋美碧姊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王鳳霞姊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司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陳姜倩雯姊妹及容盧健思姊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總務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王偉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弟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執事就職祝福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早堂崇拜內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年每月的第一個周四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8:0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舉行月禱會，鼓勵會眾參與，同心禱告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Meeting ID: 580 688 478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Passcode: 2021MP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為委身侍奉的敬拜隊獻上禱告。祈願聖靈親自説話，帶領敬拜者成爲神的出口，讓音樂和詩歌說出神的話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求主使用敬拜隊把會眾領到神的跟前來，不論認罪，立志，讚美，感恩，均以神為中心，讓尋求主的眾民，體會心的敬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祈求主啓迪每一位敬拜者的心靈，在得時不得時都堅持操練歌頌上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全球的肺炎疫情仍然熾熱，市民的抗疫疲勞因爲疫苗的供應開始放鬆。經濟的陰霾讓人的忍耐有限，黑暗仍然籠罩世界。阿爸天父，求你憐憫軟弱的人，在絕望時看到真光。又感動更多愛你的民，宣講主的真光爲人唯一的倚靠，無助時的盼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求主明年為教會預備合祂心意的牧者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求主幫助教會建立合一和合祂心意的領袖團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在新一年同心跟隨和服事主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各組長和肢體能建立更緊密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更新召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開放神家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朝主所帶領的方向前進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年主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月禱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9" w:right="62" w:hanging="97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本月金句︰你要保守你心，勝過保守一切，因為一生的果效，是由心發出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9"/>
                                      <w:szCs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right="62" w:firstLine="399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箴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多謝建道神學院教牧系主任黃天逸牧師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1D2228"/>
                                <w:shd w:fill="FFFFFF" w:val="clear"/>
                                <w:lang w:eastAsia="zh-CN"/>
                              </w:rPr>
                              <w:t>本堂義務顧問蕭仲駒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color w:val="1D2228"/>
                                <w:shd w:fill="FFFFFF" w:val="clear"/>
                                <w:lang w:eastAsia="zh-CN"/>
                              </w:rPr>
                              <w:t>完成任期後卸任。感謝蕭牧師過去一年於康泉堂的服侍，並祝福牧師在新的工場事奉得力，蒙</w:t>
                            </w:r>
                            <w:r>
                              <w:rPr>
                                <w:rFonts w:ascii="Helvetica" w:hAnsi="Helvetica" w:cs="Helvetica"/>
                                <w:color w:val="1D2228"/>
                                <w:shd w:fill="FFFFFF" w:val="clear"/>
                                <w:lang w:eastAsia="zh-CN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color w:val="1D2228"/>
                                <w:shd w:fill="FFFFFF" w:val="clear"/>
                                <w:lang w:eastAsia="zh-CN"/>
                              </w:rPr>
                              <w:t>神帶領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 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建道神學院教牧系主任黃天逸牧師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起擔任康泉堂義務顧問牧師，為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個月。 牧師為堂會屬靈的導引，關顧本堂同工及執事團隊，作講台教導，也可為有需要的會友提供輔導。求 神帶領並大大賜福其事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 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資深行政幹事徐健強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升任為本堂行政主任，願主加力使他適應新的事奉崗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感謝 神！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屆執事會成員名單及互選結果如下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主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趙李翠芬姊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副主席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莫李建明姊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文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宋美碧姊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王鳳霞姊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司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陳姜倩雯姊妹及容盧健思姊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總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王偉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執事就職祝福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本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早堂崇拜內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年每月的第一個周四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8:0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舉行月禱會，鼓勵會眾參與，同心禱告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eeting ID: 580 688 478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Passcode: 2021MP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為委身侍奉的敬拜隊獻上禱告。祈願聖靈親自説話，帶領敬拜者成爲神的出口，讓音樂和詩歌說出神的話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求主使用敬拜隊把會眾領到神的跟前來，不論認罪，立志，讚美，感恩，均以神為中心，讓尋求主的眾民，體會心的敬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祈求主啓迪每一位敬拜者的心靈，在得時不得時都堅持操練歌頌上帝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全球的肺炎疫情仍然熾熱，市民的抗疫疲勞因爲疫苗的供應開始放鬆。經濟的陰霾讓人的忍耐有限，黑暗仍然籠罩世界。阿爸天父，求你憐憫軟弱的人，在絕望時看到真光。又感動更多愛你的民，宣講主的真光爲人唯一的倚靠，無助時的盼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求主明年為教會預備合祂心意的牧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求主幫助教會建立合一和合祂心意的領袖團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在新一年同心跟隨和服事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各組長和肢體能建立更緊密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更新召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開放神家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朝主所帶領的方向前進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祈禱會主題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年主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月禱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9" w:right="62" w:hanging="97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本月金句︰你要保守你心，勝過保守一切，因為一生的果效，是由心發出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97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000" w:right="62" w:firstLine="399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箴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黃天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行政主任    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更新召命，開放神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0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7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96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黃天逸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行政主任     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更新召命，開放神家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20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7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96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祢是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創造諸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創造深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創造星月太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創造深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創造山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創造廣大宇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創造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是我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以祢慈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環繞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天要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地要歌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心敬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祢是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因主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造物主  今高唱你名字  和平之君  得勝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地上古今的君王  也折服於你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造物主  今高唱你名字  全能之主  安慰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全憑主恩典憐憫  令我滿心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全因主的聖名  勞苦可得安靜  行走於孤單困惑裡面有主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全因主的聖名  愁心可得歡樂  祈禱的必得勝  我以性命來做證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66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FF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FF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十架犧牲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耶穌捨身十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主祢為我犧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誠然擔起我的憂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背負我的痛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耶穌捨身為我的過犯受鞭傷  流出寶血  救恩湧流  讓我罪得赦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被世人離棄凌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至死不退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喝下那苦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全然成就救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主犧牲的愛  你為我的過犯  撇下榮耀尊貴  降下捨身拯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十架犠牲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眾罪已得潔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是奴僕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權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尊貴屬祢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5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從歲首到年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的心裡投靠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恩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投靠祢的必不至羞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投靠祢的定必找到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為這一生好處找得到地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頌讚尊貴耶穌  恩典一生一世  飽享恩主的愛  世上無可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頌讚尊貴耶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根基不至動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天天與祢共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感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恩惠無窮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天天的仰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天天的抱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從歲首到年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保守看顧每天恩典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獻奉最真感恩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1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 w:val="22"/>
          <w:szCs w:val="22"/>
          <w:u w:val="single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Cs w:val="20"/>
          <w:u w:val="single"/>
        </w:rPr>
        <w:t>古舊十架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1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各各他山嶺上  矗立古舊十架  是羞辱與痛苦記號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200"/>
        <w:rPr/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神愛子主耶穌  為我們被釘死  這十架是我最愛最寶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2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這古舊十字架  被世人所輕視  我卻以十架為寶貴  神愛子主耶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捨棄天堂榮華  願背負十架往各各他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各各他十字架  雖有血跡斑斑  我看它仍聖潔華美  因救主在十架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20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為我罪被釘死  我罪惡全赦免得稱義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 xml:space="preserve">4 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對這古舊十架  我願永遠忠誠  甘受世人辱罵恥笑  救主快要再來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20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迎接我到天家  與救主共享永遠榮耀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副歌  故我愛高舉主十字架  願將世上虛榮全放下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firstLine="60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我一生要背負十字架  到那天可換公義冠冕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541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eastAsia="DengXian;Arial Unicode M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4:05:00Z</dcterms:created>
  <dc:creator>Vho</dc:creator>
  <dc:description/>
  <cp:keywords/>
  <dc:language>en-US</dc:language>
  <cp:lastModifiedBy>Andrew</cp:lastModifiedBy>
  <cp:lastPrinted>2021-01-01T15:35:00Z</cp:lastPrinted>
  <dcterms:modified xsi:type="dcterms:W3CDTF">2021-01-02T03:12:00Z</dcterms:modified>
  <cp:revision>5</cp:revision>
  <dc:subject>KORNHILL SERVICE</dc:subject>
  <dc:title>PROGRAM</dc:title>
</cp:coreProperties>
</file>