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新細明體;PMingLiU" w:hAnsi="新細明體;PMingLiU" w:eastAsia="新細明體;PMingLiU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晚堂崇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u w:val="single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pacing w:val="20"/>
          <w:szCs w:val="20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主日崇拜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</w:rPr>
        <w:t xml:space="preserve">           </w:t>
      </w:r>
      <w:r>
        <w:rPr>
          <w:rFonts w:ascii="新細明體;PMingLiU" w:hAnsi="新細明體;PMingLiU" w:cs="新細明體;PMingLiU" w:eastAsia="新細明體;PMingLiU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z w:val="17"/>
          <w:szCs w:val="17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講  員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黃吳劍麗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伍侯剛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領  會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30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陳姜倩雯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容盧健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>協  唱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李月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司  琴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         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伍侯剛甯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插  花：            </w:t>
      </w:r>
      <w:r>
        <w:rPr>
          <w:rFonts w:ascii="新細明體;PMingLiU" w:hAnsi="新細明體;PMingLiU" w:cs="新細明體;PMingLiU" w:eastAsia="新細明體;PMingLiU"/>
          <w:b/>
          <w:bCs/>
          <w:w w:val="11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w w:val="1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家事分享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w w:val="11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sz w:val="18"/>
          <w:szCs w:val="18"/>
        </w:rPr>
        <w:t>王鳳霞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當值執事：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  <w:r>
        <w:rPr>
          <w:rFonts w:ascii="新細明體;PMingLiU" w:hAnsi="新細明體;PMingLiU" w:cs="新細明體;PMingLiU" w:eastAsia="新細明體;PMingLiU"/>
          <w:bCs/>
          <w:spacing w:val="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20"/>
          <w:w w:val="14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w w:val="12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王鳳霞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投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影</w:t>
      </w:r>
      <w:r>
        <w:rPr>
          <w:rFonts w:eastAsia="新細明體;PMingLiU" w:cs="新細明體;PMingLiU" w:ascii="新細明體;PMingLiU" w:hAnsi="新細明體;PMingLiU"/>
          <w:b/>
          <w:bCs/>
          <w:sz w:val="17"/>
          <w:szCs w:val="17"/>
          <w:lang w:eastAsia="zh-HK"/>
        </w:rPr>
        <w:t>: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w w:val="8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         </w:t>
      </w:r>
      <w:r>
        <w:rPr>
          <w:rFonts w:eastAsia="新細明體;PMingLiU" w:cs="新細明體;PMingLiU" w:ascii="新細明體;PMingLiU" w:hAnsi="新細明體;PMingLiU"/>
          <w:bCs/>
          <w:w w:val="90"/>
          <w:sz w:val="17"/>
          <w:szCs w:val="17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spacing w:val="-20"/>
          <w:sz w:val="17"/>
          <w:szCs w:val="17"/>
        </w:rPr>
        <w:t xml:space="preserve">               </w:t>
      </w:r>
      <w:r>
        <w:rPr>
          <w:rFonts w:eastAsia="新細明體;PMingLiU" w:cs="新細明體;PMingLiU" w:ascii="新細明體;PMingLiU" w:hAnsi="新細明體;PMingLiU"/>
          <w:bCs/>
          <w:spacing w:val="-20"/>
          <w:w w:val="110"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>何志強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200"/>
        <w:ind w:left="284" w:firstLine="100"/>
        <w:rPr/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音  響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</w:t>
      </w:r>
      <w:r>
        <w:rPr>
          <w:rFonts w:ascii="新細明體;PMingLiU" w:hAnsi="新細明體;PMingLiU" w:cs="新細明體;PMingLiU" w:eastAsia="新細明體;PMingLiU"/>
          <w:bCs/>
          <w:spacing w:val="-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bCs/>
          <w:w w:val="95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kern w:val="2"/>
          <w:sz w:val="1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z w:val="18"/>
          <w:szCs w:val="18"/>
        </w:rPr>
        <w:t xml:space="preserve">何志強 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/>
          <w:b/>
          <w:bCs/>
          <w:sz w:val="17"/>
          <w:szCs w:val="17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陪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談：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spacing w:val="60"/>
          <w:w w:val="160"/>
          <w:sz w:val="17"/>
          <w:szCs w:val="17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w w:val="9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</w:t>
      </w:r>
      <w:r>
        <w:rPr>
          <w:rFonts w:ascii="新細明體;PMingLiU" w:hAnsi="新細明體;PMingLiU" w:cs="新細明體;PMingLiU" w:eastAsia="新細明體;PMingLiU"/>
          <w:bCs/>
          <w:spacing w:val="-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pacing w:val="20"/>
          <w:w w:val="12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00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ascii="新細明體;PMingLiU" w:hAnsi="新細明體;PMingLiU" w:cs="新細明體;PMingLiU" w:eastAsia="新細明體;PMingLiU"/>
          <w:b/>
          <w:bCs/>
          <w:sz w:val="17"/>
          <w:szCs w:val="17"/>
          <w:lang w:eastAsia="zh-HK"/>
        </w:rPr>
        <w:t>招  待：</w:t>
      </w:r>
      <w:r>
        <w:rPr>
          <w:rFonts w:ascii="新細明體;PMingLiU" w:hAnsi="新細明體;PMingLiU" w:cs="新細明體;PMingLiU" w:eastAsia="新細明體;PMingLiU"/>
          <w:bCs/>
          <w:sz w:val="17"/>
          <w:szCs w:val="17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color w:val="FF0000"/>
          <w:sz w:val="17"/>
          <w:szCs w:val="17"/>
        </w:rPr>
        <w:t xml:space="preserve">  </w:t>
      </w:r>
      <w:r>
        <w:rPr>
          <w:rFonts w:ascii="新細明體;PMingLiU" w:hAnsi="新細明體;PMingLiU" w:cs="新細明體;PMingLiU" w:eastAsia="新細明體;PMingLiU"/>
          <w:bCs/>
          <w:color w:val="FF0000"/>
          <w:szCs w:val="20"/>
        </w:rPr>
        <w:t xml:space="preserve">                  </w:t>
      </w:r>
      <w:r>
        <w:rPr>
          <w:rFonts w:eastAsia="新細明體;PMingLiU" w:cs="新細明體;PMingLiU" w:ascii="新細明體;PMingLiU" w:hAnsi="新細明體;PMingLiU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新細明體;PMingLiU" w:hAnsi="新細明體;PMingLiU" w:eastAsia="新細明體;PMingLiU" w:cs="新細明體;PMingLiU"/>
          <w:bCs/>
          <w:color w:val="FF0000"/>
          <w:szCs w:val="20"/>
        </w:rPr>
      </w:pPr>
      <w:r>
        <w:rPr>
          <w:rFonts w:eastAsia="新細明體;PMingLiU" w:cs="新細明體;PMingLiU" w:ascii="新細明體;PMingLiU" w:hAnsi="新細明體;PMingLiU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新細明體;PMingLiU" w:hAnsi="新細明體;PMingLiU" w:eastAsia="新細明體;PMingLiU" w:cs="新細明體;PMingLiU"/>
          <w:i/>
          <w:i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新細明體;PMingLiU" w:hAnsi="新細明體;PMingLiU" w:eastAsia="SimSun;宋体" w:cs="新細明體;PMingLiU"/>
          <w:i/>
          <w:i/>
          <w:color w:val="000000"/>
          <w:spacing w:val="20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zCs w:val="20"/>
          <w:lang w:eastAsia="zh-HK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真正的福音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</w:rPr>
        <w:t xml:space="preserve">        </w:t>
      </w:r>
      <w:r>
        <w:rPr>
          <w:rFonts w:ascii="新細明體;PMingLiU" w:hAnsi="新細明體;PMingLiU" w:cs="新細明體;PMingLiU" w:eastAsia="新細明體;PMingLiU"/>
          <w:b/>
          <w:bCs/>
          <w:iCs/>
          <w:color w:val="000000"/>
          <w:spacing w:val="20"/>
          <w:szCs w:val="20"/>
          <w:lang w:eastAsia="zh-HK"/>
        </w:rPr>
        <w:t>經文：</w:t>
      </w:r>
      <w:r>
        <w:rPr>
          <w:rFonts w:ascii="新細明體;PMingLiU" w:hAnsi="新細明體;PMingLiU" w:cs="新細明體;PMingLiU" w:eastAsia="新細明體;PMingLiU"/>
          <w:b/>
          <w:bCs/>
          <w:i/>
          <w:iCs/>
          <w:color w:val="000000"/>
          <w:spacing w:val="20"/>
          <w:szCs w:val="20"/>
        </w:rPr>
        <w:t xml:space="preserve">路 </w:t>
      </w: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spacing w:val="20"/>
          <w:szCs w:val="20"/>
        </w:rPr>
        <w:t>2 : 1 - 14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新細明體;PMingLiU" w:hAnsi="新細明體;PMingLiU" w:eastAsia="新細明體;PMingLiU" w:cs="新細明體;PMingLiU"/>
          <w:i/>
          <w:i/>
          <w:color w:val="000000"/>
          <w:spacing w:val="2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標楷體" w:hAnsi="標楷體" w:eastAsia="標楷體" w:cs="標楷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標楷體" w:cs="標楷體" w:ascii="標楷體" w:hAnsi="標楷體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標楷體" w:hAnsi="標楷體" w:eastAsia="標楷體" w:cs="標楷體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標楷體" w:hAnsi="標楷體" w:eastAsia="標楷體" w:cs="標楷體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標楷體" w:cs="標楷體" w:ascii="標楷體" w:hAnsi="標楷體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position w:val="-6"/>
                <w:sz w:val="18"/>
                <w:szCs w:val="18"/>
              </w:rPr>
              <w:t>9:30-10:00 AM</w:t>
            </w:r>
            <w:r>
              <w:rPr>
                <w:rFonts w:eastAsia="標楷體" w:cs="標楷體" w:ascii="標楷體" w:hAnsi="標楷體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i/>
                <w:i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>noon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position w:val="-6"/>
                <w:sz w:val="19"/>
                <w:szCs w:val="19"/>
              </w:rPr>
              <w:t xml:space="preserve">網上                 </w:t>
            </w:r>
            <w:r>
              <w:rPr>
                <w:rFonts w:ascii="新細明體;PMingLiU" w:hAnsi="新細明體;PMingLiU" w:cs="新細明體;PMingLiU" w:eastAsia="新細明體;PMingLiU"/>
                <w:i/>
                <w:position w:val="-6"/>
                <w:sz w:val="19"/>
                <w:szCs w:val="19"/>
              </w:rPr>
              <w:t>主日早禱會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80"/>
              <w:ind w:right="-232" w:hanging="0"/>
              <w:rPr>
                <w:rFonts w:ascii="新細明體;PMingLiU" w:hAnsi="新細明體;PMingLiU" w:eastAsia="新細明體;PMingLiU" w:cs="新細明體;PMingLiU"/>
                <w:i/>
                <w:i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i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9"/>
                  <w:szCs w:val="19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　　　　　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崇</w:t>
      </w:r>
      <w:r>
        <w:rPr>
          <w:rFonts w:ascii="標楷體" w:hAnsi="標楷體" w:cs="標楷體" w:eastAsia="標楷體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耶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12:1-6 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舊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>85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0"/>
                <w:szCs w:val="30"/>
              </w:rPr>
              <w:t xml:space="preserve">怎能與馬賽跑呢？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20"/>
                <w:sz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>站於天地之間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請參閱本堂網站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CN"/>
              </w:rPr>
              <w:t>會眾奉獻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CN"/>
              </w:rPr>
              <w:t>)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8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  <w:lang w:val="en-HK"/>
                                            </w:rPr>
                                            <w:t>ttps://www.twitch.tv/efcckcc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  <w:lang w:val="en-HK"/>
                                      </w:rPr>
                                      <w:t>ttps://www.twitch.tv/efcckc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新細明體;PMingLiU" w:hAnsi="新細明體;PMingLiU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ourier New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Cs w:val="20"/>
                                    </w:rPr>
                                    <w:t>歡迎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多謝建道神學院兼任助理教授黃吳劍麗博士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本堂將於本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08:30-10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舉行網上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年終感恩分享會」，當晚仍安排了抽天糧環節。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Cs w:val="20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連結稍後將於群組發放，鼓勵會眾一起出席，分享主恩，並迎接新一年的來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本堂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/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運送會眾所捐贈的食物予「樂餉社」食物銀行，此次所收集的食物數量如下：</w:t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3"/>
                                    <w:gridCol w:w="1736"/>
                                    <w:gridCol w:w="1628"/>
                                    <w:gridCol w:w="160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罐頭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包裝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 w:eastAsia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麵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 w:eastAsia="新細明體;PMingLiU" w:cs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新細明體;PMingLiU" w:cs="新細明體;PMingLiU" w:ascii="新細明體;PMingLiU" w:hAnsi="新細明體;PMingLiU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鼓勵會眾繼續捐贈食物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祝福缺乏的人群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0"/>
                                      <w:szCs w:val="20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物種類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食用油、罐頭食品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包裝米、麵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年每月的第一個周四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8:00-9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舉行月禱會，鼓勵會眾參與，同心禱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少年區已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0/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 xml:space="preserve">日）完成聖誕及新年佈置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聖誕燈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Cs w:val="20"/>
                                      <w:lang w:eastAsia="zh-HK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，但願今年的聖誕不一樣，讓路人得到祝福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00"/>
                                    <w:ind w:left="482" w:right="-28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加添我們信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常常謹記惟獨主自己才是施恩拯救的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使我們可以憑信心放膽向人分享我們所信的福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使我們常常尋找祂所預備的機會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向身邊的人分享信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特別是在聖誕節這大好機會中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賜下盼望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讓我們明白縱使身邊的人看來如何的不配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執事互選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主仍有能力拯救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不要輕易放棄傳福音的機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保守香港和全球疫情的發展，幫助藥廠在研發和生產疫苗時有智 慧和謹慎的心，做好研發和生產，使疫苗能安全有效的被使用。求主也 保守各國政府，能按照公平原則分發疫苗，使之惠及更多群體，特別是弱勢社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求主保守每位肢體，在新的一年無論是在個人或是小組中，積極投入， 與其他肢體能有美好的配搭，在新一年同心跟隨和服事主，各組長和肢體能建立更緊密關係，更新召命，開放神家，朝主所帶領的方向前進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3" w:right="62" w:hanging="1083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人若說「我愛神」，卻恨他的弟兄，就是說謊話的；不愛他所看見的弟兄，就不能愛沒有看見的神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25" w:right="62" w:hanging="82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pacing w:val="-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97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SimSun;宋体" w:cs="SimSun;宋体" w:ascii="SimSun;宋体" w:hAnsi="SimSun;宋体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w w:val="14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約翰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Cs w:val="20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ourier New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Cs w:val="20"/>
                              </w:rPr>
                              <w:t>歡迎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多謝建道神學院兼任助理教授黃吳劍麗博士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本堂將於本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08:30-10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舉行網上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20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年終感恩分享會」，當晚仍安排了抽天糧環節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Cs w:val="20"/>
                              </w:rPr>
                              <w:t>Zoom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連結稍後將於群組發放，鼓勵會眾一起出席，分享主恩，並迎接新一年的來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本堂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/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運送會眾所捐贈的食物予「樂餉社」食物銀行，此次所收集的食物數量如下：</w:t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3"/>
                              <w:gridCol w:w="1736"/>
                              <w:gridCol w:w="1628"/>
                              <w:gridCol w:w="160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罐頭食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包裝米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鼓勵會眾繼續捐贈食物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祝福缺乏的人群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0"/>
                                <w:szCs w:val="20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食物種類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急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食用油、罐頭食品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其他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包裝米、麵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color w:val="000000"/>
                                <w:szCs w:val="20"/>
                              </w:rPr>
                              <w:t>負責同工︰趙李翠芬姊妹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02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年每月的第一個周四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8:00-9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舉行月禱會，鼓勵會眾參與，同心禱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少年區已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20/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 xml:space="preserve">日）完成聖誕及新年佈置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聖誕燈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Cs w:val="20"/>
                                <w:lang w:eastAsia="zh-HK"/>
                              </w:rPr>
                              <w:t>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，但願今年的聖誕不一樣，讓路人得到祝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00"/>
                              <w:ind w:left="482" w:right="-28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加添我們信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常常謹記惟獨主自己才是施恩拯救的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使我們可以憑信心放膽向人分享我們所信的福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使我們常常尋找祂所預備的機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向身邊的人分享信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特別是在聖誕節這大好機會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賜下盼望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讓我們明白縱使身邊的人看來如何的不配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執事互選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主仍有能力拯救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不要輕易放棄傳福音的機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保守香港和全球疫情的發展，幫助藥廠在研發和生產疫苗時有智 慧和謹慎的心，做好研發和生產，使疫苗能安全有效的被使用。求主也 保守各國政府，能按照公平原則分發疫苗，使之惠及更多群體，特別是弱勢社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  <w:t>求主保守每位肢體，在新的一年無論是在個人或是小組中，積極投入， 與其他肢體能有美好的配搭，在新一年同心跟隨和服事主，各組長和肢體能建立更緊密關係，更新召命，開放神家，朝主所帶領的方向前進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3" w:right="62" w:hanging="1083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人若說「我愛神」，卻恨他的弟兄，就是說謊話的；不愛他所看見的弟兄，就不能愛沒有看見的神。</w:t>
                            </w:r>
                          </w:p>
                          <w:p>
                            <w:pPr>
                              <w:pStyle w:val="Normal"/>
                              <w:ind w:left="825" w:right="62" w:hanging="82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pacing w:val="-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97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w w:val="14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約翰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color w:val="000000"/>
                                <w:szCs w:val="20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color w:val="000000"/>
                                <w:szCs w:val="20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color w:val="FF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蕭仲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幹事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93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w w:val="12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w w:val="9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傳道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 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手携手、心連心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18"/>
                                <w:szCs w:val="18"/>
                              </w:rPr>
                              <w:t>同建基督的身體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8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80"/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66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20"/>
                                <w:w w:val="11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SimSun;宋体" w:cs="新細明體;PMingLiU"/>
                                <w:color w:val="000000"/>
                                <w:sz w:val="6"/>
                                <w:szCs w:val="6"/>
                                <w:lang w:eastAsia="zh-CN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0,0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6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SimSun;宋体" w:hAnsi="SimSun;宋体" w:cs="SimSun;宋体" w:eastAsia="新細明體;PMingLiU"/>
                                <w:color w:val="000000"/>
                                <w:sz w:val="18"/>
                                <w:szCs w:val="18"/>
                              </w:rPr>
                              <w:t>十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139,764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蕭仲駒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幹事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93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w w:val="12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w w:val="9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傳道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 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手携手、心連心，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 w:val="18"/>
                          <w:szCs w:val="18"/>
                        </w:rPr>
                        <w:t>同建基督的身體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2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8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80"/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66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pacing w:val="20"/>
                          <w:w w:val="11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人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SimSun;宋体" w:cs="新細明體;PMingLiU"/>
                          <w:color w:val="000000"/>
                          <w:sz w:val="6"/>
                          <w:szCs w:val="6"/>
                          <w:lang w:eastAsia="zh-CN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0,05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6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SimSun;宋体" w:hAnsi="SimSun;宋体" w:cs="SimSun;宋体" w:eastAsia="新細明體;PMingLiU"/>
                          <w:color w:val="000000"/>
                          <w:sz w:val="18"/>
                          <w:szCs w:val="18"/>
                        </w:rPr>
                        <w:t>十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139,764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天使報信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</w:rPr>
              <w:t>1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pacing w:val="2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聽阿天使高聲唱  榮耀歸與新生王  地上平安人蒙恩  神人和好再相親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興起地上大小邦  響應諸天共頌揚  樂與天使同宣告  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樂與天使同宣告  基督生於伯利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</w:rPr>
              <w:t>2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pacing w:val="20"/>
                <w:w w:val="12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至高天庭同敬拜  基督萬代永生王  萬世所望從天降  甘心卑微居陋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至高上主披肉體  道成肉身降塵世  甘與世人居下地  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甘與世人居下地  耶穌是以馬內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00"/>
              <w:rPr/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</w:rPr>
              <w:t xml:space="preserve">3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pacing w:val="-20"/>
                <w:szCs w:val="20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歡迎天降和平王  歡迎輝煌公義光  帶來生命顯光芒  起死回生醫創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捨棄榮華離天上  降生救人出死亡  降生使人得高升  降生使人得重生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4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降生使人得高升  降生使人得重生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0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EMMANUEL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神與你同在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常與你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每一刻  上帝以千般恩惠  寬恕賜下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拋開怨恨  為救萬人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神與我同在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常與我同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在每一天  為我去擔起失意  衝破障礙迷惘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天天仰望  未怕獨航 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  <w:t xml:space="preserve">EMMANUEL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1023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color w:val="000000"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color w:val="00000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color w:val="000000"/>
                <w:szCs w:val="20"/>
                <w:u w:val="single"/>
                <w:lang w:eastAsia="zh-HK"/>
              </w:rPr>
              <w:t>以感恩為祭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祢的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由泥內生機到變幻天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讓這世界各樣完備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祢的恩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由扶助拯救到試煉阻攔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導我按祢正路前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出生前祢已深知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到了今天亦有幫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我備救恩召我出黑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做祢聖潔國度人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祢的恩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由提示安慰到責備管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內裡有祢愛念呈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為祢的恩情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滿心感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也要常思想晝夜數算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藉愛見證祢大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你的安排往往多新意  你有豐賞亦會收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微細調配中讓我得益處  現我再看天恩處處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神呀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祢恩典太美妙神奇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配得萬眾稱善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25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我要以感恩為祭獻給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>並永記念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color w:val="000000"/>
                <w:szCs w:val="20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 w:val="16"/>
                <w:szCs w:val="16"/>
                <w:lang w:eastAsia="zh-HK"/>
              </w:rPr>
              <w:t>42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ind w:firstLine="600"/>
              <w:rPr>
                <w:rFonts w:ascii="新細明體;PMingLiU" w:hAnsi="新細明體;PMingLiU" w:eastAsia="新細明體;PMingLiU" w:cs="Courier New"/>
                <w:bCs/>
                <w:iCs/>
                <w:color w:val="000000"/>
                <w:szCs w:val="20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color w:val="000000"/>
                <w:szCs w:val="20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Cs w:val="20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b/>
          <w:b/>
          <w:i/>
          <w:i/>
          <w:color w:val="000000"/>
          <w:szCs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i/>
          <w:color w:val="000000"/>
          <w:szCs w:val="20"/>
          <w:u w:val="single"/>
        </w:rPr>
        <w:t>站於天地之間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讓我得見天之光  讓我體會天之美  在那光芒蓋掩裡  存著那施恩之座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讓我不忘世間事  讓我記念世間痛  但我心頭要緊記  屬天的恩典會下降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站於天地之間  讓我作個敬拜的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處身悲傷幽暗的角落  要宣告你同在  你能力沒變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於這天地之間  讓我作個代禱的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Cs w:val="20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>容讓每個嘆息  搖動施恩的你  讓屬天之光普照在世</w:t>
      </w:r>
    </w:p>
    <w:p>
      <w:pPr>
        <w:pStyle w:val="Normal"/>
        <w:tabs>
          <w:tab w:val="clear" w:pos="1078"/>
          <w:tab w:val="left" w:pos="1560" w:leader="none"/>
        </w:tabs>
        <w:spacing w:lineRule="exact" w:line="280"/>
        <w:ind w:left="-142" w:hanging="0"/>
        <w:rPr>
          <w:rFonts w:ascii="新細明體;PMingLiU" w:hAnsi="新細明體;PMingLiU" w:eastAsia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 w:eastAsia="新細明體;PMingLiU"/>
          <w:color w:val="000000"/>
          <w:szCs w:val="20"/>
        </w:rPr>
        <w:t xml:space="preserve">讓讚美作信心的歌  讓祈禱成燃燒的火  打開天之門  讓這地可見光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</w:rPr>
        <w:t>1085</w:t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DengXian;Arial Unicode MS"/>
      </w:rPr>
    </w:lvl>
  </w:abstractNum>
  <w:abstractNum w:abstractNumId="7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8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eastAsia="DengXian;Arial Unicode M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標楷體" w:hAnsi="標楷體" w:eastAsia="標楷體" w:cs="標楷體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twitch.tv/efcckcc" TargetMode="External"/><Relationship Id="rId5" Type="http://schemas.openxmlformats.org/officeDocument/2006/relationships/hyperlink" Target="https://www.twitch.tv/efcck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02:00Z</dcterms:created>
  <dc:creator>Vho</dc:creator>
  <dc:description/>
  <cp:keywords/>
  <dc:language>en-US</dc:language>
  <cp:lastModifiedBy>Andrew</cp:lastModifiedBy>
  <cp:lastPrinted>2020-12-25T16:10:00Z</cp:lastPrinted>
  <dcterms:modified xsi:type="dcterms:W3CDTF">2020-12-25T08:14:00Z</dcterms:modified>
  <cp:revision>12</cp:revision>
  <dc:subject>KORNHILL SERVICE</dc:subject>
  <dc:title>PROGRAM</dc:title>
</cp:coreProperties>
</file>