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Arial Unicode MS" w:hAnsi="華康儷細黑;Arial Unicode MS" w:eastAsia="華康儷細黑;Arial Unicode MS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Arial Unicode MS" w:hAnsi="華康儷細黑;Arial Unicode MS" w:eastAsia="華康儷細黑;Arial Unicode MS" w:cs="Wingdings"/>
          <w:sz w:val="22"/>
          <w:szCs w:val="22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  </w:t>
      </w:r>
      <w:r>
        <w:rPr>
          <w:rFonts w:eastAsia="華康儷細黑;Arial Unicode MS" w:cs="華康儷細黑;Arial Unicode MS" w:ascii="華康儷細黑;Arial Unicode MS" w:hAnsi="華康儷細黑;Arial Unicode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Arial Unicode MS" w:hAnsi="華康儷細黑;Arial Unicode MS" w:eastAsia="華康儷細黑;Arial Unicode MS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583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121"/>
        <w:rPr>
          <w:rFonts w:ascii="華康儷細黑;Arial Unicode MS" w:hAnsi="華康儷細黑;Arial Unicode MS" w:eastAsia="華康儷細黑;Arial Unicode MS" w:cs="Wingdings"/>
          <w:b/>
          <w:b/>
          <w:spacing w:val="20"/>
          <w:sz w:val="17"/>
          <w:szCs w:val="17"/>
          <w:u w:val="single"/>
        </w:rPr>
      </w:pPr>
      <w:r>
        <w:rPr>
          <w:rFonts w:eastAsia="華康儷細黑;Arial Unicode MS" w:cs="Wingdings" w:ascii="華康儷細黑;Arial Unicode MS" w:hAnsi="華康儷細黑;Arial Unicode MS"/>
          <w:b/>
          <w:spacing w:val="20"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汪善儀                                 容盧健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領  會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>黃林詠欣                                 嘉建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>協  唱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任琬蔚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>陳偉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 樂隊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插  花：            </w:t>
      </w:r>
      <w:r>
        <w:rPr>
          <w:rFonts w:ascii="新細明體;PMingLiU" w:hAnsi="新細明體;PMingLiU" w:cs="新細明體;PMingLiU" w:eastAsia="新細明體;PMingLiU"/>
          <w:b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>高寶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1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容盧健思 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陳姜倩雯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容盧健思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20"/>
          <w:w w:val="14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陳姜倩雯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 w:val="17"/>
          <w:szCs w:val="17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</w:t>
      </w:r>
      <w:r>
        <w:rPr>
          <w:rFonts w:eastAsia="新細明體;PMingLiU" w:cs="新細明體;PMingLiU" w:ascii="新細明體;PMingLiU" w:hAnsi="新細明體;PMingLiU"/>
          <w:bCs/>
          <w:w w:val="9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w w:val="8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勞藹妍       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周陸蕙芳       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楊建煌            </w:t>
      </w:r>
      <w:r>
        <w:rPr>
          <w:rFonts w:ascii="新細明體;PMingLiU" w:hAnsi="新細明體;PMingLiU" w:cs="新細明體;PMingLiU" w:eastAsia="新細明體;PMingLiU"/>
          <w:bCs/>
          <w:w w:val="9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梁偉基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w w:val="1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陳劉漩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145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徐張少蓉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曾陳慧緣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/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朱志齡       嘉葉鳳嬋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/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王耀球  </w:t>
      </w:r>
      <w:r>
        <w:rPr>
          <w:rFonts w:ascii="新細明體;PMingLiU" w:hAnsi="新細明體;PMingLiU" w:cs="新細明體;PMingLiU" w:eastAsia="新細明體;PMingLiU"/>
          <w:bCs/>
          <w:color w:val="FF0000"/>
          <w:sz w:val="17"/>
          <w:szCs w:val="17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8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00" w:hanging="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 xml:space="preserve">道成肉身的愛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 xml:space="preserve">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>約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</w:rPr>
        <w:t>1 : 14 - 18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8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2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PM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實體崇拜 及 網上直播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 xml:space="preserve">少年聚會  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spacing w:before="0" w:after="28"/>
              <w:ind w:right="-130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8"/>
                <w:position w:val="-6"/>
                <w:sz w:val="19"/>
                <w:szCs w:val="19"/>
              </w:rPr>
              <w:t>崇拜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8"/>
                <w:position w:val="-6"/>
                <w:sz w:val="17"/>
                <w:szCs w:val="1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7"/>
                <w:szCs w:val="17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/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>9:30-10:15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  <w:lang w:eastAsia="zh-HK"/>
              </w:rPr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left="-170" w:right="-232" w:firstLine="54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170" w:right="-232" w:firstLine="549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53" w:right="-232" w:hanging="141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9:00-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9:30-10:00 AM</w:t>
            </w: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19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網上直播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40" w:before="0" w:after="28"/>
              <w:ind w:right="-23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 xml:space="preserve">實體 及 網上               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4:1-11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10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gt;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 xml:space="preserve">你知道上帝愛惜嗎？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世界變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福</w:t>
            </w:r>
          </w:p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4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多謝神學院客席教授汪善儀博士蒞臨本堂證道，願 主親自報答其勞苦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2" w:right="-28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歡迎上星期參加崇拜的新朋友︰盧淑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第二十六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崇拜後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舉行，假若現時的限聚令不再收緊，大會舉行模式將以實體與網上同步進行，鼓勵會友登記出席，以便大會能符合足夠法定人數啟動會議。當天教會略備輕便午餐供應。請會友或會眾到接待處或聯絡行政同工報名，並索取是次會議議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第二十六屆執事選舉候選人名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本堂現招募崇拜陪談員，鼓勵曾經接受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陪談員訓練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0"/>
                                      <w:szCs w:val="20"/>
                                      <w:lang w:eastAsia="zh-HK"/>
                                    </w:rPr>
                                    <w:t>個人佈道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0"/>
                                      <w:szCs w:val="20"/>
                                      <w:lang w:eastAsia="zh-HK"/>
                                    </w:rPr>
                                    <w:t>的會眾填回事奉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2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2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2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0"/>
                                      <w:szCs w:val="20"/>
                                      <w:lang w:eastAsia="zh-HK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0"/>
                                      <w:szCs w:val="20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00"/>
                                    <w:ind w:left="958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感謝 神！本堂會眾謝婉螢姊妹及鍾源龍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假九龍樂富五旬節聖潔會永光堂舉行婚禮。謹此致賀。鑒於疫情及限聚令關係，鼓勵弟兄姊妹介時參與實時網上直播，共證主恩，詳情將於稍後公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本堂將成立聖誕及新年佈置小組，歡迎高小至大專學生參與，盼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期內完成佈置，請聯絡林傳道及行政同工報名及了解詳情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本堂會友孔儉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1/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安息主懷。其殯葬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29/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下午三時於歌連臣角火葬場舉行，旅遊巴將於當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Cs w:val="20"/>
                                    </w:rPr>
                                    <w:t>2:3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0"/>
                                      <w:lang w:eastAsia="zh-HK"/>
                                    </w:rPr>
                                    <w:t>於柴灣地鐵站吉勝街渣打銀行接載親友前往火葬場，有心出席殯葬禮之會眾請於接侍處登記以便安排交通工具；懇辭奠儀花圈。並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祈願長者們活得輕省。天天得著詩歌、頌詞、靈歌的陪伴，喜樂平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使用長者們，讓長者的生活見證成爲福音的出口，為主發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願長者繼續使用禱告的權柄，憑信心仰望上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但你們各人要快快的聽，慢慢的説，慢慢的動怒，因為人的怒氣，並不成就神的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5" w:right="62" w:hanging="8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雅各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4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歡迎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多謝神學院客席教授汪善儀博士蒞臨本堂證道，願 主親自報答其勞苦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2" w:right="-28" w:hanging="48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歡迎上星期參加崇拜的新朋友︰盧淑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第二十六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崇拜後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0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舉行，假若現時的限聚令不再收緊，大會舉行模式將以實體與網上同步進行，鼓勵會友登記出席，以便大會能符合足夠法定人數啟動會議。當天教會略備輕便午餐供應。請會友或會眾到接待處或聯絡行政同工報名，並索取是次會議議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第二十六屆執事選舉候選人名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本堂現招募崇拜陪談員，鼓勵曾經接受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陪談員訓練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0"/>
                                <w:szCs w:val="20"/>
                                <w:lang w:eastAsia="zh-HK"/>
                              </w:rPr>
                              <w:t>個人佈道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0"/>
                                <w:szCs w:val="20"/>
                                <w:lang w:eastAsia="zh-HK"/>
                              </w:rPr>
                              <w:t>的會眾填回事奉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2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2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2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sz w:val="2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0"/>
                                <w:szCs w:val="20"/>
                                <w:lang w:eastAsia="zh-HK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0"/>
                                <w:szCs w:val="20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00"/>
                              <w:ind w:left="958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感謝 神！本堂會眾謝婉螢姊妹及鍾源龍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4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假九龍樂富五旬節聖潔會永光堂舉行婚禮。謹此致賀。鑒於疫情及限聚令關係，鼓勵弟兄姊妹介時參與實時網上直播，共證主恩，詳情將於稍後公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本堂將成立聖誕及新年佈置小組，歡迎高小至大專學生參與，盼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期內完成佈置，請聯絡林傳道及行政同工報名及了解詳情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本堂會友孔儉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1/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安息主懷。其殯葬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29/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下午三時於歌連臣角火葬場舉行，旅遊巴將於當日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Cs w:val="20"/>
                              </w:rPr>
                              <w:t>2:3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0"/>
                                <w:lang w:eastAsia="zh-HK"/>
                              </w:rPr>
                              <w:t>於柴灣地鐵站吉勝街渣打銀行接載親友前往火葬場，有心出席殯葬禮之會眾請於接侍處登記以便安排交通工具；懇辭奠儀花圈。並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祈願長者們活得輕省。天天得著詩歌、頌詞、靈歌的陪伴，喜樂平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使用長者們，讓長者的生活見證成爲福音的出口，為主發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願長者繼續使用禱告的權柄，憑信心仰望上帝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但你們各人要快快的聽，慢慢的説，慢慢的動怒，因為人的怒氣，並不成就神的義。</w:t>
                            </w:r>
                          </w:p>
                          <w:p>
                            <w:pPr>
                              <w:pStyle w:val="Normal"/>
                              <w:ind w:left="825" w:right="62" w:hanging="8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雅各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9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幹事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9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傳道     ：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晩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ind w:left="90" w:hanging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pacing w:val="2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0,44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十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46,39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幹事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9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傳道     ：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晩堂崇拜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ind w:firstLine="3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ind w:left="90" w:hanging="9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pacing w:val="2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1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0,44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十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46,39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讚頌未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世人當來讚頌  榮美漫主殿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要為那大能歌唱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傳述祢榮耀遍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以琴瑟來獻奉  弦與樂聲伴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遠達至高天遍傳萬世中  主當配受每點頌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聖民皆來鏗鏘  靈裏萬口共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要讓這聲響決然劃破冷漠  將稱與頌向主奉上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6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每當我們同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每當我們同心敬拜  來讓全世界知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主極美善尊貴  榮光裡聖潔無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每當我們同心敬拜  憑熱誠讚美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令世上各方驚嘆  神恩惠奇異無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同頌讚主聖名  舉起手和應  同站恩典之中  倚靠救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同頌讚主聖名  一心稱謝頌揚  同回應主恩深愛未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0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展開清晨的翅膀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主耶和華祢已經鑒察了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坐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起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都已曉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行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躺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都細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也深知我一切所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舌頭上的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沒有一句不知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在我前後環繞著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按手在我身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這樣的奇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是我不能測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的至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的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是我永遠不能所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可以往哪裡去躲避祢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可以往哪裡去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可躲避祢的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若展開清晨的翅膀飛到地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就在那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的雙手也必引導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4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因著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憑信  他離別吾珥  因信  全然奉上愛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憑信  還有人全力抓住天使  贏到祝福  換了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憑信  他行近紅海  因信  連潮浪也分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憑信  曾有人被困於獅子坑內  仍敬拜上帝  發誓至死不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在某天他下決心 圍繞在城外  憑信放聲呼喊  城牆便倒塌下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又有先知被擄他方 常在心裡靜待  仍確信上帝榮耀會回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憑信  我們懷著憑據  因信  同尋著了應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憑信  能夠發現在世間只是寄居  朝更美家鄉走回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4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Cs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color w:val="000000"/>
          <w:szCs w:val="20"/>
          <w:u w:val="single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Cs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color w:val="000000"/>
          <w:szCs w:val="20"/>
          <w:u w:val="single"/>
        </w:rPr>
        <w:t>世界變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天空的飛鳥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不耕種也不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祢也恆常保祐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地上的鮮花不吃苦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不紡線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卻按祢心意盛開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青草冬霜裡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枯死了有幾多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祢也全然妝飾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地上的高低起跌 主都一一知道 誰在意 這刻天空正下雨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人在祢愛裡比這些一切矜貴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何以手執擔憂始終不會放低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/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尋覓祢的面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必得相見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今天我單單仰望祢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就算世界變 面對狂雷和暴雨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就是地動也山搖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唯獨祢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仍沒有轉動影兒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就算世界變 十架恩典從未變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滄海儘管有日變桑田  人在那低谷之處 生天已望見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color w:val="000000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藏在祢應許深處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恩典已遇見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563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8z0">
    <w:name w:val="WW8Num8z0"/>
    <w:qFormat/>
    <w:rPr>
      <w:i/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1:00Z</dcterms:created>
  <dc:creator>Vho</dc:creator>
  <dc:description/>
  <cp:keywords/>
  <dc:language>en-US</dc:language>
  <cp:lastModifiedBy>Andrew</cp:lastModifiedBy>
  <cp:lastPrinted>2020-11-27T16:46:00Z</cp:lastPrinted>
  <dcterms:modified xsi:type="dcterms:W3CDTF">2020-11-27T08:47:00Z</dcterms:modified>
  <cp:revision>5</cp:revision>
  <dc:subject>KORNHILL SERVICE</dc:subject>
  <dc:title>PROGRAM</dc:title>
</cp:coreProperties>
</file>