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新細明體" w:hAnsi="華康儷細黑;新細明體" w:eastAsia="華康儷細黑;新細明體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新細明體" w:hAnsi="華康儷細黑;新細明體" w:eastAsia="華康儷細黑;新細明體" w:cs="Wingdings"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  </w:t>
      </w:r>
      <w:r>
        <w:rPr>
          <w:rFonts w:eastAsia="華康儷細黑;新細明體" w:cs="華康儷細黑;新細明體" w:ascii="華康儷細黑;新細明體" w:hAnsi="華康儷細黑;新細明體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583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121"/>
        <w:rPr>
          <w:rFonts w:ascii="華康儷細黑;新細明體" w:hAnsi="華康儷細黑;新細明體" w:eastAsia="華康儷細黑;新細明體" w:cs="Wingdings"/>
          <w:b/>
          <w:b/>
          <w:spacing w:val="20"/>
          <w:sz w:val="17"/>
          <w:szCs w:val="17"/>
          <w:u w:val="single"/>
        </w:rPr>
      </w:pPr>
      <w:r>
        <w:rPr>
          <w:rFonts w:eastAsia="華康儷細黑;新細明體" w:cs="Wingdings" w:ascii="華康儷細黑;新細明體" w:hAnsi="華康儷細黑;新細明體"/>
          <w:b/>
          <w:spacing w:val="20"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黃志雄                                 容盧健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領  會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>呂以坤                                  任琬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>協  唱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>李月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黃許雅麗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插  花：            </w:t>
      </w:r>
      <w:r>
        <w:rPr>
          <w:rFonts w:ascii="新細明體;PMingLiU" w:hAnsi="新細明體;PMingLiU" w:cs="新細明體;PMingLiU" w:eastAsia="新細明體;PMingLiU"/>
          <w:b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>王鳳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黃志雄 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宋美碧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黃志雄 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宋美碧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 w:val="17"/>
          <w:szCs w:val="17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    </w:t>
      </w:r>
      <w:r>
        <w:rPr>
          <w:rFonts w:eastAsia="新細明體;PMingLiU" w:cs="新細明體;PMingLiU" w:ascii="新細明體;PMingLiU" w:hAnsi="新細明體;PMingLiU"/>
          <w:bCs/>
          <w:spacing w:val="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黃科科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王耀球       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周陸蕙芳            </w:t>
      </w:r>
      <w:r>
        <w:rPr>
          <w:rFonts w:ascii="新細明體;PMingLiU" w:hAnsi="新細明體;PMingLiU" w:cs="新細明體;PMingLiU" w:eastAsia="新細明體;PMingLiU"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嘉建基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w w:val="16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張珍鳳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20"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伍方倩儀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黃陳嬌華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/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陳張寶兒      陳玉芳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/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王偉昌  </w:t>
      </w:r>
      <w:r>
        <w:rPr>
          <w:rFonts w:ascii="新細明體;PMingLiU" w:hAnsi="新細明體;PMingLiU" w:cs="新細明體;PMingLiU" w:eastAsia="新細明體;PMingLiU"/>
          <w:bCs/>
          <w:color w:val="FF0000"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00" w:hanging="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26"/>
          <w:szCs w:val="26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>你知道上帝愛惜嗎？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 xml:space="preserve">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>拿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  <w:lang w:eastAsia="zh-HK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</w:rPr>
        <w:t xml:space="preserve"> : 1 - 1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  <w:lang w:eastAsia="zh-HK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2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PM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實體崇拜 及 網上直播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 xml:space="preserve">少年聚會 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spacing w:before="0" w:after="28"/>
              <w:ind w:right="-130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9"/>
                <w:szCs w:val="19"/>
              </w:rPr>
              <w:t>崇拜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7"/>
                <w:szCs w:val="1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7"/>
                <w:szCs w:val="17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>9:30-10:15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  <w:lang w:eastAsia="zh-HK"/>
              </w:rPr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left="-170" w:right="-232" w:firstLine="54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170" w:right="-232" w:firstLine="549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9:30-10:00 AM</w:t>
            </w: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19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直播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40" w:before="0" w:after="28"/>
              <w:ind w:right="-23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 xml:space="preserve">實體 及 網上               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提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3:14-16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gt;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>永生神的家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合而為一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禱</w:t>
            </w:r>
          </w:p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歡迎上星期參加崇拜的新朋友︰馮蘭芳、張成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第二十六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崇拜後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舉行，當天教會略備輕便午餐供應。請會友或會眾到接待處或聯絡行政同工報名，並索取是次會議議程。第二十六屆執事選舉候選人名單，亦刊登於報告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鑑於疫情反覆，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28/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29/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家事分享中公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會友大會的進行模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本堂現招募兒童區各組事奉人員，有負擔參與者，請聯絡容盧健思姊妹或行政同工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本堂現招募崇拜陪談員，鼓勵曾經接受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陪談員訓練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個人佈道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的會眾填回事奉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0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0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0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0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0"/>
                                      <w:sz w:val="20"/>
                                      <w:szCs w:val="20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00"/>
                                    <w:ind w:left="958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本堂會友孔儉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1/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安息主懷。其殯葬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29/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下午三時於歌連臣角火葬場舉行，旅遊巴將於當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2:3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於柴灣地鐵站吉勝街渣打銀行接載親友前往火葬場，有心出席殯葬禮之會眾請於接侍處登記以便安排交通工具；懇辭奠儀花圈。並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恩待牧者和執事團隊，使他們常常敏銳聖靈的帶領，渴慕主和祂的聖潔，更緊密的與主結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組成在主內合一和彼此配合的團隊，帶領教會跟隨主的腳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感動會眾，讓他們常常以關愛和禱告，望牧者和執事團隊，彼此牧養，積極回應主的呼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一起同心服事，尋找自己在教會中的使命和角色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為林擇志助理傳道禱告，求主加力給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在適應教會文化，與肢體的互動中敏銳主的心意，以宣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勸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安慰和教導為念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成為信徒的榜樣，帶領教會走在神預備的路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感謝天父感動會衆，讓食物流動，祝福缺乏的人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仰望上帝，我們未能掌握疫情的狀況，憑信心與聰明智慧安排十二月份音樂佈道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w w:val="9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w w:val="98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但你們各人要快快的聽，慢慢的説，慢慢的動怒，因為人的怒氣，並不成就神的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right="62" w:hanging="8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雅各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歡迎上星期參加崇拜的新朋友︰馮蘭芳、張成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第二十六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崇拜後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0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舉行，當天教會略備輕便午餐供應。請會友或會眾到接待處或聯絡行政同工報名，並索取是次會議議程。第二十六屆執事選舉候選人名單，亦刊登於報告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鑑於疫情反覆，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28/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29/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家事分享中公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會友大會的進行模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現招募兒童區各組事奉人員，有負擔參與者，請聯絡容盧健思姊妹或行政同工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本堂現招募崇拜陪談員，鼓勵曾經接受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陪談員訓練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個人佈道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的會眾填回事奉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0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0"/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0"/>
                                <w:sz w:val="2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0"/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0"/>
                                <w:sz w:val="20"/>
                                <w:szCs w:val="20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00"/>
                              <w:ind w:left="958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本堂會友孔儉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1/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安息主懷。其殯葬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29/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下午三時於歌連臣角火葬場舉行，旅遊巴將於當日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2:3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於柴灣地鐵站吉勝街渣打銀行接載親友前往火葬場，有心出席殯葬禮之會眾請於接侍處登記以便安排交通工具；懇辭奠儀花圈。並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恩待牧者和執事團隊，使他們常常敏銳聖靈的帶領，渴慕主和祂的聖潔，更緊密的與主結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組成在主內合一和彼此配合的團隊，帶領教會跟隨主的腳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感動會眾，讓他們常常以關愛和禱告，望牧者和執事團隊，彼此牧養，積極回應主的呼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一起同心服事，尋找自己在教會中的使命和角色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為林擇志助理傳道禱告，求主加力給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在適應教會文化，與肢體的互動中敏銳主的心意，以宣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勸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安慰和教導為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成為信徒的榜樣，帶領教會走在神預備的路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感謝天父感動會衆，讓食物流動，祝福缺乏的人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仰望上帝，我們未能掌握疫情的狀況，憑信心與聰明智慧安排十二月份音樂佈道會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w w:val="9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w w:val="98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但你們各人要快快的聽，慢慢的説，慢慢的動怒，因為人的怒氣，並不成就神的義。</w:t>
                            </w:r>
                          </w:p>
                          <w:p>
                            <w:pPr>
                              <w:pStyle w:val="Normal"/>
                              <w:ind w:left="825" w:right="62" w:hanging="8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雅各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9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幹事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9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晩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pacing w:val="2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3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十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95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幹事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9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晩堂崇拜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ind w:firstLine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pacing w:val="2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3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十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95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  我是個罪人  但你竟為我十架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承擔我眾罪蔭  將生命給我  原原本本的接納我這麼的一個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  我是世上微塵  但你竟送給我你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危險裡與我渡過  平安蓋掩我  徹徹底底的愛著我如像最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你的接納  讓我敢於看清心裡那貌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破碎不堪的夢  我終於可以放手給與你來為我修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你的接納  教我曉得愛惜痛惜生命  知道原來自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在你的眼眸裡  是那麼的珍貴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就算天老地老都不變改  你愛我這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就算天塌下來  就算花開不再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我心裡盛載終不變改  你愛我這真相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ind w:firstLine="27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耶穌配得至聖尊榮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配得至聖尊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當受最高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全地響應  諸天唱和  來尊崇主聖名超乎萬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們屈膝俯伏敬拜祂  因祂聖名  萬膝要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萬口承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祂是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今我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但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耶穌  永活真神兒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ind w:firstLine="27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請差遣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感慨  造物與尊貴  褪色  墮落  變更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百載磨練  律法指引  未夠銳變這罪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主卻降世  掛十架成贖祭  已粉碎罪權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頃刻間會驟見天國來臨  誰可替我預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差遣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替祢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誰亦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悔改歸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治國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差遣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差遣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替祢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地每一顆心都願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成為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見證真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差遣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驚嘆  叛罪與歪理  已消耗盡眾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痛心世間  尚有萬民  十架大愛總未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天國已近  世代快成絕韻  要甦醒真愛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天天的努力去搶救靈魂  誰可替我做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5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ind w:firstLine="27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勇敢走出去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並不完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也並不特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而祢卻是為我捨棄生命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時常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有時會迷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但祢是道路真理和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祢要往哪裡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就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領我走到世界盡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一生不再回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讓世界聽到我們敬拜  我們的禱告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復興從我們開始  將主愛帶到人群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縱然有許多的問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也不放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大能賜給我勇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我會勇敢走出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44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24:00Z</dcterms:created>
  <dc:creator>Vho</dc:creator>
  <dc:description/>
  <cp:keywords/>
  <dc:language>en-US</dc:language>
  <cp:lastModifiedBy>Andrew</cp:lastModifiedBy>
  <cp:lastPrinted>2020-11-20T16:55:00Z</cp:lastPrinted>
  <dcterms:modified xsi:type="dcterms:W3CDTF">2020-11-20T09:35:00Z</dcterms:modified>
  <cp:revision>7</cp:revision>
  <dc:subject>KORNHILL SERVICE</dc:subject>
  <dc:title>PROGRAM</dc:title>
</cp:coreProperties>
</file>