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新細明體" w:hAnsi="華康儷細黑;新細明體" w:eastAsia="華康儷細黑;新細明體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新細明體" w:hAnsi="華康儷細黑;新細明體" w:eastAsia="華康儷細黑;新細明體" w:cs="Wingdings"/>
          <w:sz w:val="22"/>
          <w:szCs w:val="22"/>
        </w:rPr>
      </w:pPr>
      <w:r>
        <w:rPr>
          <w:rFonts w:eastAsia="華康儷細黑;新細明體" w:cs="華康儷細黑;新細明體" w:ascii="華康儷細黑;新細明體" w:hAnsi="華康儷細黑;新細明體"/>
        </w:rPr>
        <w:t xml:space="preserve">   </w:t>
      </w:r>
      <w:r>
        <w:rPr>
          <w:rFonts w:eastAsia="華康儷細黑;新細明體" w:cs="華康儷細黑;新細明體" w:ascii="華康儷細黑;新細明體" w:hAnsi="華康儷細黑;新細明體"/>
        </w:rPr>
        <w:t xml:space="preserve">                            </w:t>
      </w:r>
      <w:r>
        <w:rPr>
          <w:rFonts w:eastAsia="華康儷細黑;新細明體" w:cs="華康儷細黑;新細明體" w:ascii="華康儷細黑;新細明體" w:hAnsi="華康儷細黑;新細明體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新細明體" w:hAnsi="華康儷細黑;新細明體" w:eastAsia="華康儷細黑;新細明體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583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121"/>
        <w:rPr>
          <w:rFonts w:ascii="華康儷細黑;新細明體" w:hAnsi="華康儷細黑;新細明體" w:eastAsia="華康儷細黑;新細明體" w:cs="Wingdings"/>
          <w:b/>
          <w:b/>
          <w:spacing w:val="20"/>
          <w:sz w:val="17"/>
          <w:szCs w:val="17"/>
          <w:u w:val="single"/>
        </w:rPr>
      </w:pPr>
      <w:r>
        <w:rPr>
          <w:rFonts w:eastAsia="華康儷細黑;新細明體" w:cs="Wingdings" w:ascii="華康儷細黑;新細明體" w:hAnsi="華康儷細黑;新細明體"/>
          <w:b/>
          <w:spacing w:val="20"/>
          <w:sz w:val="17"/>
          <w:szCs w:val="17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黃志雄                                 容盧健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領  會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>梁蔡佩儀                                  任琬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>協  唱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趙耀昌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>趙梁慧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陸兆聰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插  花：            </w:t>
      </w:r>
      <w:r>
        <w:rPr>
          <w:rFonts w:ascii="新細明體;PMingLiU" w:hAnsi="新細明體;PMingLiU" w:cs="新細明體;PMingLiU" w:eastAsia="新細明體;PMingLiU"/>
          <w:b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>宋美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黃志雄 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趙李翠芬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黃志雄 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趙李翠芬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 w:val="17"/>
          <w:szCs w:val="17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    </w:t>
      </w:r>
      <w:r>
        <w:rPr>
          <w:rFonts w:eastAsia="新細明體;PMingLiU" w:cs="新細明體;PMingLiU" w:ascii="新細明體;PMingLiU" w:hAnsi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練均良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李月嬋       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陳令昭             </w:t>
      </w:r>
      <w:r>
        <w:rPr>
          <w:rFonts w:ascii="新細明體;PMingLiU" w:hAnsi="新細明體;PMingLiU" w:cs="新細明體;PMingLiU" w:eastAsia="新細明體;PMingLiU"/>
          <w:bCs/>
          <w:spacing w:val="20"/>
          <w:w w:val="1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譚偉漢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w w:val="16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簡淑貞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20"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黃偉鵬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張珍鳳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陳玉芳       歐潔群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/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郭林妙賢  </w:t>
      </w:r>
      <w:r>
        <w:rPr>
          <w:rFonts w:ascii="新細明體;PMingLiU" w:hAnsi="新細明體;PMingLiU" w:cs="新細明體;PMingLiU" w:eastAsia="新細明體;PMingLiU"/>
          <w:bCs/>
          <w:color w:val="FF0000"/>
          <w:sz w:val="17"/>
          <w:szCs w:val="17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8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tabs>
          <w:tab w:val="clear" w:pos="1078"/>
          <w:tab w:val="left" w:pos="1560" w:leader="none"/>
        </w:tabs>
        <w:ind w:left="200" w:hanging="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 xml:space="preserve">永生神的家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>提前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</w:rPr>
        <w:t>3 : 14 - 16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8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2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PM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實體崇拜 及 網上直播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 xml:space="preserve">少年聚會  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i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spacing w:before="0" w:after="28"/>
              <w:ind w:right="-130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8"/>
                <w:position w:val="-6"/>
                <w:sz w:val="19"/>
                <w:szCs w:val="19"/>
              </w:rPr>
              <w:t>崇拜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8"/>
                <w:position w:val="-6"/>
                <w:sz w:val="17"/>
                <w:szCs w:val="17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7"/>
                <w:szCs w:val="17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/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>9:30-10:15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  <w:lang w:eastAsia="zh-HK"/>
              </w:rPr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left="-170" w:right="-232" w:firstLine="54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170" w:right="-232" w:firstLine="549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53" w:right="-232" w:hanging="141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9:00-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9:30-10:00 AM</w:t>
            </w: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19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>網上直播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40" w:before="0" w:after="28"/>
              <w:ind w:right="-23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10:30-12:00 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 xml:space="preserve">實體 及 網上               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  <w:p>
            <w:pPr>
              <w:pStyle w:val="Normal"/>
              <w:snapToGrid w:val="false"/>
              <w:spacing w:lineRule="exact" w:line="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王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1-3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4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>卑微卻榮耀的生命</w:t>
            </w:r>
          </w:p>
          <w:p>
            <w:pPr>
              <w:pStyle w:val="Normal"/>
              <w:snapToGrid w:val="false"/>
              <w:spacing w:lineRule="exact" w:line="1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tabs>
                <w:tab w:val="clear" w:pos="1078"/>
                <w:tab w:val="left" w:pos="3736" w:leader="none"/>
              </w:tabs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徒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30"/>
                <w:szCs w:val="30"/>
              </w:rPr>
              <w:t xml:space="preserve">22-31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4"/>
              </w:rPr>
              <w:t>主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4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3736" w:leader="none"/>
              </w:tabs>
              <w:snapToGrid w:val="false"/>
              <w:spacing w:lineRule="exact" w:line="300" w:before="120" w:after="120"/>
              <w:ind w:firstLine="1652"/>
              <w:rPr>
                <w:rFonts w:ascii="標楷體" w:hAnsi="標楷體" w:eastAsia="標楷體" w:cs="新細明體;PMingLiU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 xml:space="preserve">黃金歲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</w:rPr>
              <w:t>長者福音主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80" w:before="120" w:after="120"/>
              <w:jc w:val="center"/>
              <w:rPr>
                <w:rFonts w:ascii="標楷體" w:hAnsi="標楷體" w:eastAsia="SimSun;宋体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SimSun;宋体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恩典足夠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4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主的愛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4"/>
              </w:rPr>
              <w:t>主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2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禱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本堂現招募兒童區各組事奉人員，有負擔參與者，請聯絡容盧健思姊妹或行政同工報名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為鼓勵會眾參與事奉，本堂現招募招待、音響、投影及插花事奉人員，會眾如有負擔參與各項事奉，請填交有關表格並交回行政同工，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日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主日）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本堂現正收集會眾捐贈的食物募捐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「樂餉社」食物銀行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新細明體;PMingLiU" w:cs="新細明體;PMingLiU" w:ascii="新細明體;PMingLiU" w:hAnsi="新細明體;PMingLiU"/>
                                        <w:sz w:val="20"/>
                                        <w:szCs w:val="20"/>
                                      </w:rPr>
                                      <w:t>https://feedinghk.org/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</w:rPr>
                                    <w:t>，收集食物的詳情如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收集時間：星期一至星期日上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 - 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食物種類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急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食用油、罐頭食品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包裝米、麵條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食用日期：有效食用期前一個月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96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沒有收據提供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100"/>
                                    <w:ind w:left="958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會友孔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姊妹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21"/>
                                      <w:lang w:eastAsia="zh-HK"/>
                                    </w:rPr>
                                    <w:t>早上於家中安息主懷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求主保守喪禮事宜順利及安慰其家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left="95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保守我們在末世中，仍能專心留意祂的作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滿懷盼望，知道祂願意萬人得救，明白真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使我們有普世的胸懷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喜樂看到福音傳到地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讓我們透過祂的啟示，想像在將來的榮耀中能直接見到恩主， 明白祂期望我們接受祂的邀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能忠心投入祂的拯救計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並一定能得到的祂親自的賞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保守我們敏銳祂賜我們在宣教上的位份，並能積極投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珍惜祂給我們的一切機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謹守崗位，在禱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金錢和時間上持續的委身，成就祂的旨意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祈禱會主題︰牧者及執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15/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為長者福音主日禱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按提名祈禱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 xml:space="preserve">04/12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為會友大會及執事選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求主看顧選舉程序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使選舉在疫情中能順利舉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求主感動會友參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並選出合神心意的執事團隊帶領教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仰望上帝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我們未能掌握疫情的狀況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w w:val="98"/>
                                      <w:szCs w:val="20"/>
                                    </w:rPr>
                                    <w:t>憑信心與聰明智慧安排十二月份音樂佈道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但你們各人要快快的聽，慢慢的説，慢慢的動怒，因為人的怒氣，並不成就神的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5" w:right="62" w:hanging="8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雅各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本堂現招募兒童區各組事奉人員，有負擔參與者，請聯絡容盧健思姊妹或行政同工報名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為鼓勵會眾參與事奉，本堂現招募招待、音響、投影及插花事奉人員，會眾如有負擔參與各項事奉，請填交有關表格並交回行政同工，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日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1"/>
                                <w:szCs w:val="21"/>
                              </w:rPr>
                              <w:t>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主日）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本堂現正收集會眾捐贈的食物募捐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「樂餉社」食物銀行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新細明體;PMingLiU" w:cs="新細明體;PMingLiU" w:ascii="新細明體;PMingLiU" w:hAnsi="新細明體;PMingLiU"/>
                                  <w:sz w:val="20"/>
                                  <w:szCs w:val="20"/>
                                </w:rPr>
                                <w:t>https://feedinghk.org/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</w:rPr>
                              <w:t>，收集食物的詳情如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 xml:space="preserve">收集時間：星期一至星期日上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 - 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食物種類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急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食用油、罐頭食品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其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包裝米、麵條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食用日期：有效食用期前一個月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96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沒有收據提供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100"/>
                              <w:ind w:left="958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1"/>
                                <w:szCs w:val="21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會友孔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姊妹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21"/>
                                <w:lang w:eastAsia="zh-HK"/>
                              </w:rPr>
                              <w:t>早上於家中安息主懷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求主保守喪禮事宜順利及安慰其家人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95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保守我們在末世中，仍能專心留意祂的作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滿懷盼望，知道祂願意萬人得救，明白真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使我們有普世的胸懷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喜樂看到福音傳到地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讓我們透過祂的啟示，想像在將來的榮耀中能直接見到恩主， 明白祂期望我們接受祂的邀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能忠心投入祂的拯救計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並一定能得到的祂親自的賞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保守我們敏銳祂賜我們在宣教上的位份，並能積極投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珍惜祂給我們的一切機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謹守崗位，在禱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金錢和時間上持續的委身，成就祂的旨意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月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祈禱會主題︰牧者及執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/>
                                <w:i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/>
                                <w:iCs/>
                                <w:color w:val="000000"/>
                                <w:szCs w:val="20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15/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為長者福音主日禱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按提名祈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 xml:space="preserve">04/12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為會友大會及執事選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求主看顧選舉程序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使選舉在疫情中能順利舉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求主感動會友參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並選出合神心意的執事團隊帶領教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仰望上帝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我們未能掌握疫情的狀況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w w:val="98"/>
                                <w:szCs w:val="20"/>
                              </w:rPr>
                              <w:t>憑信心與聰明智慧安排十二月份音樂佈道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但你們各人要快快的聽，慢慢的説，慢慢的動怒，因為人的怒氣，並不成就神的義。</w:t>
                            </w:r>
                          </w:p>
                          <w:p>
                            <w:pPr>
                              <w:pStyle w:val="Normal"/>
                              <w:ind w:left="825" w:right="62" w:hanging="8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雅各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19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05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幹事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9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傳道     ：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新細明體" w:hAnsi="華康儷細黑;新細明體" w:eastAsia="華康儷細黑;新細明體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新細明體;PMingLiU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晩堂崇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44,9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十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10,6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w w:val="105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幹事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9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傳道     ：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新細明體" w:hAnsi="華康儷細黑;新細明體" w:eastAsia="華康儷細黑;新細明體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cs="新細明體;PMingLiU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晩堂崇拜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44,92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十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10,62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天地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地與海奏出歌韻  磐石唱讚美歌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風雨電也歌頌  雲霧同頌吹送  全地奏響聲勢無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頌讚聲永不衰竭  全地要敬拜事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唱萬有之上  榮耀無限之處  全屬我主尊貴耶穌所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讓讚美如風天空海闊飛  讓讚美浪花般海中濺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高唱萬有之上  榮耀無限之處  全屬我主尊貴耶穌所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祢成就救恩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寧下降凡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拋開尊貴甘心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十架 難囚禁主大能  神得勝了已成就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同讚美耶穌得勝榮耀  齊高舉耶穌寶貴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頌揚主進入榮耀當得敬拜  歡呼歌唱全屬救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耶穌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7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 xml:space="preserve">神的帳幕在人間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            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王呀  你的國  裂天降臨  大地眾子民 高聲歡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呀  我相信  你將快來  將要掌管萬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看哪  神的帳幕在人間  從此與我同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擦掉淚痕  泯滅恩怨  作你一生愛子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看哪  神的帳幕在人間  從此與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你是開始  你是終結  與你進到樂園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神的帳幕在人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83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HK"/>
              </w:rPr>
              <w:t>恩典太美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這天同聚於主聖殿  來數算我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祂以性命來使我完全  來使我兩眼重見光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這天同聚於主聖殿  來數算我主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祂賜盼望重生的泉源  還給我勇氣面對挑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恩典太美麗  無甚麼可取替  唯求將心全然給主  來彰顯主愛多珍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終生愛父神  傾心傾意愛別人  才覺生命沒有枉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這天降服於主腳前  留心聽我主差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深信這日勞苦不徒然  神終會賜我榮美冠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衷心去讚頌  神極重的恩惠  獻我一生傳揚福音  來證實主愛何寶貴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請觀看稻田  主的莊稼在面前  遼闊收成沒法估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10"/>
              <w:ind w:firstLine="275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忠於使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不惜一切來回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>能事奉祢是最尊貴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44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22"/>
                <w:szCs w:val="22"/>
                <w:lang w:eastAsia="zh-HK"/>
              </w:rPr>
              <w:t xml:space="preserve"> </w:t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hyperlink" Target="https://feedinghk.org/" TargetMode="External"/><Relationship Id="rId7" Type="http://schemas.openxmlformats.org/officeDocument/2006/relationships/hyperlink" Target="https://feedinghk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3:00Z</dcterms:created>
  <dc:creator>Vho</dc:creator>
  <dc:description/>
  <cp:keywords/>
  <dc:language>en-US</dc:language>
  <cp:lastModifiedBy>Andrew</cp:lastModifiedBy>
  <cp:lastPrinted>2020-11-12T12:09:00Z</cp:lastPrinted>
  <dcterms:modified xsi:type="dcterms:W3CDTF">2020-11-12T08:10:00Z</dcterms:modified>
  <cp:revision>20</cp:revision>
  <dc:subject>KORNHILL SERVICE</dc:subject>
  <dc:title>PROGRAM</dc:title>
</cp:coreProperties>
</file>