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left="200" w:firstLine="300"/>
        <w:rPr>
          <w:rFonts w:ascii="華康儷細黑;新細明體" w:hAnsi="華康儷細黑;新細明體" w:eastAsia="華康儷細黑;新細明體"/>
        </w:rPr>
      </w:pPr>
      <w:r>
        <w:rPr>
          <w:rFonts w:eastAsia="華康儷細黑;新細明體" w:cs="華康儷細黑;新細明體" w:ascii="華康儷細黑;新細明體" w:hAnsi="華康儷細黑;新細明體"/>
        </w:rPr>
        <w:t xml:space="preserve">    </w:t>
      </w:r>
      <w:r>
        <w:rPr>
          <w:rFonts w:eastAsia="華康儷細黑;新細明體" w:cs="華康儷細黑;新細明體" w:ascii="華康儷細黑;新細明體" w:hAnsi="華康儷細黑;新細明體"/>
        </w:rPr>
        <w:t xml:space="preserve">                          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7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70" w:firstLine="300"/>
        <w:rPr>
          <w:rFonts w:ascii="華康儷細黑;新細明體" w:hAnsi="華康儷細黑;新細明體" w:eastAsia="華康儷細黑;新細明體" w:cs="Wingdings"/>
          <w:sz w:val="22"/>
          <w:szCs w:val="22"/>
        </w:rPr>
      </w:pPr>
      <w:r>
        <w:rPr>
          <w:rFonts w:eastAsia="華康儷細黑;新細明體" w:cs="華康儷細黑;新細明體" w:ascii="華康儷細黑;新細明體" w:hAnsi="華康儷細黑;新細明體"/>
        </w:rPr>
        <w:t xml:space="preserve">   </w:t>
      </w:r>
      <w:r>
        <w:rPr>
          <w:rFonts w:eastAsia="華康儷細黑;新細明體" w:cs="華康儷細黑;新細明體" w:ascii="華康儷細黑;新細明體" w:hAnsi="華康儷細黑;新細明體"/>
        </w:rPr>
        <w:t xml:space="preserve">                            </w:t>
      </w:r>
      <w:r>
        <w:rPr>
          <w:rFonts w:eastAsia="華康儷細黑;新細明體" w:cs="華康儷細黑;新細明體" w:ascii="華康儷細黑;新細明體" w:hAnsi="華康儷細黑;新細明體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</w:t>
      </w:r>
      <w:r>
        <w:rPr>
          <w:rFonts w:ascii="華康儷細黑;新細明體" w:hAnsi="華康儷細黑;新細明體" w:eastAsia="華康儷細黑;新細明體"/>
          <w:b/>
          <w:bCs/>
          <w:sz w:val="22"/>
          <w:szCs w:val="22"/>
        </w:rPr>
        <w:t>本周事奉人員</w:t>
      </w:r>
      <w:r>
        <w:rPr>
          <w:rFonts w:ascii="Wingdings" w:hAnsi="Wingdings" w:cs="Wingdings" w:eastAsia="Wingdings"/>
          <w:sz w:val="22"/>
          <w:szCs w:val="22"/>
        </w:rPr>
        <w:t></w:t>
      </w:r>
    </w:p>
    <w:p>
      <w:pPr>
        <w:pStyle w:val="Normal"/>
        <w:tabs>
          <w:tab w:val="clear" w:pos="1078"/>
          <w:tab w:val="left" w:pos="1560" w:leader="none"/>
        </w:tabs>
        <w:spacing w:lineRule="exact" w:line="60"/>
        <w:ind w:left="-170" w:firstLine="33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40"/>
        <w:ind w:left="284" w:firstLine="1583"/>
        <w:rPr/>
      </w:pP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晚堂崇拜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lang w:eastAsia="zh-HK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主日崇拜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</w:rPr>
        <w:t xml:space="preserve">         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兒童崇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40"/>
        <w:ind w:left="284" w:firstLine="1319"/>
        <w:rPr>
          <w:rFonts w:ascii="華康儷細黑;新細明體" w:hAnsi="華康儷細黑;新細明體" w:eastAsia="華康儷細黑;新細明體" w:cs="Wingdings"/>
          <w:b/>
          <w:b/>
          <w:spacing w:val="20"/>
          <w:szCs w:val="20"/>
          <w:u w:val="single"/>
        </w:rPr>
      </w:pPr>
      <w:r>
        <w:rPr>
          <w:rFonts w:eastAsia="華康儷細黑;新細明體" w:cs="Wingdings" w:ascii="華康儷細黑;新細明體" w:hAnsi="華康儷細黑;新細明體"/>
          <w:b/>
          <w:spacing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40"/>
        <w:ind w:left="284" w:firstLine="118"/>
        <w:rPr>
          <w:rFonts w:ascii="新細明體;PMingLiU" w:hAnsi="新細明體;PMingLiU" w:eastAsia="新細明體;PMingLiU" w:cs="新細明體;PMingLiU"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講  員</w:t>
      </w:r>
      <w:r>
        <w:rPr>
          <w:rFonts w:ascii="新細明體;PMingLiU" w:hAnsi="新細明體;PMingLiU" w:cs="新細明體;PMingLiU" w:eastAsia="新細明體;PMingLiU"/>
          <w:bCs/>
          <w:szCs w:val="20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蒙日昇 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          容盧健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40"/>
        <w:ind w:left="284" w:firstLine="118"/>
        <w:rPr>
          <w:rFonts w:ascii="新細明體;PMingLiU" w:hAnsi="新細明體;PMingLiU" w:eastAsia="新細明體;PMingLiU" w:cs="新細明體;PMingLiU"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領  會</w:t>
      </w:r>
      <w:r>
        <w:rPr>
          <w:rFonts w:ascii="新細明體;PMingLiU" w:hAnsi="新細明體;PMingLiU" w:cs="新細明體;PMingLiU" w:eastAsia="新細明體;PMingLiU"/>
          <w:bCs/>
          <w:szCs w:val="20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Cs/>
          <w:w w:val="120"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曾曾潔心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           任琬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40"/>
        <w:ind w:left="284" w:firstLine="118"/>
        <w:rPr>
          <w:rFonts w:ascii="新細明體;PMingLiU" w:hAnsi="新細明體;PMingLiU" w:eastAsia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</w:rPr>
        <w:t>協  唱</w:t>
      </w:r>
      <w:r>
        <w:rPr>
          <w:rFonts w:ascii="新細明體;PMingLiU" w:hAnsi="新細明體;PMingLiU" w:cs="新細明體;PMingLiU" w:eastAsia="新細明體;PMingLiU"/>
          <w:bCs/>
          <w:szCs w:val="20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/>
          <w:bCs/>
          <w:spacing w:val="-20"/>
          <w:szCs w:val="20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陳偉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40"/>
        <w:ind w:left="284" w:firstLine="118"/>
        <w:rPr/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司  琴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徐安晴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40"/>
        <w:ind w:left="284" w:firstLine="118"/>
        <w:rPr>
          <w:rFonts w:ascii="新細明體;PMingLiU" w:hAnsi="新細明體;PMingLiU" w:eastAsia="新細明體;PMingLiU" w:cs="新細明體;PMingLiU"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插  花：            </w:t>
      </w:r>
      <w:r>
        <w:rPr>
          <w:rFonts w:ascii="新細明體;PMingLiU" w:hAnsi="新細明體;PMingLiU" w:cs="新細明體;PMingLiU" w:eastAsia="新細明體;PMingLiU"/>
          <w:b/>
          <w:bCs/>
          <w:w w:val="11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w w:val="125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w w:val="1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6"/>
          <w:szCs w:val="16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嘉侯剛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40"/>
        <w:ind w:left="284" w:firstLine="112"/>
        <w:rPr>
          <w:rFonts w:ascii="新細明體;PMingLiU" w:hAnsi="新細明體;PMingLiU" w:eastAsia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19"/>
          <w:szCs w:val="19"/>
          <w:lang w:eastAsia="zh-HK"/>
        </w:rPr>
        <w:t>家事分享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陳姜倩雯               王鳳霞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40"/>
        <w:ind w:left="284" w:firstLine="112"/>
        <w:rPr>
          <w:rFonts w:ascii="新細明體;PMingLiU" w:hAnsi="新細明體;PMingLiU" w:eastAsia="新細明體;PMingLiU" w:cs="新細明體;PMingLiU"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19"/>
          <w:szCs w:val="19"/>
          <w:lang w:eastAsia="zh-HK"/>
        </w:rPr>
        <w:t>當值執事：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陳姜倩雯               王鳳霞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pacing w:val="-20"/>
          <w:szCs w:val="20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40"/>
        <w:ind w:left="284" w:firstLine="118"/>
        <w:rPr/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投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影</w:t>
      </w:r>
      <w:r>
        <w:rPr>
          <w:rFonts w:eastAsia="新細明體;PMingLiU" w:cs="新細明體;PMingLiU" w:ascii="新細明體;PMingLiU" w:hAnsi="新細明體;PMingLiU"/>
          <w:b/>
          <w:bCs/>
          <w:szCs w:val="20"/>
          <w:lang w:eastAsia="zh-HK"/>
        </w:rPr>
        <w:t>:</w:t>
      </w:r>
      <w:r>
        <w:rPr>
          <w:rFonts w:eastAsia="新細明體;PMingLiU" w:cs="新細明體;PMingLiU" w:ascii="新細明體;PMingLiU" w:hAnsi="新細明體;PMingLiU"/>
          <w:bCs/>
          <w:szCs w:val="20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Cs w:val="20"/>
        </w:rPr>
        <w:t xml:space="preserve">     </w:t>
      </w:r>
      <w:r>
        <w:rPr>
          <w:rFonts w:eastAsia="新細明體;PMingLiU" w:cs="新細明體;PMingLiU" w:ascii="新細明體;PMingLiU" w:hAnsi="新細明體;PMingLiU"/>
          <w:bCs/>
          <w:sz w:val="8"/>
          <w:szCs w:val="8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 w:val="12"/>
          <w:szCs w:val="12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莫嘉敏                丁湘坤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  <w:tab w:val="left" w:pos="7088" w:leader="none"/>
        </w:tabs>
        <w:spacing w:lineRule="exact" w:line="240"/>
        <w:ind w:left="284" w:firstLine="118"/>
        <w:rPr/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音  響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伍振宇       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z w:val="14"/>
          <w:szCs w:val="1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   黎穎恆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40"/>
        <w:ind w:left="284" w:firstLine="118"/>
        <w:rPr>
          <w:rFonts w:ascii="新細明體;PMingLiU" w:hAnsi="新細明體;PMingLiU" w:eastAsia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陪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談：</w:t>
      </w:r>
      <w:r>
        <w:rPr>
          <w:rFonts w:ascii="新細明體;PMingLiU" w:hAnsi="新細明體;PMingLiU" w:cs="新細明體;PMingLiU" w:eastAsia="新細明體;PMingLiU"/>
          <w:bCs/>
          <w:spacing w:val="6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60"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曾曾潔心</w:t>
      </w:r>
      <w:r>
        <w:rPr>
          <w:rFonts w:ascii="新細明體;PMingLiU" w:hAnsi="新細明體;PMingLiU" w:cs="新細明體;PMingLiU" w:eastAsia="新細明體;PMingLiU"/>
          <w:bCs/>
          <w:spacing w:val="6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  <w:spacing w:val="-2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w w:val="11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w w:val="110"/>
          <w:sz w:val="18"/>
          <w:szCs w:val="18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陳偉年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40"/>
        <w:ind w:left="284" w:firstLine="118"/>
        <w:rPr/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招  待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陳劉漩 </w:t>
      </w:r>
      <w:r>
        <w:rPr>
          <w:rFonts w:eastAsia="新細明體;PMingLiU" w:cs="新細明體;PMingLiU" w:ascii="新細明體;PMingLiU" w:hAnsi="新細明體;PMingLiU"/>
          <w:bCs/>
          <w:sz w:val="18"/>
          <w:szCs w:val="18"/>
        </w:rPr>
        <w:t xml:space="preserve">/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陳張寶兒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李慧梅 </w:t>
      </w:r>
      <w:r>
        <w:rPr>
          <w:rFonts w:eastAsia="新細明體;PMingLiU" w:cs="新細明體;PMingLiU" w:ascii="新細明體;PMingLiU" w:hAnsi="新細明體;PMingLiU"/>
          <w:bCs/>
          <w:sz w:val="18"/>
          <w:szCs w:val="18"/>
        </w:rPr>
        <w:t xml:space="preserve">/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徐張少蓉  </w:t>
      </w:r>
      <w:r>
        <w:rPr>
          <w:rFonts w:ascii="新細明體;PMingLiU" w:hAnsi="新細明體;PMingLiU" w:cs="新細明體;PMingLiU" w:eastAsia="新細明體;PMingLiU"/>
          <w:bCs/>
          <w:color w:val="FF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FF000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80"/>
        <w:ind w:left="284" w:firstLine="118"/>
        <w:rPr>
          <w:rFonts w:ascii="新細明體;PMingLiU" w:hAnsi="新細明體;PMingLiU" w:eastAsia="新細明體;PMingLiU" w:cs="新細明體;PMingLiU"/>
          <w:bCs/>
          <w:color w:val="FF0000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FF000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20"/>
        <w:ind w:left="142" w:firstLine="140"/>
        <w:rPr>
          <w:rFonts w:ascii="新細明體;PMingLiU" w:hAnsi="新細明體;PMingLiU" w:eastAsia="新細明體;PMingLiU" w:cs="新細明體;PMingLiU"/>
          <w:i/>
          <w:i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80"/>
        <w:ind w:left="142"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00" w:hanging="0"/>
        <w:rPr>
          <w:rFonts w:ascii="新細明體;PMingLiU" w:hAnsi="新細明體;PMingLiU" w:eastAsia="新細明體;PMingLiU" w:cs="新細明體;PMingLiU"/>
          <w:b/>
          <w:b/>
          <w:bCs/>
          <w:iCs/>
          <w:color w:val="000000"/>
          <w:spacing w:val="20"/>
          <w:sz w:val="21"/>
          <w:szCs w:val="21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下星期六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>卑微卻榮耀的生命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1"/>
          <w:szCs w:val="21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w w:val="120"/>
          <w:sz w:val="21"/>
          <w:szCs w:val="21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1"/>
          <w:szCs w:val="21"/>
          <w:lang w:eastAsia="zh-HK"/>
        </w:rPr>
        <w:t>經文：王下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  <w:spacing w:val="20"/>
          <w:sz w:val="21"/>
          <w:szCs w:val="21"/>
        </w:rPr>
        <w:t xml:space="preserve">5 : </w:t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  <w:spacing w:val="-2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  <w:spacing w:val="20"/>
          <w:sz w:val="21"/>
          <w:szCs w:val="21"/>
        </w:rPr>
        <w:t>1 - 3</w:t>
      </w:r>
    </w:p>
    <w:p>
      <w:pPr>
        <w:pStyle w:val="Normal"/>
        <w:tabs>
          <w:tab w:val="clear" w:pos="1078"/>
          <w:tab w:val="left" w:pos="1560" w:leader="none"/>
        </w:tabs>
        <w:ind w:left="200" w:hanging="0"/>
        <w:rPr>
          <w:rFonts w:ascii="新細明體;PMingLiU" w:hAnsi="新細明體;PMingLiU" w:eastAsia="SimSun;宋体" w:cs="新細明體;PMingLiU"/>
          <w:i/>
          <w:i/>
          <w:color w:val="000000"/>
          <w:sz w:val="21"/>
          <w:szCs w:val="21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下星期日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>黃金歲月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1"/>
          <w:szCs w:val="21"/>
          <w:lang w:eastAsia="zh-HK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1"/>
          <w:szCs w:val="21"/>
        </w:rPr>
        <w:t xml:space="preserve"> 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-20"/>
          <w:w w:val="12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1"/>
          <w:szCs w:val="21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1"/>
          <w:szCs w:val="21"/>
          <w:lang w:eastAsia="zh-HK"/>
        </w:rPr>
        <w:t>徒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  <w:spacing w:val="20"/>
          <w:sz w:val="21"/>
          <w:szCs w:val="21"/>
        </w:rPr>
        <w:t>17 : 22 - 31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80"/>
        <w:ind w:left="142" w:hanging="0"/>
        <w:rPr>
          <w:rFonts w:ascii="新細明體;PMingLiU" w:hAnsi="新細明體;PMingLiU" w:eastAsia="新細明體;PMingLiU" w:cs="新細明體;PMingLiU"/>
          <w:i/>
          <w:i/>
          <w:color w:val="000000"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z w:val="21"/>
          <w:szCs w:val="21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694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主日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PM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10:30-12:00 NOON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實體崇拜 及 網上直播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656" w:firstLine="190"/>
              <w:jc w:val="both"/>
              <w:rPr>
                <w:rFonts w:ascii="新細明體;PMingLiU" w:hAnsi="新細明體;PMingLiU" w:eastAsia="新細明體;PMingLiU" w:cs="新細明體;PMingLiU"/>
                <w:i/>
                <w:i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 xml:space="preserve">少年聚會  </w:t>
            </w:r>
            <w:r>
              <w:rPr>
                <w:rFonts w:eastAsia="新細明體;PMingLiU" w:cs="新細明體;PMingLiU" w:ascii="新細明體;PMingLiU" w:hAnsi="新細明體;PMingLiU"/>
                <w:i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i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spacing w:before="0" w:after="28"/>
              <w:ind w:right="-1302"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8"/>
                <w:position w:val="-6"/>
                <w:sz w:val="19"/>
                <w:szCs w:val="19"/>
              </w:rPr>
              <w:t>崇拜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8"/>
                <w:position w:val="-6"/>
                <w:sz w:val="17"/>
                <w:szCs w:val="17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7"/>
                <w:szCs w:val="17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7"/>
                <w:szCs w:val="17"/>
              </w:rPr>
              <w:t xml:space="preserve">) 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</w:t>
            </w:r>
            <w:r>
              <w:rPr/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>9:30-10:15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  <w:lang w:eastAsia="zh-HK"/>
              </w:rPr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left="-170" w:right="-232" w:firstLine="549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left="-453" w:right="-232" w:hanging="141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position w:val="-6"/>
                <w:sz w:val="21"/>
                <w:szCs w:val="21"/>
              </w:rPr>
              <w:t xml:space="preserve">9:00-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9:30-10:00 AM</w:t>
            </w:r>
            <w:r>
              <w:rPr>
                <w:rFonts w:eastAsia="標楷體" w:cs="標楷體" w:ascii="標楷體" w:hAnsi="標楷體"/>
                <w:b/>
                <w:position w:val="-6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firstLine="19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網上直播</w:t>
            </w:r>
          </w:p>
        </w:tc>
      </w:tr>
      <w:tr>
        <w:trPr>
          <w:trHeight w:val="302" w:hRule="atLeast"/>
        </w:trPr>
        <w:tc>
          <w:tcPr>
            <w:tcW w:w="8282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i/>
                <w:i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10:30-12:00 NOON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120"/>
              <w:ind w:right="-232" w:hanging="0"/>
              <w:rPr>
                <w:rFonts w:ascii="新細明體;PMingLiU" w:hAnsi="新細明體;PMingLiU" w:eastAsia="新細明體;PMingLiU" w:cs="新細明體;PMingLiU"/>
                <w:i/>
                <w:i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828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85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0"/>
                <w:szCs w:val="30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33-40 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0"/>
                <w:szCs w:val="30"/>
              </w:rPr>
              <w:t xml:space="preserve">屬靈領導的追隨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不設錄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1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tabs>
                <w:tab w:val="clear" w:pos="1078"/>
                <w:tab w:val="left" w:pos="3736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1-9 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主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3736" w:leader="none"/>
              </w:tabs>
              <w:snapToGrid w:val="false"/>
              <w:spacing w:lineRule="exact" w:line="300" w:before="120" w:after="120"/>
              <w:ind w:firstLine="1652"/>
              <w:rPr>
                <w:rFonts w:ascii="標楷體" w:hAnsi="標楷體" w:eastAsia="標楷體" w:cs="新細明體;PMingLiU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0"/>
                <w:szCs w:val="30"/>
              </w:rPr>
              <w:t xml:space="preserve">信仰的考驗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不設錄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SimSun;宋体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願你的話</w:t>
            </w:r>
          </w:p>
          <w:p>
            <w:pPr>
              <w:pStyle w:val="Normal"/>
              <w:snapToGrid w:val="false"/>
              <w:spacing w:lineRule="exact" w:line="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祝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福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1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425" w:hanging="425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6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6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多謝中國宣道神學院實習部主任蒙日昇牧師蒞臨本堂證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，願 主親自報答其勞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本堂現招募兒童區各組事奉人員，有負擔參與者，請聯絡容盧健思姊妹或行政同工報名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為鼓勵會眾參與事奉，本堂現招募招待、音響、投影及插花事奉人員，會眾如有負擔參與各項事奉，請填交有關表格並交回行政同工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日（主日）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本堂現正收集會眾捐贈的食物募捐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「樂餉社」食物銀行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新細明體;PMingLiU" w:cs="新細明體;PMingLiU" w:ascii="新細明體;PMingLiU" w:hAnsi="新細明體;PMingLiU"/>
                                        <w:sz w:val="20"/>
                                        <w:szCs w:val="20"/>
                                      </w:rPr>
                                      <w:t>https://feedinghk.org/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，收集食物的詳情如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收集時間：星期一至星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食物種類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急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食用油、罐頭食品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包裝米、麵條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00"/>
                                    <w:ind w:left="958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日舉行「長者福音主日」，鼓勵會眾邀請長輩參與當天崇拜，並於接待處或網上填寫「長者福音主日代禱紙」，為你們的提名禱告。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新細明體;PMingLiU" w:cs="新細明體;PMingLiU" w:ascii="新細明體;PMingLiU" w:hAnsi="新細明體;PMingLiU"/>
                                        <w:bCs/>
                                        <w:iCs/>
                                        <w:sz w:val="16"/>
                                        <w:szCs w:val="16"/>
                                        <w:lang w:eastAsia="zh-HK"/>
                                      </w:rPr>
                                      <w:t>https://docs.google.com/forms/d/e/1FAIpQLSdN71JyOTOXDlbBcKhXJEzMo6njKARq2I5Xy4bSDpJKmladpw/viewfor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left="48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海外差傳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播道會香港差會誠邀播道會堂會之弟兄姊妹參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第一屆網上暨實體差傳年會，詳情請參閱海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left="48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本堂會友孔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早上於家中安息主懷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95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求天父保守我們的心，常常謹記自己蒙恩和不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珍惜主耶穌的救恩，不致落入自義的試探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求主保守我們常常順服聖靈的教導，反省自己生命的光景，並以生命不斷成長為目標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預備見證與未信者分享，成為福音的橋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求主賜下愛靈魂的心，讓我們勇於與別人分享生命中所蒙的恩典， 並以謙卑的心與未信者同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引導他們認識上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祈禱會主題︰海外宣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其他禱告需要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仰望上帝，我們未能掌握疫情的狀況，憑信心與聰明智慧安排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月份音樂佈道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為身體軟弱的肢體禱告，記念他們身，心，靈的需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3" w:right="62" w:hanging="1083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但你們各人要快快的聽，慢慢的説，慢慢的動怒，因為人的怒氣，並不成就神的義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5" w:right="62" w:hanging="82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14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14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雅各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19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425" w:hanging="425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6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6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  <w:t>歡迎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多謝中國宣道神學院實習部主任蒙日昇牧師蒞臨本堂證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，願 主親自報答其勞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本堂現招募兒童區各組事奉人員，有負擔參與者，請聯絡容盧健思姊妹或行政同工報名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為鼓勵會眾參與事奉，本堂現招募招待、音響、投影及插花事奉人員，會眾如有負擔參與各項事奉，請填交有關表格並交回行政同工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日（主日）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本堂現正收集會眾捐贈的食物募捐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「樂餉社」食物銀行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sz w:val="20"/>
                                  <w:szCs w:val="20"/>
                                </w:rPr>
                                <w:t>https://feedinghk.org/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，收集食物的詳情如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96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收集時間：星期一至星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上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30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食物種類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急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食用油、罐頭食品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其他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包裝米、麵條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00"/>
                              <w:ind w:left="958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日舉行「長者福音主日」，鼓勵會眾邀請長輩參與當天崇拜，並於接待處或網上填寫「長者福音主日代禱紙」，為你們的提名禱告。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bCs/>
                                  <w:iCs/>
                                  <w:sz w:val="16"/>
                                  <w:szCs w:val="16"/>
                                  <w:lang w:eastAsia="zh-HK"/>
                                </w:rPr>
                                <w:t>https://docs.google.com/forms/d/e/1FAIpQLSdN71JyOTOXDlbBcKhXJEzMo6njKARq2I5Xy4bSDpJKmladpw/viewfor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482" w:hanging="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Cs w:val="20"/>
                                <w:lang w:eastAsia="zh-HK"/>
                              </w:rPr>
                              <w:t>海外差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播道會香港差會誠邀播道會堂會之弟兄姊妹參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第一屆網上暨實體差傳年會，詳情請參閱海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482" w:hanging="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本堂會友孔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早上於家中安息主懷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95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求天父保守我們的心，常常謹記自己蒙恩和不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珍惜主耶穌的救恩，不致落入自義的試探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求主保守我們常常順服聖靈的教導，反省自己生命的光景，並以生命不斷成長為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預備見證與未信者分享，成為福音的橋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求主賜下愛靈魂的心，讓我們勇於與別人分享生命中所蒙的恩典， 並以謙卑的心與未信者同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引導他們認識上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祈禱會主題︰海外宣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其他禱告需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仰望上帝，我們未能掌握疫情的狀況，憑信心與聰明智慧安排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月份音樂佈道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為身體軟弱的肢體禱告，記念他們身，心，靈的需要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3" w:right="62" w:hanging="1083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但你們各人要快快的聽，慢慢的説，慢慢的動怒，因為人的怒氣，並不成就神的義。</w:t>
                            </w:r>
                          </w:p>
                          <w:p>
                            <w:pPr>
                              <w:pStyle w:val="Normal"/>
                              <w:ind w:left="825" w:right="62" w:hanging="82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14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14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雅各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19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79070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05"/>
                                <w:sz w:val="18"/>
                                <w:szCs w:val="18"/>
                              </w:rPr>
                              <w:t>義務顧問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幹事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w w:val="9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部分時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885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     ：黃志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助理傳道     ：林澤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     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晩堂崇拜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主日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實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網上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8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人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w w:val="1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虔守聖餐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  <w:lang w:eastAsia="zh-CN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5,7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十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5,7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4.1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w w:val="105"/>
                          <w:sz w:val="18"/>
                          <w:szCs w:val="18"/>
                        </w:rPr>
                        <w:t>義務顧問牧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幹事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w w:val="9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w w:val="12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  <w:lang w:eastAsia="zh-HK"/>
                        </w:rPr>
                        <w:t>部分時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885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傳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     ：黃志雄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助理傳道     ：林澤志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     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晩堂崇拜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主日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實體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網上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8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人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w w:val="12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虔守聖餐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5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  <w:lang w:eastAsia="zh-CN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5,7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十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5,7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有一位神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有一位神  有權能創造宇宙萬物  也有溫柔雙手安慰受傷靈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586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有一位神  有權柄審判一切罪惡  也有慈悲體貼人的軟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  <w:t>2.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有一位神  有權能創造宇宙萬物  也有溫柔雙手安慰受傷靈魂</w:t>
            </w:r>
          </w:p>
          <w:p>
            <w:pPr>
              <w:pStyle w:val="Normal"/>
              <w:tabs>
                <w:tab w:val="clear" w:pos="1078"/>
                <w:tab w:val="left" w:pos="522" w:leader="none"/>
                <w:tab w:val="left" w:pos="1560" w:leader="none"/>
              </w:tabs>
              <w:spacing w:lineRule="exact" w:line="260"/>
              <w:ind w:firstLine="586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有一位神  高坐在榮耀的寶座  卻死在十架挽救人墮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副歌  有一位神  我們的神  唯一的神  名叫耶和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 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有權威榮光  有恩典慈愛  是昔在今在永在的神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62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奇異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奇異恩典  何等甘甜  我罪已得赦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47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前我失喪  今被尋回  瞎眼今得看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浩大恩典  使我敬畏  使我心得安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47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初信之時  即蒙恩惠  真是何等寶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經過許多  危險網羅  飽受人間苦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47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此恩領我  平安渡過  他日歸回天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將來在天  安居萬年  恩光如日普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47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好像最初  蒙恩景況  讚美永不減少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80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全因為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常言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人生像演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回看這生精彩因有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人在世永恆何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或如流星閃耀掠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是祢令我人生找到靠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死蔭幽谷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伴我過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歡欣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風光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共我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當身處孤單傷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來擁我入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是我奇妙救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全因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令我一生都佳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令我生命從空虛化做傳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無論我壯如紅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或如黃昏般漸漸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是祢令我如鷹般高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全因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令我一生都佳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令我生命從空虛化做傳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唯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是我拯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總不至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直到永遠從心底讚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 xml:space="preserve">640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獻給我天上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在我心中有千百萬心聲  來呈獻給我天上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願讚美崇揚都一一歸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主祢是偉大完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在我心中有數不盡感恩  來呈獻給我天上恩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願見證傳揚主恩典多麼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感激祢常顧念扶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齊真心呈獻讚美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盡我心意頌唱每篇的詩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齊舉手呈獻敬拜永遠歸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為祢我獻上頌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為祢我獻作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讓我永化作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2009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firstLine="263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75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願你的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願你的話成就在我身上  我願順服仰望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願你的話成就在我身上  因你是我的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63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願你的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照你應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降臨在這裡  至高者的能力覆庇在這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深相信你的話語滿有能力  我願意  降服你  照你的話而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使我因你話語  成為蒙恩的兒女因你的靈與我同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你話語的能力如今充滿在我心  使我心得堅立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</w:rPr>
              <w:t>11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396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 2">
    <w:charset w:val="02"/>
    <w:family w:val="roman"/>
    <w:pitch w:val="variable"/>
  </w:font>
  <w:font w:name="華康儷中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character" w:styleId="Udverse1">
    <w:name w:val="ud-verse1"/>
    <w:qFormat/>
    <w:rPr>
      <w:rFonts w:ascii="標楷體" w:hAnsi="標楷體" w:eastAsia="標楷體" w:cs="標楷體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hyperlink" Target="https://feedinghk.org/" TargetMode="External"/><Relationship Id="rId7" Type="http://schemas.openxmlformats.org/officeDocument/2006/relationships/hyperlink" Target="https://docs.google.com/forms/d/e/1FAIpQLSdN71JyOTOXDlbBcKhXJEzMo6njKARq2I5Xy4bSDpJKmladpw/viewform" TargetMode="External"/><Relationship Id="rId8" Type="http://schemas.openxmlformats.org/officeDocument/2006/relationships/hyperlink" Target="https://feedinghk.org/" TargetMode="External"/><Relationship Id="rId9" Type="http://schemas.openxmlformats.org/officeDocument/2006/relationships/hyperlink" Target="https://docs.google.com/forms/d/e/1FAIpQLSdN71JyOTOXDlbBcKhXJEzMo6njKARq2I5Xy4bSDpJKmladpw/viewfor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0:00Z</dcterms:created>
  <dc:creator>Vho</dc:creator>
  <dc:description/>
  <cp:keywords/>
  <dc:language>en-US</dc:language>
  <cp:lastModifiedBy>Andrew</cp:lastModifiedBy>
  <cp:lastPrinted>2020-11-06T14:46:00Z</cp:lastPrinted>
  <dcterms:modified xsi:type="dcterms:W3CDTF">2020-11-06T08:26:00Z</dcterms:modified>
  <cp:revision>5</cp:revision>
  <dc:subject>KORNHILL SERVICE</dc:subject>
  <dc:title>PROGRAM</dc:title>
</cp:coreProperties>
</file>