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6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4"/>
        <w:ind w:left="284" w:firstLine="1583"/>
        <w:rPr>
          <w:rFonts w:ascii="新細明體;PMingLiU" w:hAnsi="新細明體;PMingLiU" w:eastAsia="新細明體;PMingLiU" w:cs="新細明體;PMingLiU"/>
          <w:b/>
          <w:b/>
          <w:spacing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20"/>
        <w:ind w:left="284" w:firstLine="1319"/>
        <w:rPr>
          <w:rFonts w:ascii="華康儷細黑;新細明體" w:hAnsi="華康儷細黑;新細明體" w:eastAsia="華康儷細黑;新細明體" w:cs="Wingdings"/>
          <w:b/>
          <w:b/>
          <w:spacing w:val="20"/>
          <w:szCs w:val="20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劉信之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領  會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曾曾潔心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    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w w:val="1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樂隊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玉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2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               莫李建明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2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宋美碧               莫李建明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Cs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Cs w:val="20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sz w:val="8"/>
          <w:szCs w:val="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王耀球                王耀球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鄧天慧     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徐浩匡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曾曾潔心</w:t>
      </w:r>
      <w:r>
        <w:rPr>
          <w:rFonts w:ascii="新細明體;PMingLiU" w:hAnsi="新細明體;PMingLiU" w:cs="新細明體;PMingLiU" w:eastAsia="新細明體;PMingLiU"/>
          <w:bCs/>
          <w:spacing w:val="6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徐張少蓉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6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曾陳慧緣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麥李文正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呂譚佩茜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鄺維娟  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0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6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新細明體;PMingLiU" w:cs="新細明體;PMingLiU"/>
          <w:b/>
          <w:b/>
          <w:bCs/>
          <w:iCs/>
          <w:color w:val="000000"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下星期六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屬靈領導的追隨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w w:val="120"/>
          <w:sz w:val="21"/>
          <w:szCs w:val="21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>經文：士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>6 : 33 - 44</w:t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SimSun;宋体" w:cs="新細明體;PMingLiU"/>
          <w:i/>
          <w:i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下星期日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信仰的考驗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-20"/>
          <w:w w:val="1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w w:val="105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  <w:lang w:eastAsia="zh-HK"/>
        </w:rPr>
        <w:t>經文：創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1"/>
          <w:szCs w:val="21"/>
        </w:rPr>
        <w:t>22 : 1 - 9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6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21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28"/>
              <w:ind w:right="-130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7"/>
                <w:szCs w:val="17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9:30-10:15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54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直播</w:t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15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徒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7-31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新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53-15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你、我在世的責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一生榮耀真神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多謝中國基督教播道會得勝堂劉信之傳道蒞臨本堂證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歡迎上星期參加崇拜的新朋友︰張寶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歡迎林澤志先生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加入教牧團隊為部分時間助理傳道。林先生將帶領區三各小組、兒童及少年區。期待林先生道學碩士畢業後成為全職事奉同工，求 神帶領並大大賜福其服事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日（主日）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0" w:right="-28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本堂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運送會眾所捐贈的食物予「樂餉社」食物銀行，此次所收集的食物數量如下：</w:t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3"/>
                                    <w:gridCol w:w="1736"/>
                                    <w:gridCol w:w="1628"/>
                                    <w:gridCol w:w="160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罐頭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裝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麵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鼓勵會眾繼續捐贈食物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祝福缺乏的人群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95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舉行「長者福音主日」，鼓勵會眾邀請長輩參與當天崇拜，並於接待處或網上填寫「長者福音主日代禱紙」，為你們的提名禱告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Cs/>
                                        <w:iCs/>
                                        <w:sz w:val="16"/>
                                        <w:szCs w:val="16"/>
                                        <w:lang w:eastAsia="zh-HK"/>
                                      </w:rPr>
                                      <w:t>https://docs.google.com/forms/d/e/1FAIpQLSdN71JyOTOXDlbBcKhXJEzMo6njKARq2I5Xy4bSDpJKmladpw/viewfor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95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我和我家必侍奉耶和華。 求 主 堅固我們信靠你的心，實踐愛神，愛人的教導。讓主的真言融入家訓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願聖靈與父母同在， 賜下聰明智慧作家中的管家，讓主的道行在家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給我們家看見鄰家的需要，帶著互相守望的心，播下溫暖與祝福到有需要的鄰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感謝天父感動會衆，讓食物流動，祝福缺乏的人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仰望上帝，我們未能掌握疫情的狀況，憑信心與聰明智慧安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份音樂佈道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身體軟弱的肢體禱告，記念他們身，心，靈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但你們各人要快快的聽，慢慢的説，慢慢的動怒，因為人的怒氣，並不成就神的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多謝中國基督教播道會得勝堂劉信之傳道蒞臨本堂證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歡迎上星期參加崇拜的新朋友︰張寶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歡迎林澤志先生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加入教牧團隊為部分時間助理傳道。林先生將帶領區三各小組、兒童及少年區。期待林先生道學碩士畢業後成為全職事奉同工，求 神帶領並大大賜福其服事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-28" w:hanging="48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本堂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23/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運送會眾所捐贈的食物予「樂餉社」食物銀行，此次所收集的食物數量如下：</w:t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3"/>
                              <w:gridCol w:w="1736"/>
                              <w:gridCol w:w="1628"/>
                              <w:gridCol w:w="160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罐頭食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包裝米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鼓勵會眾繼續捐贈食物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祝福缺乏的人群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95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舉行「長者福音主日」，鼓勵會眾邀請長輩參與當天崇拜，並於接待處或網上填寫「長者福音主日代禱紙」，為你們的提名禱告。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Cs/>
                                  <w:iCs/>
                                  <w:sz w:val="16"/>
                                  <w:szCs w:val="16"/>
                                  <w:lang w:eastAsia="zh-HK"/>
                                </w:rPr>
                                <w:t>https://docs.google.com/forms/d/e/1FAIpQLSdN71JyOTOXDlbBcKhXJEzMo6njKARq2I5Xy4bSDpJKmladpw/view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95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我和我家必侍奉耶和華。 求 主 堅固我們信靠你的心，實踐愛神，愛人的教導。讓主的真言融入家訓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願聖靈與父母同在， 賜下聰明智慧作家中的管家，讓主的道行在家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給我們家看見鄰家的需要，帶著互相守望的心，播下溫暖與祝福到有需要的鄰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感謝天父感動會衆，讓食物流動，祝福缺乏的人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仰望上帝，我們未能掌握疫情的狀況，憑信心與聰明智慧安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月份音樂佈道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身體軟弱的肢體禱告，記念他們身，心，靈的需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但你們各人要快快的聽，慢慢的説，慢慢的動怒，因為人的怒氣，並不成就神的義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7,62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37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7,62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37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3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榮耀榮耀上帝 永在父神主宰眾蒼生 你光輝創造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有主 創世永在 聖潔信實 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有主 你愛偉大 智慧美善 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同是作天父子女 主裡同蒙接納 互相關懷 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寧願付上一切  棄尊貴賠性命  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無論到地老到天荒都聽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你的眼眸裡  是那麼的珍貴  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就算天塌下來  就算花開不再  在我心裡盛載終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要頌揚神是愛  要頌揚神是美  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就算翻起千般駭浪  主必會為我掌舵 每日隨時乘風破浪  樂道主的凱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263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7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一生榮耀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基督將身心擘開  成贖祭再造未來  人罪孽全被遮蓋  降服來誠實悔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懇請主更新我心  陶造這軟弱僕人  全力學習效法神  行事步步用信心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從今一生為榮耀真神  立志獻上熱誠認真  每天穿梭荒野城鎮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尋覓呐喊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傳講福音體察憐恤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愛化作導航霧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望迷路末代擺脫愁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成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順服祢指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docs.google.com/forms/d/e/1FAIpQLSdN71JyOTOXDlbBcKhXJEzMo6njKARq2I5Xy4bSDpJKmladpw/viewform" TargetMode="External"/><Relationship Id="rId7" Type="http://schemas.openxmlformats.org/officeDocument/2006/relationships/hyperlink" Target="https://docs.google.com/forms/d/e/1FAIpQLSdN71JyOTOXDlbBcKhXJEzMo6njKARq2I5Xy4bSDpJKmladpw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1:00Z</dcterms:created>
  <dc:creator>Vho</dc:creator>
  <dc:description/>
  <cp:keywords/>
  <dc:language>en-US</dc:language>
  <cp:lastModifiedBy>Andrew</cp:lastModifiedBy>
  <cp:lastPrinted>2020-10-30T15:32:00Z</cp:lastPrinted>
  <dcterms:modified xsi:type="dcterms:W3CDTF">2020-10-30T07:33:00Z</dcterms:modified>
  <cp:revision>6</cp:revision>
  <dc:subject>KORNHILL SERVICE</dc:subject>
  <dc:title>PROGRAM</dc:title>
</cp:coreProperties>
</file>