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200" w:firstLine="300"/>
        <w:rPr>
          <w:rFonts w:ascii="華康儷細黑;新細明體" w:hAnsi="華康儷細黑;新細明體" w:eastAsia="華康儷細黑;新細明體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</w:t>
      </w:r>
    </w:p>
    <w:p>
      <w:pPr>
        <w:pStyle w:val="Normal"/>
        <w:ind w:left="781" w:hanging="781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 w:val="22"/>
          <w:szCs w:val="22"/>
          <w:u w:val="single"/>
        </w:rPr>
        <w:t>講道經文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 w:val="22"/>
          <w:szCs w:val="22"/>
          <w:u w:val="single"/>
        </w:rPr>
        <w:t>申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2"/>
          <w:szCs w:val="22"/>
          <w:u w:val="single"/>
        </w:rPr>
        <w:t>)</w:t>
      </w:r>
    </w:p>
    <w:p>
      <w:pPr>
        <w:pStyle w:val="Normal"/>
        <w:spacing w:lineRule="exact" w:line="80"/>
        <w:ind w:left="631" w:hanging="631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1"/>
          <w:szCs w:val="21"/>
          <w:u w:val="single"/>
        </w:rPr>
      </w:r>
    </w:p>
    <w:p>
      <w:pPr>
        <w:pStyle w:val="Normal"/>
        <w:spacing w:lineRule="exact" w:line="280"/>
        <w:ind w:left="594" w:hanging="594"/>
        <w:rPr/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</w:rPr>
        <w:t xml:space="preserve">6.4 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以色列啊，你要聽！耶和華——我們神是獨一的主。</w:t>
      </w:r>
    </w:p>
    <w:p>
      <w:pPr>
        <w:pStyle w:val="Normal"/>
        <w:spacing w:lineRule="exact" w:line="280"/>
        <w:ind w:left="594" w:hanging="594"/>
        <w:rPr/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</w:rPr>
        <w:t xml:space="preserve">6.5 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你要盡心、盡性、盡力愛耶和華——你的神。</w:t>
      </w:r>
    </w:p>
    <w:p>
      <w:pPr>
        <w:pStyle w:val="Normal"/>
        <w:spacing w:lineRule="exact" w:line="280"/>
        <w:ind w:left="594" w:hanging="594"/>
        <w:rPr/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</w:rPr>
        <w:t xml:space="preserve">6.6 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我今日所吩咐你的話都要記在心上，</w:t>
      </w:r>
    </w:p>
    <w:p>
      <w:pPr>
        <w:pStyle w:val="Normal"/>
        <w:spacing w:lineRule="exact" w:line="280"/>
        <w:ind w:left="594" w:hanging="594"/>
        <w:rPr>
          <w:rFonts w:ascii="新細明體;PMingLiU" w:hAnsi="新細明體;PMingLiU" w:eastAsia="新細明體;PMingLiU" w:cs="新細明體;PMingLiU"/>
          <w:color w:val="000000"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</w:rPr>
        <w:t xml:space="preserve">6.7 </w:t>
      </w:r>
      <w:r>
        <w:rPr>
          <w:rFonts w:ascii="新細明體;PMingLiU" w:hAnsi="新細明體;PMingLiU" w:cs="新細明體;PMingLiU" w:eastAsia="新細明體;PMingLiU"/>
          <w:color w:val="000000"/>
          <w:w w:val="99"/>
          <w:sz w:val="21"/>
          <w:szCs w:val="21"/>
        </w:rPr>
        <w:t>也要殷勤教訓你的兒女。無論你坐在家裡，行在路上，躺下，起來，都要談論。</w:t>
      </w:r>
    </w:p>
    <w:p>
      <w:pPr>
        <w:pStyle w:val="Normal"/>
        <w:spacing w:lineRule="exact" w:line="280"/>
        <w:ind w:left="594" w:hanging="594"/>
        <w:rPr/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</w:rPr>
        <w:t xml:space="preserve">6.8 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也要繫在手上為記號，戴在額上為經文；</w:t>
      </w:r>
    </w:p>
    <w:p>
      <w:pPr>
        <w:pStyle w:val="Normal"/>
        <w:spacing w:lineRule="exact" w:line="280"/>
        <w:ind w:left="594" w:hanging="594"/>
        <w:rPr>
          <w:rFonts w:ascii="新細明體;PMingLiU" w:hAnsi="新細明體;PMingLiU" w:eastAsia="新細明體;PMingLiU" w:cs="新細明體;PMingLiU"/>
          <w:color w:val="000000"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</w:rPr>
        <w:t xml:space="preserve">6.9 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又要寫在你房屋的門框上，並你的城門上。」</w:t>
      </w:r>
    </w:p>
    <w:p>
      <w:pPr>
        <w:pStyle w:val="Normal"/>
        <w:spacing w:lineRule="exact" w:line="120"/>
        <w:ind w:left="566" w:hanging="566"/>
        <w:rPr>
          <w:rFonts w:ascii="華康儷細黑;新細明體" w:hAnsi="華康儷細黑;新細明體" w:eastAsia="華康儷細黑;新細明體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before="120" w:after="120"/>
        <w:ind w:right="222" w:firstLine="2549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00"/>
        <w:rPr>
          <w:rFonts w:ascii="華康儷細黑;新細明體" w:hAnsi="華康儷細黑;新細明體" w:eastAsia="華康儷細黑;新細明體" w:cs="Wingdings"/>
          <w:sz w:val="22"/>
          <w:szCs w:val="22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  </w:t>
      </w:r>
      <w:r>
        <w:rPr>
          <w:rFonts w:eastAsia="華康儷細黑;新細明體" w:cs="華康儷細黑;新細明體" w:ascii="華康儷細黑;新細明體" w:hAnsi="華康儷細黑;新細明體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</w:t>
      </w:r>
      <w:r>
        <w:rPr>
          <w:rFonts w:ascii="華康儷細黑;新細明體" w:hAnsi="華康儷細黑;新細明體" w:eastAsia="華康儷細黑;新細明體"/>
          <w:b/>
          <w:bCs/>
          <w:sz w:val="22"/>
          <w:szCs w:val="22"/>
        </w:rPr>
        <w:t>本周事奉人員</w:t>
      </w:r>
      <w:r>
        <w:rPr>
          <w:rFonts w:ascii="Wingdings" w:hAnsi="Wingdings" w:cs="Wingdings" w:eastAsia="Wingdings"/>
          <w:sz w:val="22"/>
          <w:szCs w:val="22"/>
        </w:rPr>
        <w:t></w:t>
      </w:r>
    </w:p>
    <w:p>
      <w:pPr>
        <w:pStyle w:val="Normal"/>
        <w:tabs>
          <w:tab w:val="clear" w:pos="1078"/>
          <w:tab w:val="left" w:pos="1560" w:leader="none"/>
        </w:tabs>
        <w:spacing w:lineRule="exact" w:line="60"/>
        <w:ind w:left="-170" w:firstLine="33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4"/>
        <w:ind w:left="284" w:firstLine="1583"/>
        <w:rPr>
          <w:rFonts w:ascii="新細明體;PMingLiU" w:hAnsi="新細明體;PMingLiU" w:eastAsia="新細明體;PMingLiU" w:cs="新細明體;PMingLiU"/>
          <w:b/>
          <w:b/>
          <w:spacing w:val="20"/>
          <w:szCs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晚堂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lang w:eastAsia="zh-HK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主日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兒童崇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20"/>
        <w:ind w:left="284" w:firstLine="1319"/>
        <w:rPr>
          <w:rFonts w:ascii="華康儷細黑;新細明體" w:hAnsi="華康儷細黑;新細明體" w:eastAsia="華康儷細黑;新細明體" w:cs="Wingdings"/>
          <w:b/>
          <w:b/>
          <w:spacing w:val="20"/>
          <w:szCs w:val="20"/>
          <w:u w:val="single"/>
        </w:rPr>
      </w:pPr>
      <w:r>
        <w:rPr>
          <w:rFonts w:eastAsia="華康儷細黑;新細明體" w:cs="Wingdings" w:ascii="華康儷細黑;新細明體" w:hAnsi="華康儷細黑;新細明體"/>
          <w:b/>
          <w:spacing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8"/>
        <w:rPr/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講  員</w:t>
      </w:r>
      <w:r>
        <w:rPr>
          <w:rFonts w:ascii="新細明體;PMingLiU" w:hAnsi="新細明體;PMingLiU" w:cs="新細明體;PMingLiU" w:eastAsia="新細明體;PMingLiU"/>
          <w:bCs/>
          <w:szCs w:val="20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林澤志助理傳道 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領  會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陸兆聰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      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暫  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8"/>
        <w:rPr/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司  琴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徐安晴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插  花：              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高寶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2"/>
        <w:rPr>
          <w:rFonts w:ascii="新細明體;PMingLiU" w:hAnsi="新細明體;PMingLiU" w:eastAsia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19"/>
          <w:szCs w:val="19"/>
          <w:lang w:eastAsia="zh-HK"/>
        </w:rPr>
        <w:t>家事分享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黃志雄                宋美碧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2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19"/>
          <w:szCs w:val="19"/>
          <w:lang w:eastAsia="zh-HK"/>
        </w:rPr>
        <w:t>當值執事：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黃志雄                宋美碧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szCs w:val="20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8"/>
        <w:rPr/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投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影</w:t>
      </w:r>
      <w:r>
        <w:rPr>
          <w:rFonts w:eastAsia="新細明體;PMingLiU" w:cs="新細明體;PMingLiU" w:ascii="新細明體;PMingLiU" w:hAnsi="新細明體;PMingLiU"/>
          <w:b/>
          <w:bCs/>
          <w:szCs w:val="20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bCs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Cs w:val="20"/>
        </w:rPr>
        <w:t xml:space="preserve">     </w:t>
      </w:r>
      <w:r>
        <w:rPr>
          <w:rFonts w:eastAsia="新細明體;PMingLiU" w:cs="新細明體;PMingLiU" w:ascii="新細明體;PMingLiU" w:hAnsi="新細明體;PMingLiU"/>
          <w:bCs/>
          <w:sz w:val="8"/>
          <w:szCs w:val="8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12"/>
          <w:szCs w:val="1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勞藹妍                呂以坤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  <w:tab w:val="left" w:pos="7088" w:leader="none"/>
        </w:tabs>
        <w:spacing w:lineRule="exact" w:line="196"/>
        <w:ind w:left="284" w:firstLine="118"/>
        <w:rPr/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音  響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周陸蕙芳        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 w:val="14"/>
          <w:szCs w:val="1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 楊建煌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8"/>
        <w:rPr>
          <w:rFonts w:ascii="新細明體;PMingLiU" w:hAnsi="新細明體;PMingLiU" w:eastAsia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陪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談：</w:t>
      </w:r>
      <w:r>
        <w:rPr>
          <w:rFonts w:ascii="新細明體;PMingLiU" w:hAnsi="新細明體;PMingLiU" w:cs="新細明體;PMingLiU" w:eastAsia="新細明體;PMingLiU"/>
          <w:bCs/>
          <w:spacing w:val="6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sz w:val="38"/>
          <w:szCs w:val="3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陳劉漩</w:t>
      </w:r>
      <w:r>
        <w:rPr>
          <w:rFonts w:ascii="新細明體;PMingLiU" w:hAnsi="新細明體;PMingLiU" w:cs="新細明體;PMingLiU" w:eastAsia="新細明體;PMingLiU"/>
          <w:bCs/>
          <w:spacing w:val="6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 伍方倩儀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8"/>
        <w:rPr/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招  待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李慧梅 </w:t>
      </w:r>
      <w:r>
        <w:rPr>
          <w:rFonts w:eastAsia="新細明體;PMingLiU" w:cs="新細明體;PMingLiU" w:ascii="新細明體;PMingLiU" w:hAnsi="新細明體;PMingLiU"/>
          <w:bCs/>
          <w:sz w:val="18"/>
          <w:szCs w:val="18"/>
        </w:rPr>
        <w:t xml:space="preserve">/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朱志齡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黃吳瑞嫻 </w:t>
      </w:r>
      <w:r>
        <w:rPr>
          <w:rFonts w:eastAsia="新細明體;PMingLiU" w:cs="新細明體;PMingLiU" w:ascii="新細明體;PMingLiU" w:hAnsi="新細明體;PMingLiU"/>
          <w:bCs/>
          <w:sz w:val="18"/>
          <w:szCs w:val="18"/>
        </w:rPr>
        <w:t xml:space="preserve">/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徐張少蓉  </w:t>
      </w:r>
      <w:r>
        <w:rPr>
          <w:rFonts w:ascii="新細明體;PMingLiU" w:hAnsi="新細明體;PMingLiU" w:cs="新細明體;PMingLiU" w:eastAsia="新細明體;PMingLiU"/>
          <w:bCs/>
          <w:color w:val="FF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FF000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80"/>
        <w:ind w:left="284" w:firstLine="118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FF000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00"/>
        <w:ind w:left="142" w:firstLine="14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60"/>
        <w:ind w:left="142"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z w:val="21"/>
          <w:szCs w:val="21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w w:val="110"/>
          <w:szCs w:val="20"/>
        </w:rPr>
        <w:t>你、我在世的責任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  <w:lang w:eastAsia="zh-HK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w w:val="110"/>
          <w:sz w:val="21"/>
          <w:szCs w:val="21"/>
        </w:rPr>
        <w:t xml:space="preserve">徒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w w:val="110"/>
          <w:sz w:val="21"/>
          <w:szCs w:val="21"/>
        </w:rPr>
        <w:t>20 : 17 - 31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60"/>
        <w:ind w:left="142" w:hanging="0"/>
        <w:rPr>
          <w:rFonts w:ascii="新細明體;PMingLiU" w:hAnsi="新細明體;PMingLiU" w:eastAsia="新細明體;PMingLiU" w:cs="新細明體;PMingLiU"/>
          <w:i/>
          <w:i/>
          <w:color w:val="000000"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21"/>
          <w:szCs w:val="21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3120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PM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10:30-12:00 NOON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實體崇拜 及 網上直播</w:t>
            </w:r>
          </w:p>
        </w:tc>
        <w:tc>
          <w:tcPr>
            <w:tcW w:w="31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656" w:firstLine="190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 xml:space="preserve">兒童及少年聚會  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firstLine="190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i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  <w:lang w:eastAsia="zh-HK"/>
              </w:rPr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170" w:right="-232" w:firstLine="169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21"/>
                <w:szCs w:val="21"/>
              </w:rPr>
              <w:t>群組發放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708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i/>
                <w:i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10:30-12:00 NOON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150"/>
              <w:ind w:right="-232" w:hanging="0"/>
              <w:rPr>
                <w:rFonts w:ascii="新細明體;PMingLiU" w:hAnsi="新細明體;PMingLiU" w:eastAsia="新細明體;PMingLiU" w:cs="新細明體;PMingLiU"/>
                <w:i/>
                <w:i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70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申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4-9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舊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178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家庭事工乜東東？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 回家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祝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禱</w:t>
            </w:r>
          </w:p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25" w:hanging="425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多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林澤志助理傳道蒞臨本堂證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，願 主親自報答其勞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歡迎上星期參加崇拜的新朋友︰黃清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第二十六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舉行。請會友往接待處索取提名信及表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>更新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，經禱告後挑選合適人選，並填寫執事候選人提名信。請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或以前，將有關之提名信投入接待處之收集箱內。如有未能親自回來索取或提交提名信及表格，請聯絡本堂行政同工以便安排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本堂現正收集會眾捐贈的食物募捐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「樂餉社」食物銀行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sz w:val="20"/>
                                        <w:szCs w:val="20"/>
                                      </w:rPr>
                                      <w:t>https://feedinghk.org/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，收集食物的詳情如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收集時間：星期一至星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食物種類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急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食用油、罐頭食品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包裝米、麵條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食用日期：有效食用期前一個月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沒有收據提供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Cs w:val="20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本堂會友張秀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  <w:lang w:eastAsia="zh-HK"/>
                                    </w:rPr>
                                    <w:t>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  <w:lang w:eastAsia="zh-HK"/>
                                    </w:rPr>
                                    <w:t>晚上於東區尤德醫院安息主懷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其安息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假紅磡寰宇殯儀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3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舉行，出殯禮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於相同地點舉行。另火葬禮將於同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假歌連臣角火葬場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求主保守我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常常敏銳聖靈的帶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不但在教會聚會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更能在日常生活中常常渴慕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留意祂的作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用心靈誠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透過默默禱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心中歌頌來敬拜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使我們成為全人敬拜的生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更緊密的與主結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求主賜下智慧和想像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讓我們看到主耶穌再回來的日子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祂豐盛的榮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確信寶座上的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仍然掌管和供應我們生命中的一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</w:rPr>
                                    <w:t>心中安然面對目前的困惑和憂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其他禱告需要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求主鼓勵我們勇敢地提名，讓長輩們可以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15/11"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長者福音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親聽福音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請弟兄姊妹填寫「會眾代禱紙」，為你們的提名祈禱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感謝天父感動會衆，讓食物流動，祝福缺乏的人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仰望上帝，我們未能掌握疫情的狀況，憑信心與聰明智慧安排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月份音樂佈道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3" w:right="62" w:hanging="108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要常常喜樂，不住的禱告，凡事謝恩；因為這是神在基督耶穌裡向你們所定的旨意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7" w:right="62" w:hanging="87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帖撒羅尼迦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6-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25" w:hanging="425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歡迎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多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林澤志助理傳道蒞臨本堂證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，願 主親自報答其勞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歡迎上星期參加崇拜的新朋友︰黃清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第二十六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舉行。請會友往接待處索取提名信及表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szCs w:val="20"/>
                              </w:rPr>
                              <w:t>更新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，經禱告後挑選合適人選，並填寫執事候選人提名信。請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或以前，將有關之提名信投入接待處之收集箱內。如有未能親自回來索取或提交提名信及表格，請聯絡本堂行政同工以便安排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本堂現正收集會眾捐贈的食物募捐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「樂餉社」食物銀行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sz w:val="20"/>
                                  <w:szCs w:val="20"/>
                                </w:rPr>
                                <w:t>https://feedinghk.org/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，收集食物的詳情如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96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收集時間：星期一至星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3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96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食物種類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急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食用油、罐頭食品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其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包裝米、麵條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食用日期：有效食用期前一個月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沒有收據提供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autoSpaceDE w:val="false"/>
                              <w:snapToGrid w:val="false"/>
                              <w:spacing w:lineRule="exact" w:line="8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本堂會友張秀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晚上於東區尤德醫院安息主懷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其安息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假紅磡寰宇殯儀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</w:rPr>
                              <w:t>3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</w:rPr>
                              <w:t>室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舉行，出殯禮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</w:rPr>
                              <w:t>1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於相同地點舉行。另火葬禮將於同日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假歌連臣角火葬場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求主保守我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常常敏銳聖靈的帶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不但在教會聚會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更能在日常生活中常常渴慕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留意祂的作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用心靈誠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透過默默禱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心中歌頌來敬拜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使我們成為全人敬拜的生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更緊密的與主結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求主賜下智慧和想像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讓我們看到主耶穌再回來的日子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祂豐盛的榮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確信寶座上的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仍然掌管和供應我們生命中的一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7"/>
                                <w:szCs w:val="20"/>
                              </w:rPr>
                              <w:t>心中安然面對目前的困惑和憂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其他禱告需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求主鼓勵我們勇敢地提名，讓長輩們可以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15/11"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長者福音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親聽福音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請弟兄姊妹填寫「會眾代禱紙」，為你們的提名祈禱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感謝天父感動會衆，讓食物流動，祝福缺乏的人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仰望上帝，我們未能掌握疫情的狀況，憑信心與聰明智慧安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月份音樂佈道會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3" w:right="62" w:hanging="108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要常常喜樂，不住的禱告，凡事謝恩；因為這是神在基督耶穌裡向你們所定的旨意。</w:t>
                            </w:r>
                          </w:p>
                          <w:p>
                            <w:pPr>
                              <w:pStyle w:val="Normal"/>
                              <w:ind w:left="877" w:right="62" w:hanging="87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帖撒羅尼迦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6-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29540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晩堂崇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網上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0,07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0.2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晩堂崇拜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網上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0,07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2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93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天天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天天歌唱頌讚神慈恩  讚嘆宇宙萬千的奧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多高深星宿運行原理  神造物無限細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天天歌唱未怕迎狂風  有你結伴每刻恩典夠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邁步浪裡衝  何妨澎湃洶湧  你護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呀  我感激恩手永不曾離開  讚嘆再造厚恩不可替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萬事盡放開  前程由你主宰  永沒變改  你是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428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只有祢永恒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誰知心痛苦 誰解心裡憂 誰可於這刻伴我身邊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只有祢永恒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每一刻等待靜聽心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誰犧牲富足  誰捨尊降卑  誰於漆黑中讓每點光照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只有祢永恒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帶出光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令我溫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人海中常失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每天感到壓逼苦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還願祢每天也記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求恩主啟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使我能知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永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盼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常在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容許我靠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永遠沒掛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容許我愛慕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因祢是我力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明天縱有幻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求你引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此生全為祢走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能使我滿足只有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 xml:space="preserve">順服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當我不明白  事情的由來  信心不足的時候  求主幫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生命在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萬事皆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信心動搖的時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要信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相信祢的意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高過我的意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萬事互相效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叫愛神的人得益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相信祢的道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高過我的道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甘願謙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順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相信祢的應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倚靠祢的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甘願謙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順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25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 xml:space="preserve">最好的福氣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我的心讚頌我的主  願唱出讚美感恩的話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在祢恩典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幾多的好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清早到晚上也未停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藏在祢帳幕的隱密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渴想一心盡力愛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也許一生多困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被世間撇棄恨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但祢總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樂意攙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愁悶慨嘆變作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人海中多昏暗迷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但我的心始終堅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便覺恩典豐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也許心中感痛悲  甚至失去了力氣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我抓到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熱暖的手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攜著我再振翅高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人海中雖顛沛流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但祢應許不捨不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最好的福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全賴有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才令這生極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25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回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步伐是否感覺疲倦了  現實令你感到無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只懂每日每夜忙碌裡  兜兜轉轉　似沒了沒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但願讓你知道　神是愛  在路上每一秒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可否接受這份純真愛  一生歡欣　快樂精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回家　將傷痛放下  看透俗世謊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迷失漆黑中　祂總把你念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回家　即使新世代  全然皆冰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在這屋裡　有主的愛　別再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在這屋裡　有主的愛　不要害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</w:rPr>
              <w:t>657</w:t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396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sz w:val="23"/>
      <w:szCs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hyperlink" Target="https://feedinghk.org/" TargetMode="External"/><Relationship Id="rId7" Type="http://schemas.openxmlformats.org/officeDocument/2006/relationships/hyperlink" Target="https://feedinghk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6:00Z</dcterms:created>
  <dc:creator>Vho</dc:creator>
  <dc:description/>
  <cp:keywords/>
  <dc:language>en-US</dc:language>
  <cp:lastModifiedBy>Andrew</cp:lastModifiedBy>
  <cp:lastPrinted>2020-10-23T18:25:00Z</cp:lastPrinted>
  <dcterms:modified xsi:type="dcterms:W3CDTF">2020-10-24T02:41:00Z</dcterms:modified>
  <cp:revision>6</cp:revision>
  <dc:subject>KORNHILL SERVICE</dc:subject>
  <dc:title>PROGRAM</dc:title>
</cp:coreProperties>
</file>