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left="200" w:firstLine="300"/>
        <w:rPr>
          <w:rFonts w:ascii="華康儷細黑;新細明體" w:hAnsi="華康儷細黑;新細明體" w:eastAsia="華康儷細黑;新細明體"/>
        </w:rPr>
      </w:pPr>
      <w:r>
        <w:rPr>
          <w:rFonts w:eastAsia="華康儷細黑;新細明體" w:cs="華康儷細黑;新細明體" w:ascii="華康儷細黑;新細明體" w:hAnsi="華康儷細黑;新細明體"/>
        </w:rPr>
        <w:t xml:space="preserve">    </w:t>
      </w:r>
      <w:r>
        <w:rPr>
          <w:rFonts w:eastAsia="華康儷細黑;新細明體" w:cs="華康儷細黑;新細明體" w:ascii="華康儷細黑;新細明體" w:hAnsi="華康儷細黑;新細明體"/>
        </w:rPr>
        <w:t xml:space="preserve">                          </w:t>
      </w:r>
    </w:p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tabs>
          <w:tab w:val="clear" w:pos="1078"/>
          <w:tab w:val="left" w:pos="1560" w:leader="none"/>
        </w:tabs>
        <w:spacing w:lineRule="exact" w:line="400"/>
        <w:ind w:left="-170" w:firstLine="5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400"/>
        <w:ind w:left="-170" w:firstLine="5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400"/>
        <w:ind w:left="-170" w:firstLine="5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400"/>
        <w:ind w:left="-170" w:firstLine="5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400"/>
        <w:ind w:left="-17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400"/>
        <w:ind w:left="-170" w:firstLine="5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400"/>
        <w:ind w:left="-17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400"/>
        <w:ind w:left="-17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400"/>
        <w:ind w:left="-17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140"/>
        <w:ind w:left="-17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70" w:firstLine="300"/>
        <w:rPr>
          <w:rFonts w:ascii="華康儷細黑;新細明體" w:hAnsi="華康儷細黑;新細明體" w:eastAsia="華康儷細黑;新細明體" w:cs="Wingdings"/>
          <w:sz w:val="22"/>
          <w:szCs w:val="22"/>
        </w:rPr>
      </w:pPr>
      <w:r>
        <w:rPr>
          <w:rFonts w:eastAsia="華康儷細黑;新細明體" w:cs="華康儷細黑;新細明體" w:ascii="華康儷細黑;新細明體" w:hAnsi="華康儷細黑;新細明體"/>
        </w:rPr>
        <w:t xml:space="preserve">   </w:t>
      </w:r>
      <w:r>
        <w:rPr>
          <w:rFonts w:eastAsia="華康儷細黑;新細明體" w:cs="華康儷細黑;新細明體" w:ascii="華康儷細黑;新細明體" w:hAnsi="華康儷細黑;新細明體"/>
        </w:rPr>
        <w:t xml:space="preserve">                            </w:t>
      </w:r>
      <w:r>
        <w:rPr>
          <w:rFonts w:eastAsia="華康儷細黑;新細明體" w:cs="華康儷細黑;新細明體" w:ascii="華康儷細黑;新細明體" w:hAnsi="華康儷細黑;新細明體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</w:t>
      </w:r>
      <w:r>
        <w:rPr>
          <w:rFonts w:ascii="華康儷細黑;新細明體" w:hAnsi="華康儷細黑;新細明體" w:eastAsia="華康儷細黑;新細明體"/>
          <w:b/>
          <w:bCs/>
          <w:sz w:val="22"/>
          <w:szCs w:val="22"/>
        </w:rPr>
        <w:t>本周事奉人員</w:t>
      </w:r>
      <w:r>
        <w:rPr>
          <w:rFonts w:ascii="Wingdings" w:hAnsi="Wingdings" w:cs="Wingdings" w:eastAsia="Wingdings"/>
          <w:sz w:val="22"/>
          <w:szCs w:val="22"/>
        </w:rPr>
        <w:t></w:t>
      </w:r>
    </w:p>
    <w:p>
      <w:pPr>
        <w:pStyle w:val="Normal"/>
        <w:tabs>
          <w:tab w:val="clear" w:pos="1078"/>
          <w:tab w:val="left" w:pos="1560" w:leader="none"/>
        </w:tabs>
        <w:spacing w:lineRule="exact" w:line="160"/>
        <w:ind w:left="-170" w:firstLine="33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20"/>
        <w:ind w:left="284" w:firstLine="1583"/>
        <w:rPr>
          <w:rFonts w:ascii="新細明體;PMingLiU" w:hAnsi="新細明體;PMingLiU" w:eastAsia="新細明體;PMingLiU" w:cs="新細明體;PMingLiU"/>
          <w:b/>
          <w:b/>
          <w:spacing w:val="20"/>
          <w:szCs w:val="20"/>
          <w:u w:val="single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0"/>
          <w:u w:val="single"/>
        </w:rPr>
        <w:t>晚堂崇拜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  <w:lang w:eastAsia="zh-HK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  <w:u w:val="single"/>
        </w:rPr>
        <w:t>主日崇拜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</w:rPr>
        <w:t xml:space="preserve">           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  <w:u w:val="single"/>
        </w:rPr>
        <w:t>兒童崇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80"/>
        <w:ind w:left="284" w:firstLine="1319"/>
        <w:rPr>
          <w:rFonts w:ascii="華康儷細黑;新細明體" w:hAnsi="華康儷細黑;新細明體" w:eastAsia="華康儷細黑;新細明體" w:cs="Wingdings"/>
          <w:b/>
          <w:b/>
          <w:spacing w:val="20"/>
          <w:szCs w:val="20"/>
          <w:u w:val="single"/>
        </w:rPr>
      </w:pPr>
      <w:r>
        <w:rPr>
          <w:rFonts w:eastAsia="華康儷細黑;新細明體" w:cs="Wingdings" w:ascii="華康儷細黑;新細明體" w:hAnsi="華康儷細黑;新細明體"/>
          <w:b/>
          <w:spacing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20"/>
        <w:ind w:left="284" w:firstLine="118"/>
        <w:rPr>
          <w:rFonts w:ascii="新細明體;PMingLiU" w:hAnsi="新細明體;PMingLiU" w:eastAsia="新細明體;PMingLiU" w:cs="新細明體;PMingLiU"/>
          <w:bCs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講  員</w:t>
      </w:r>
      <w:r>
        <w:rPr>
          <w:rFonts w:ascii="新細明體;PMingLiU" w:hAnsi="新細明體;PMingLiU" w:cs="新細明體;PMingLiU" w:eastAsia="新細明體;PMingLiU"/>
          <w:bCs/>
          <w:szCs w:val="20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黃志雄傳道  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20"/>
        <w:ind w:left="284" w:firstLine="118"/>
        <w:rPr>
          <w:rFonts w:ascii="新細明體;PMingLiU" w:hAnsi="新細明體;PMingLiU" w:eastAsia="新細明體;PMingLiU" w:cs="新細明體;PMingLiU"/>
          <w:bCs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領  會：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曾曾潔心   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            </w:t>
      </w:r>
      <w:r>
        <w:rPr>
          <w:rFonts w:ascii="新細明體;PMingLiU" w:hAnsi="新細明體;PMingLiU" w:cs="新細明體;PMingLiU" w:eastAsia="新細明體;PMingLiU"/>
          <w:b/>
          <w:bCs/>
          <w:szCs w:val="20"/>
        </w:rPr>
        <w:t xml:space="preserve"> 暫  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20"/>
        <w:ind w:left="284" w:firstLine="118"/>
        <w:rPr>
          <w:rFonts w:ascii="新細明體;PMingLiU" w:hAnsi="新細明體;PMingLiU" w:eastAsia="新細明體;PMingLiU" w:cs="新細明體;PMingLiU"/>
          <w:bCs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司  琴：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   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陸兆聰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20"/>
        <w:ind w:left="284" w:firstLine="118"/>
        <w:rPr>
          <w:rFonts w:ascii="新細明體;PMingLiU" w:hAnsi="新細明體;PMingLiU" w:eastAsia="新細明體;PMingLiU" w:cs="新細明體;PMingLiU"/>
          <w:bCs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Cs w:val="20"/>
        </w:rPr>
        <w:t xml:space="preserve">插  花：                </w:t>
      </w:r>
      <w:r>
        <w:rPr>
          <w:rFonts w:ascii="新細明體;PMingLiU" w:hAnsi="新細明體;PMingLiU" w:cs="新細明體;PMingLiU" w:eastAsia="新細明體;PMingLiU"/>
          <w:bCs/>
          <w:sz w:val="16"/>
          <w:szCs w:val="16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王鳳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20"/>
        <w:ind w:left="284" w:firstLine="112"/>
        <w:rPr>
          <w:rFonts w:ascii="新細明體;PMingLiU" w:hAnsi="新細明體;PMingLiU" w:eastAsia="新細明體;PMingLiU" w:cs="新細明體;PMingLiU"/>
          <w:b/>
          <w:b/>
          <w:bCs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 w:val="19"/>
          <w:szCs w:val="19"/>
          <w:lang w:eastAsia="zh-HK"/>
        </w:rPr>
        <w:t>家事分享：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黃志雄               陳姜倩雯 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20"/>
        <w:ind w:left="284" w:firstLine="112"/>
        <w:rPr>
          <w:rFonts w:ascii="新細明體;PMingLiU" w:hAnsi="新細明體;PMingLiU" w:eastAsia="新細明體;PMingLiU" w:cs="新細明體;PMingLiU"/>
          <w:bCs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 w:val="19"/>
          <w:szCs w:val="19"/>
          <w:lang w:eastAsia="zh-HK"/>
        </w:rPr>
        <w:t>當值執事：</w:t>
      </w:r>
      <w:r>
        <w:rPr>
          <w:rFonts w:ascii="新細明體;PMingLiU" w:hAnsi="新細明體;PMingLiU" w:cs="新細明體;PMingLiU" w:eastAsia="新細明體;PMingLiU"/>
          <w:b/>
          <w:bCs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黃志雄               陳姜倩雯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spacing w:val="-20"/>
          <w:szCs w:val="20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20"/>
        <w:ind w:left="284" w:firstLine="118"/>
        <w:rPr>
          <w:rFonts w:ascii="新細明體;PMingLiU" w:hAnsi="新細明體;PMingLiU" w:eastAsia="新細明體;PMingLiU" w:cs="新細明體;PMingLiU"/>
          <w:b/>
          <w:b/>
          <w:bCs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投</w:t>
      </w:r>
      <w:r>
        <w:rPr>
          <w:rFonts w:ascii="新細明體;PMingLiU" w:hAnsi="新細明體;PMingLiU" w:cs="新細明體;PMingLiU" w:eastAsia="新細明體;PMingLiU"/>
          <w:b/>
          <w:bCs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影</w:t>
      </w:r>
      <w:r>
        <w:rPr>
          <w:rFonts w:eastAsia="新細明體;PMingLiU" w:cs="新細明體;PMingLiU" w:ascii="新細明體;PMingLiU" w:hAnsi="新細明體;PMingLiU"/>
          <w:b/>
          <w:bCs/>
          <w:szCs w:val="20"/>
          <w:lang w:eastAsia="zh-HK"/>
        </w:rPr>
        <w:t>:</w:t>
      </w:r>
      <w:r>
        <w:rPr>
          <w:rFonts w:eastAsia="新細明體;PMingLiU" w:cs="新細明體;PMingLiU" w:ascii="新細明體;PMingLiU" w:hAnsi="新細明體;PMingLiU"/>
          <w:bCs/>
          <w:szCs w:val="20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zCs w:val="20"/>
        </w:rPr>
        <w:t xml:space="preserve">      </w:t>
      </w:r>
      <w:r>
        <w:rPr>
          <w:rFonts w:eastAsia="新細明體;PMingLiU" w:cs="新細明體;PMingLiU" w:ascii="新細明體;PMingLiU" w:hAnsi="新細明體;PMingLiU"/>
          <w:bCs/>
          <w:sz w:val="12"/>
          <w:szCs w:val="12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z w:val="18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練均良                李月嬋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</w:t>
      </w:r>
      <w:r>
        <w:rPr>
          <w:rFonts w:ascii="新細明體;PMingLiU" w:hAnsi="新細明體;PMingLiU" w:cs="新細明體;PMingLiU" w:eastAsia="新細明體;PMingLiU"/>
          <w:b/>
          <w:bCs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20"/>
        <w:ind w:left="284" w:firstLine="118"/>
        <w:rPr/>
      </w:pP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音  響：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伍振宇                梁偉基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20"/>
        <w:ind w:left="284" w:firstLine="118"/>
        <w:rPr>
          <w:rFonts w:ascii="新細明體;PMingLiU" w:hAnsi="新細明體;PMingLiU" w:eastAsia="新細明體;PMingLiU" w:cs="新細明體;PMingLiU"/>
          <w:b/>
          <w:b/>
          <w:bCs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陪</w:t>
      </w:r>
      <w:r>
        <w:rPr>
          <w:rFonts w:ascii="新細明體;PMingLiU" w:hAnsi="新細明體;PMingLiU" w:cs="新細明體;PMingLiU" w:eastAsia="新細明體;PMingLiU"/>
          <w:b/>
          <w:bCs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談：</w:t>
      </w:r>
      <w:r>
        <w:rPr>
          <w:rFonts w:ascii="新細明體;PMingLiU" w:hAnsi="新細明體;PMingLiU" w:cs="新細明體;PMingLiU" w:eastAsia="新細明體;PMingLiU"/>
          <w:bCs/>
          <w:spacing w:val="6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6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6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曾曾潔心</w:t>
      </w:r>
      <w:r>
        <w:rPr>
          <w:rFonts w:ascii="新細明體;PMingLiU" w:hAnsi="新細明體;PMingLiU" w:cs="新細明體;PMingLiU" w:eastAsia="新細明體;PMingLiU"/>
          <w:bCs/>
          <w:spacing w:val="60"/>
          <w:sz w:val="18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             陳偉年  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20"/>
        <w:ind w:left="284" w:firstLine="118"/>
        <w:rPr>
          <w:rFonts w:ascii="新細明體;PMingLiU" w:hAnsi="新細明體;PMingLiU" w:eastAsia="新細明體;PMingLiU" w:cs="新細明體;PMingLiU"/>
          <w:bCs/>
          <w:color w:val="FF0000"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Cs w:val="20"/>
          <w:lang w:eastAsia="zh-HK"/>
        </w:rPr>
        <w:t>招  待：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張珍鳳 </w:t>
      </w:r>
      <w:r>
        <w:rPr>
          <w:rFonts w:eastAsia="新細明體;PMingLiU" w:cs="新細明體;PMingLiU" w:ascii="新細明體;PMingLiU" w:hAnsi="新細明體;PMingLiU"/>
          <w:bCs/>
          <w:sz w:val="18"/>
          <w:szCs w:val="18"/>
        </w:rPr>
        <w:t xml:space="preserve">/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陳張寶兒</w:t>
      </w:r>
      <w:r>
        <w:rPr>
          <w:rFonts w:ascii="新細明體;PMingLiU" w:hAnsi="新細明體;PMingLiU" w:cs="新細明體;PMingLiU" w:eastAsia="新細明體;PMingLiU"/>
          <w:bCs/>
          <w:szCs w:val="20"/>
        </w:rPr>
        <w:t xml:space="preserve"> 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郭林妙賢 </w:t>
      </w:r>
      <w:r>
        <w:rPr>
          <w:rFonts w:eastAsia="新細明體;PMingLiU" w:cs="新細明體;PMingLiU" w:ascii="新細明體;PMingLiU" w:hAnsi="新細明體;PMingLiU"/>
          <w:bCs/>
          <w:sz w:val="18"/>
          <w:szCs w:val="18"/>
        </w:rPr>
        <w:t xml:space="preserve">/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徐張少蓉  </w:t>
      </w:r>
      <w:r>
        <w:rPr>
          <w:rFonts w:ascii="新細明體;PMingLiU" w:hAnsi="新細明體;PMingLiU" w:cs="新細明體;PMingLiU" w:eastAsia="新細明體;PMingLiU"/>
          <w:bCs/>
          <w:color w:val="FF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FF000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80"/>
        <w:ind w:left="284" w:firstLine="118"/>
        <w:rPr>
          <w:rFonts w:ascii="新細明體;PMingLiU" w:hAnsi="新細明體;PMingLiU" w:eastAsia="新細明體;PMingLiU" w:cs="新細明體;PMingLiU"/>
          <w:bCs/>
          <w:color w:val="FF0000"/>
          <w:szCs w:val="20"/>
        </w:rPr>
      </w:pPr>
      <w:r>
        <w:rPr>
          <w:rFonts w:eastAsia="新細明體;PMingLiU" w:cs="新細明體;PMingLiU" w:ascii="新細明體;PMingLiU" w:hAnsi="新細明體;PMingLiU"/>
          <w:bCs/>
          <w:color w:val="FF000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200"/>
        <w:ind w:left="142" w:firstLine="140"/>
        <w:rPr>
          <w:rFonts w:ascii="新細明體;PMingLiU" w:hAnsi="新細明體;PMingLiU" w:eastAsia="新細明體;PMingLiU" w:cs="新細明體;PMingLiU"/>
          <w:i/>
          <w:i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120"/>
        <w:ind w:left="142"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</w:rPr>
      </w:r>
    </w:p>
    <w:p>
      <w:pPr>
        <w:pStyle w:val="Normal"/>
        <w:tabs>
          <w:tab w:val="clear" w:pos="1078"/>
          <w:tab w:val="left" w:pos="1560" w:leader="none"/>
        </w:tabs>
        <w:ind w:left="220" w:hanging="220"/>
        <w:rPr>
          <w:rFonts w:ascii="新細明體;PMingLiU" w:hAnsi="新細明體;PMingLiU" w:eastAsia="SimSun;宋体" w:cs="新細明體;PMingLiU"/>
          <w:i/>
          <w:i/>
          <w:color w:val="000000"/>
          <w:spacing w:val="2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2"/>
          <w:szCs w:val="22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1"/>
          <w:szCs w:val="21"/>
        </w:rPr>
        <w:t xml:space="preserve">最後召集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2"/>
          <w:szCs w:val="22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19"/>
          <w:szCs w:val="19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2"/>
          <w:szCs w:val="22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1"/>
          <w:szCs w:val="21"/>
        </w:rPr>
        <w:t>來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1"/>
          <w:szCs w:val="21"/>
        </w:rPr>
        <w:t>10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1"/>
          <w:szCs w:val="21"/>
        </w:rPr>
        <w:t xml:space="preserve"> : 23 - 25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120"/>
        <w:ind w:left="142" w:hanging="0"/>
        <w:rPr>
          <w:rFonts w:ascii="新細明體;PMingLiU" w:hAnsi="新細明體;PMingLiU" w:eastAsia="新細明體;PMingLiU" w:cs="新細明體;PMingLiU"/>
          <w:i/>
          <w:i/>
          <w:color w:val="000000"/>
          <w:spacing w:val="2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pacing w:val="20"/>
          <w:sz w:val="18"/>
          <w:szCs w:val="18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3120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主日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position w:val="-6"/>
                <w:sz w:val="19"/>
                <w:szCs w:val="19"/>
              </w:rPr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position w:val="-6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5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:30-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 PM 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標楷體" w:hAnsi="標楷體" w:eastAsia="標楷體" w:cs="標楷體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10:30-12:00 NOON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19"/>
                <w:szCs w:val="19"/>
              </w:rPr>
              <w:t>實體崇拜 及 網上直播</w:t>
            </w:r>
          </w:p>
        </w:tc>
        <w:tc>
          <w:tcPr>
            <w:tcW w:w="312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656" w:firstLine="190"/>
              <w:jc w:val="both"/>
              <w:rPr>
                <w:rFonts w:ascii="新細明體;PMingLiU" w:hAnsi="新細明體;PMingLiU" w:eastAsia="新細明體;PMingLiU" w:cs="新細明體;PMingLiU"/>
                <w:i/>
                <w:i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position w:val="-6"/>
                <w:sz w:val="19"/>
                <w:szCs w:val="19"/>
              </w:rPr>
              <w:t xml:space="preserve">兒童及少年聚會  </w:t>
            </w:r>
            <w:r>
              <w:rPr>
                <w:rFonts w:eastAsia="新細明體;PMingLiU" w:cs="新細明體;PMingLiU" w:ascii="新細明體;PMingLiU" w:hAnsi="新細明體;PMingLiU"/>
                <w:i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i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i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firstLine="190"/>
              <w:jc w:val="both"/>
              <w:rPr>
                <w:rFonts w:ascii="新細明體;PMingLiU" w:hAnsi="新細明體;PMingLiU" w:eastAsia="新細明體;PMingLiU" w:cs="新細明體;PMingLiU"/>
                <w:i/>
                <w:i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i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i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i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i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position w:val="-6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position w:val="-6"/>
                <w:sz w:val="19"/>
                <w:szCs w:val="19"/>
                <w:lang w:eastAsia="zh-HK"/>
              </w:rPr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left="-170" w:right="-232" w:firstLine="169"/>
              <w:jc w:val="both"/>
              <w:rPr>
                <w:rFonts w:ascii="標楷體" w:hAnsi="標楷體" w:eastAsia="標楷體" w:cs="標楷體"/>
                <w:i/>
                <w:i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標楷體" w:hAnsi="標楷體" w:eastAsia="標楷體" w:cs="標楷體"/>
                <w:b/>
                <w:b/>
                <w:position w:val="-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21"/>
                <w:szCs w:val="21"/>
              </w:rPr>
              <w:t>群組發放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16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8708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i/>
                <w:i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10:30-12:00 NOON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i/>
                <w:position w:val="-6"/>
                <w:sz w:val="19"/>
                <w:szCs w:val="19"/>
              </w:rPr>
              <w:t>主日早禱會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60"/>
              <w:ind w:right="-232" w:hanging="0"/>
              <w:rPr>
                <w:rFonts w:ascii="新細明體;PMingLiU" w:hAnsi="新細明體;PMingLiU" w:eastAsia="新細明體;PMingLiU" w:cs="新細明體;PMingLiU"/>
                <w:i/>
                <w:i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870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9"/>
                  <w:szCs w:val="19"/>
                </w:rPr>
                <w:t>http://www.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3735" cy="6851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Arial Unicode MS" w:hAnsi="華康儷中黑;Arial Unicode MS" w:eastAsia="華康儷中黑;Arial Unicode MS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Arial Unicode MS" w:ascii="華康儷中黑;Arial Unicode MS" w:hAnsi="華康儷中黑;Arial Unicode MS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color w:val="000000"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color w:val="000000"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3:16-21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新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約</w:t>
            </w:r>
            <w:r>
              <w:rPr>
                <w:rFonts w:eastAsia="SimSun;宋体" w:cs="新細明體;PMingLiU" w:ascii="標楷體" w:hAnsi="標楷體"/>
                <w:b/>
                <w:color w:val="000000"/>
                <w:spacing w:val="20"/>
                <w:sz w:val="30"/>
                <w:szCs w:val="30"/>
                <w:lang w:eastAsia="zh-CN"/>
              </w:rPr>
              <w:t>10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2</w:t>
            </w:r>
            <w:r>
              <w:rPr>
                <w:rFonts w:eastAsia="SimSun;宋体" w:cs="新細明體;PMingLiU" w:ascii="標楷體" w:hAnsi="標楷體"/>
                <w:b/>
                <w:color w:val="000000"/>
                <w:spacing w:val="20"/>
                <w:sz w:val="30"/>
                <w:szCs w:val="30"/>
                <w:lang w:eastAsia="zh-CN"/>
              </w:rPr>
              <w:t>-10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講道：選擇生命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愛是不保留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請參閱本堂網站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會眾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 xml:space="preserve">祝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禱</w:t>
            </w:r>
          </w:p>
          <w:p>
            <w:pPr>
              <w:pStyle w:val="Normal"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17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分鐘到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HK"/>
                                            </w:rPr>
                                            <w:t>ttps://www.twitch.tv/efcckcc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預備心靈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崇拜乃與神相交的時間，建議會眾避免傾談電話或處理家務，卻可以邀請家人一同參與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9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分鐘到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HK"/>
                                      </w:rPr>
                                      <w:t>ttps://www.twitch.tv/efcckc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崇拜乃與神相交的時間，建議會眾避免傾談電話或處理家務，卻可以邀請家人一同參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left="811" w:hanging="81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ind w:left="425" w:hanging="425"/>
                                    <w:rPr>
                                      <w:rFonts w:ascii="新細明體;PMingLiU" w:hAnsi="新細明體;PMingLiU" w:eastAsia="新細明體;PMingLiU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ourier New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60"/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8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ourier New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負責同工︰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第二十六屆會友大會暨執事選舉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8:00-10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舉行。請會友往接待處索取提名信及表格，經禱告後挑選合適人選，並填寫執事候選人提名信。請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或以前，將有關之提名信投入接待處之收集箱內。如有未能親自回來索取或提交提名信及表格，請聯絡本堂行政同工以便安排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主日實體和網上同步崇拜已經恢復舉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時間為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10:30-12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各小組，祈禱會，及聚會按需要配合人數上限及防疫安排亦已陸續恢復，請各組長務必向行政同工登記預約時間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晚堂實體崇拜亦於本週六重啟，時間仍為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17:30-19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請弟兄姊妹於教會聚會時需按行政同工安排以便保持安全距離，其他防疫措施請參閱本堂網站所擬定的「疫情最新措施指引」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為提供援助予弱勢社群，本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已經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開始收集會眾捐贈的食物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 xml:space="preserve"> 包括食用油、罐頭食品、包裝米和麵條；並將募捐食物運往「樂餉社」食物銀行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https://feedinghk.org/</w:t>
                                    </w:r>
                                  </w:hyperlink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，經處理後樂餉社便免費提供食物給舉辦食物援助計劃的慈善機構，有關本堂收集食物的詳情如下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960" w:right="-2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收集時間：星期一至星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960" w:right="-2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食物種類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急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食用油、罐頭食品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包裝米、麵條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96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食用日期：有效食用期前一個月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ind w:left="96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沒有收據提供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autoSpaceDE w:val="false"/>
                                    <w:snapToGrid w:val="false"/>
                                    <w:spacing w:lineRule="exact" w:line="8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負責同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趙李翠芬姊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月舉行培訓課程如下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題目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跟隨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講員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黃志雄傳道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snapToGrid w:val="false"/>
                                    <w:spacing w:lineRule="exact" w:line="4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64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29"/>
                                    <w:gridCol w:w="1418"/>
                                    <w:gridCol w:w="2551"/>
                                    <w:gridCol w:w="1305"/>
                                  </w:tblGrid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經文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題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進行模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:0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>am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12:0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詩篇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篇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>平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實體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網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>07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:0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>am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12:0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詩篇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篇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>工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實體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網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:0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>am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12:0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詩篇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篇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>謙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實體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網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:0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>am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12:0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詩篇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>13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篇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實體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網上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1"/>
                                    <w:widowControl w:val="false"/>
                                    <w:snapToGrid w:val="false"/>
                                    <w:spacing w:lineRule="exact" w:line="80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autoSpaceDE w:val="false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歡迎會眾報讀，請於接待處或聯絡行政同工報名，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18/10 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autoSpaceDE w:val="false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本堂會友張秀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姊妹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晚上於東區尤德醫院安息主懷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求主保守喪禮事宜順利及安慰其家人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3" w:right="62" w:hanging="1083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本月金句︰要常常喜樂，不住的禱告，凡事謝恩；因為這是神在基督耶穌裡向你們所定的旨意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7" w:right="62" w:hanging="87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-2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14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14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帖撒羅尼迦前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6-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napToGrid w:val="false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left="811" w:hanging="81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425" w:hanging="425"/>
                              <w:rPr>
                                <w:rFonts w:ascii="新細明體;PMingLiU" w:hAnsi="新細明體;PMingLiU" w:eastAsia="新細明體;PMingLiU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pacing w:val="2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ourier New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pacing w:val="2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60"/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8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ourier New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負責同工︰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第二十六屆會友大會暨執事選舉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8:00-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舉行。請會友往接待處索取提名信及表格，經禱告後挑選合適人選，並填寫執事候選人提名信。請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或以前，將有關之提名信投入接待處之收集箱內。如有未能親自回來索取或提交提名信及表格，請聯絡本堂行政同工以便安排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主日實體和網上同步崇拜已經恢復舉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時間為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10:30-12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各小組，祈禱會，及聚會按需要配合人數上限及防疫安排亦已陸續恢復，請各組長務必向行政同工登記預約時間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晚堂實體崇拜亦於本週六重啟，時間仍為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17:30-19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請弟兄姊妹於教會聚會時需按行政同工安排以便保持安全距離，其他防疫措施請參閱本堂網站所擬定的「疫情最新措施指引」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為提供援助予弱勢社群，本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已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開始收集會眾捐贈的食物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 xml:space="preserve"> 包括食用油、罐頭食品、包裝米和麵條；並將募捐食物運往「樂餉社」食物銀行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s://feedinghk.org/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，經處理後樂餉社便免費提供食物給舉辦食物援助計劃的慈善機構，有關本堂收集食物的詳情如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960" w:right="-28" w:hanging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收集時間：星期一至星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上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 -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30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960" w:right="-28" w:hanging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食物種類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急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食用油、罐頭食品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其他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包裝米、麵條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96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食用日期：有效食用期前一個月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ind w:left="96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沒有收據提供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autoSpaceDE w:val="false"/>
                              <w:snapToGrid w:val="false"/>
                              <w:spacing w:lineRule="exact" w:line="8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負責同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趙李翠芬姊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80" w:right="-28" w:hanging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 xml:space="preserve"> -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 xml:space="preserve">月舉行培訓課程如下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題目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跟隨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講員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黃志雄傳道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snapToGrid w:val="false"/>
                              <w:spacing w:lineRule="exact" w:line="4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6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9"/>
                              <w:gridCol w:w="1418"/>
                              <w:gridCol w:w="2551"/>
                              <w:gridCol w:w="1305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經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進行模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10:0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am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-12:0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平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實體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網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10:0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am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-12:0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實體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網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10:0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am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-12:0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謙卑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實體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網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10:0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am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-12:0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13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實體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網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napToGrid w:val="false"/>
                              <w:spacing w:lineRule="exact" w:line="80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autoSpaceDE w:val="false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歡迎會眾報讀，請於接待處或聯絡行政同工報名，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18/10 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autoSpaceDE w:val="false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本堂會友張秀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姊妹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晚上於東區尤德醫院安息主懷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求主保守喪禮事宜順利及安慰其家人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3" w:right="62" w:hanging="1083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本月金句︰要常常喜樂，不住的禱告，凡事謝恩；因為這是神在基督耶穌裡向你們所定的旨意。</w:t>
                            </w:r>
                          </w:p>
                          <w:p>
                            <w:pPr>
                              <w:pStyle w:val="Normal"/>
                              <w:ind w:left="877" w:right="62" w:hanging="87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1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14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帖撒羅尼迦前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6-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69545</wp:posOffset>
                </wp:positionV>
                <wp:extent cx="1421765" cy="7206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義務顧問牧師：蕭仲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傳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黃志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7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手携手、心連心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同建基督的身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主日崇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實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  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網上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w w:val="12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虔守聖餐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4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6"/>
                                <w:szCs w:val="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6"/>
                                <w:szCs w:val="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7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4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000000"/>
                                <w:sz w:val="18"/>
                                <w:szCs w:val="18"/>
                              </w:rPr>
                              <w:t>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7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44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3.35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義務顧問牧師：蕭仲駒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傳道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黃志雄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7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手携手、心連心，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同建基督的身體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主日崇拜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實體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   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ind w:firstLine="3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網上  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  <w:t>4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0000"/>
                          <w:w w:val="12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虔守聖餐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4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6"/>
                          <w:szCs w:val="6"/>
                          <w:lang w:eastAsia="zh-CN"/>
                        </w:rPr>
                      </w:pP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6"/>
                          <w:szCs w:val="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6"/>
                          <w:szCs w:val="6"/>
                          <w:lang w:eastAsia="zh-CN"/>
                        </w:rPr>
                      </w:pP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6"/>
                          <w:szCs w:val="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7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4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47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SimSun;宋体" w:eastAsia="新細明體;PMingLiU"/>
                          <w:color w:val="000000"/>
                          <w:sz w:val="18"/>
                          <w:szCs w:val="18"/>
                        </w:rPr>
                        <w:t>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  <w:t>17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  <w:t>447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4"/>
                <w:u w:val="single"/>
                <w:lang w:eastAsia="zh-HK"/>
              </w:rPr>
              <w:t>讚頌父權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歡欣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全為父祢大有權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憑著祢藉愛子救我靈魂賜新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諸天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全然述說父祢大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來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宇宙眾星謳歌高唱祢深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願父祢的天國福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衝破黑暗恩光永相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眾子靠賴救主一起高唱上帝恩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願榮耀充滿天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充滿心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全憑祢權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成就永活救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祢是大能神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260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first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FF0000"/>
                <w:sz w:val="24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FF0000"/>
                <w:sz w:val="24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4"/>
                <w:u w:val="single"/>
                <w:lang w:eastAsia="zh-HK"/>
              </w:rPr>
              <w:t>寶貴十架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主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我感謝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祢的身體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為我而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帶我出黑暗  進入光明國度  使我再次能看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主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我感謝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祢的寶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為我而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寶貴十架上  醫治恩典湧流  使我完全得自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寶貴十架的大能賜我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主耶穌我俯伏敬拜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寶貴十架的救恩是祢所立的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祢的愛永遠不會改變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91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first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FF0000"/>
                <w:sz w:val="24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FF0000"/>
                <w:sz w:val="24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4"/>
                <w:u w:val="single"/>
                <w:lang w:eastAsia="zh-HK"/>
              </w:rPr>
              <w:t>是祢聲音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我呼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在期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神榮耀我渴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我呼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在期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活在祢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這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是榮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是原屬我渴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這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是榮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是在祢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恩主顧念我呼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重投祢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恩主顧念我所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足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是祢聲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拖帶我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是祢聲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給我安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每事眷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是祢聲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拖帶我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是祢聲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給我安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每日每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這是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祢是愛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4"/>
                <w:lang w:eastAsia="zh-HK"/>
              </w:rPr>
              <w:t xml:space="preserve">)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4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91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first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FF0000"/>
                <w:sz w:val="24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FF0000"/>
                <w:sz w:val="24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4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4"/>
                <w:u w:val="single"/>
                <w:lang w:eastAsia="zh-HK"/>
              </w:rPr>
              <w:t>愛是不保留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常聽說世界愛沒長久  哪裡會有愛無盡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麈俗的愛只在乎曾擁有  一刻燦爛便要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而我卻確信愛是恆久  碰到了祢已無別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無從解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不可說明的愛  千秋過後仍長存不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誰人受痛苦被懸掛在木頭  至高的愛盡見於刺穿的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血在流反映愛沒保留  持續不死的愛到萬世不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>惟求奉上生命全歸主所有  要將一切盡獻於我主的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4"/>
                <w:lang w:eastAsia="zh-HK"/>
              </w:rPr>
              <w:t xml:space="preserve">我已決定今生再沒所求  惟望得主稱讚已足夠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3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3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263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1"/>
                <w:szCs w:val="21"/>
                <w:lang w:eastAsia="zh-HK"/>
              </w:rPr>
            </w:r>
          </w:p>
        </w:tc>
      </w:tr>
    </w:tbl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0"/>
      <w:pgNumType w:fmt="decimal"/>
      <w:cols w:num="2" w:space="396" w:equalWidth="true" w:sep="false"/>
      <w:formProt w:val="false"/>
      <w:textDirection w:val="lrTb"/>
      <w:docGrid w:type="default" w:linePitch="360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Wingdings 2">
    <w:charset w:val="02"/>
    <w:family w:val="roman"/>
    <w:pitch w:val="variable"/>
  </w:font>
  <w:font w:name="華康儷中黑">
    <w:altName w:val="Arial Unicode MS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>
      <w:sz w:val="23"/>
      <w:szCs w:val="23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Keywordlink">
    <w:name w:val="keyword_link"/>
    <w:qFormat/>
    <w:rPr/>
  </w:style>
  <w:style w:type="character" w:styleId="Udverse1">
    <w:name w:val="ud-verse1"/>
    <w:qFormat/>
    <w:rPr>
      <w:rFonts w:ascii="標楷體" w:hAnsi="標楷體" w:eastAsia="標楷體" w:cs="標楷體"/>
      <w:color w:val="44444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ckc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twitch.tv/efcckcc" TargetMode="External"/><Relationship Id="rId5" Type="http://schemas.openxmlformats.org/officeDocument/2006/relationships/hyperlink" Target="https://www.twitch.tv/efcckcc" TargetMode="External"/><Relationship Id="rId6" Type="http://schemas.openxmlformats.org/officeDocument/2006/relationships/hyperlink" Target="https://feedinghk.org/" TargetMode="External"/><Relationship Id="rId7" Type="http://schemas.openxmlformats.org/officeDocument/2006/relationships/hyperlink" Target="https://feedinghk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27:00Z</dcterms:created>
  <dc:creator>Vho</dc:creator>
  <dc:description/>
  <dc:language>en-US</dc:language>
  <cp:lastModifiedBy>Vho</cp:lastModifiedBy>
  <cp:lastPrinted>2020-10-09T12:28:00Z</cp:lastPrinted>
  <dcterms:modified xsi:type="dcterms:W3CDTF">2020-10-09T04:37:00Z</dcterms:modified>
  <cp:revision>3</cp:revision>
  <dc:subject>KORNHILL SERVICE</dc:subject>
  <dc:title>PROGRAM</dc:title>
</cp:coreProperties>
</file>