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4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583"/>
        <w:rPr>
          <w:rFonts w:ascii="華康儷細黑;新細明體" w:hAnsi="華康儷細黑;新細明體" w:eastAsia="華康儷細黑;新細明體" w:cs="Wingdings"/>
          <w:b/>
          <w:b/>
          <w:szCs w:val="20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麥永成牧師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領  會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>暫  停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林詠欣 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暫  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</w:t>
      </w:r>
      <w:r>
        <w:rPr>
          <w:rFonts w:eastAsia="新細明體;PMingLiU" w:cs="新細明體;PMingLiU" w:ascii="新細明體;PMingLiU" w:hAnsi="新細明體;PMingLiU"/>
          <w:bCs/>
          <w:szCs w:val="20"/>
        </w:rPr>
        <w:t>(10</w:t>
      </w:r>
      <w:r>
        <w:rPr>
          <w:rFonts w:ascii="新細明體;PMingLiU" w:hAnsi="新細明體;PMingLiU" w:cs="新細明體;PMingLiU" w:eastAsia="新細明體;PMingLiU"/>
          <w:bCs/>
          <w:szCs w:val="20"/>
        </w:rPr>
        <w:t>月</w:t>
      </w:r>
      <w:r>
        <w:rPr>
          <w:rFonts w:eastAsia="新細明體;PMingLiU" w:cs="新細明體;PMingLiU" w:ascii="新細明體;PMingLiU" w:hAnsi="新細明體;PMingLiU"/>
          <w:bCs/>
          <w:szCs w:val="20"/>
        </w:rPr>
        <w:t>10</w:t>
      </w:r>
      <w:r>
        <w:rPr>
          <w:rFonts w:ascii="新細明體;PMingLiU" w:hAnsi="新細明體;PMingLiU" w:cs="新細明體;PMingLiU" w:eastAsia="新細明體;PMingLiU"/>
          <w:bCs/>
          <w:szCs w:val="20"/>
        </w:rPr>
        <w:t>日重開</w:t>
      </w:r>
      <w:r>
        <w:rPr>
          <w:rFonts w:eastAsia="新細明體;PMingLiU" w:cs="新細明體;PMingLiU" w:ascii="新細明體;PMingLiU" w:hAnsi="新細明體;PMingLiU"/>
          <w:bCs/>
          <w:szCs w:val="20"/>
        </w:rPr>
        <w:t>)</w:t>
      </w:r>
      <w:r>
        <w:rPr>
          <w:rFonts w:eastAsia="新細明體;PMingLiU" w:cs="新細明體;PMingLiU" w:ascii="新細明體;PMingLiU" w:hAnsi="新細明體;PMingLiU"/>
          <w:bCs/>
          <w:sz w:val="14"/>
          <w:szCs w:val="1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   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林詠欣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插  花：              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宋美碧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當值同工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 趙李翠芬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pacing w:val="-20"/>
          <w:szCs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Cs w:val="20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bCs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</w:t>
      </w:r>
      <w:r>
        <w:rPr>
          <w:rFonts w:eastAsia="新細明體;PMingLiU" w:cs="新細明體;PMingLiU" w:ascii="新細明體;PMingLiU" w:hAnsi="新細明體;PMingLiU"/>
          <w:bCs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王耀球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  <w:lang w:eastAsia="zh-HK"/>
        </w:rPr>
        <w:t>嘉建基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陳玉芳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李慧梅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嘉葉鳳嬋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eastAsia="新細明體;PMingLiU" w:cs="新細明體;PMingLiU" w:ascii="新細明體;PMingLiU" w:hAnsi="新細明體;PMingLiU"/>
          <w:bCs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20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2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選擇生命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約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: 3 : 16 - 21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十月十日重啟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實體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及網上直播崇拜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hanging="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i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6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lang w:eastAsia="zh-HK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撒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7:12-14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7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爾識真神 真神釋爾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奇妙雙手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宣道會美孚堂麥永成牧師蒞臨本堂證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，願 主親自報答其勞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本堂崇拜及聚會更新安排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起恢復實體和網上同步崇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:30-1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開始各小組，祈禱會，及聚會按需要配合人數上限及防疫安排陸續恢復，請各組長務必向行政同工登記預約時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起重啟週六晚堂實體崇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7:30-1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請弟兄姊妹於教會聚會時需按行政同工安排以便保持安全距離，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提供援助予弱勢社群，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開始收集會眾捐贈的食物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包括食用油、罐頭食品、包裝米和麵條；然後將募捐食物運往「樂餉社」食物銀行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s://feedinghk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經處理後樂餉社便免費提供食物給舉辦食物援助計劃的慈善機構，有關本堂收集食物的詳情如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用日期：有效食用期前一個月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沒有收據提供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網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感謝天父感動兒童網崇的團隊，成就小孩子在疫情中享有神話語的福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的靈帶領團隊從小孩子的眼睛看孩子的需要， 成就種子建立在好土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按主的心意賜下天使，讓小孩子看到聖靈的果子，成爲孩子學習的模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堅立父母仰望父神，以神作為家中的元首。實踐家庭，與教會相互建立，領孩子到主跟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網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要常常喜樂，不住的禱告，凡事謝恩；因為這是神在基督耶穌裡向你們所定的旨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帖撒羅尼迦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6-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宣道會美孚堂麥永成牧師蒞臨本堂證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，願 主親自報答其勞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本堂崇拜及聚會更新安排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起恢復實體和網上同步崇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0:30-1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開始各小組，祈禱會，及聚會按需要配合人數上限及防疫安排陸續恢復，請各組長務必向行政同工登記預約時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起重啟週六晚堂實體崇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7:30-1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請弟兄姊妹於教會聚會時需按行政同工安排以便保持安全距離，其他防疫措施請參閱本堂網站所擬定的「疫情最新措施指引」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提供援助予弱勢社群，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開始收集會眾捐贈的食物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包括食用油、罐頭食品、包裝米和麵條；然後將募捐食物運往「樂餉社」食物銀行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feedinghk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經處理後樂餉社便免費提供食物給舉辦食物援助計劃的慈善機構，有關本堂收集食物的詳情如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用日期：有效食用期前一個月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沒有收據提供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網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感謝天父感動兒童網崇的團隊，成就小孩子在疫情中享有神話語的福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的靈帶領團隊從小孩子的眼睛看孩子的需要， 成就種子建立在好土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按主的心意賜下天使，讓小孩子看到聖靈的果子，成爲孩子學習的模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堅立父母仰望父神，以神作為家中的元首。實踐家庭，與教會相互建立，領孩子到主跟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網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要常常喜樂，不住的禱告，凡事謝恩；因為這是神在基督耶穌裡向你們所定的旨意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帖撒羅尼迦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-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6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4,40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76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6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4,40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3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76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全能父上帝  晝夜掌管天地萬邦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全能父上帝 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萬國也讚美主  光輝普照在世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要讓全地歡騰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國度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主祢是我力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的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祢是我患難中隨時的幫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眾山怎樣圍繞耶路撒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祢必圍繞我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主祢是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主祢是我高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堅固磐石我信靠祢必不動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主祢是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主祢是避難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的盼望只在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4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生命湧出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願頌讚響起　能同站這地　只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神恩典太多　渺小的我　應怎麼說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原沒有可誇　而唯獨祢竟不惜眷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渺小的我竟被提起（從心底裡湧出讚美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現在我已全部屬祢　曾無用但如今剛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祢叫我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願頌讚聲全部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榮耀也全屬祢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奉獻生命容我湧出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5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奇妙雙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一雙手為我  將祝福賜下  恩光今天心中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活著沒罪擔  枷鎖都脫落  義路樂意走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身心得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拋開苦與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靠祢奇妙雙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高山可遷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祢愛不變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有祢一生快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一雙恩手救贖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一雙恩手祝福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身心得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拋開苦與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靠祢奇妙雙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高山可遷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祢愛不變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有祢一生快樂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feedinghk.org/" TargetMode="External"/><Relationship Id="rId7" Type="http://schemas.openxmlformats.org/officeDocument/2006/relationships/hyperlink" Target="https://feedingh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28:00Z</dcterms:created>
  <dc:creator>Vho</dc:creator>
  <dc:description/>
  <dc:language>en-US</dc:language>
  <cp:lastModifiedBy>Andrew</cp:lastModifiedBy>
  <cp:lastPrinted>2020-10-03T11:26:00Z</cp:lastPrinted>
  <dcterms:modified xsi:type="dcterms:W3CDTF">2020-10-03T03:28:00Z</dcterms:modified>
  <cp:revision>2</cp:revision>
  <dc:subject>KORNHILL SERVICE</dc:subject>
  <dc:title>PROGRAM</dc:title>
</cp:coreProperties>
</file>