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120" w:before="120" w:after="120"/>
        <w:ind w:right="222" w:firstLine="98"/>
        <w:rPr>
          <w:rFonts w:ascii="新細明體;PMingLiU" w:hAnsi="新細明體;PMingLiU" w:eastAsia="新細明體;PMingLiU" w:cs="新細明體;PMingLiU"/>
          <w:bCs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0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240"/>
        <w:rPr>
          <w:rFonts w:ascii="新細明體;PMingLiU" w:hAnsi="新細明體;PMingLiU" w:eastAsia="新細明體;PMingLiU" w:cs="新細明體;PMingLiU"/>
          <w:b/>
          <w:b/>
          <w:bCs/>
          <w:color w:val="FF0000"/>
          <w:spacing w:val="60"/>
          <w:sz w:val="18"/>
          <w:szCs w:val="1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pacing w:val="60"/>
          <w:sz w:val="18"/>
          <w:szCs w:val="18"/>
          <w:u w:val="single"/>
          <w:lang w:eastAsia="zh-HK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240"/>
        <w:rPr>
          <w:rFonts w:ascii="新細明體;PMingLiU" w:hAnsi="新細明體;PMingLiU" w:eastAsia="新細明體;PMingLiU" w:cs="新細明體;PMingLiU"/>
          <w:color w:val="FF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FF0000"/>
          <w:sz w:val="18"/>
          <w:szCs w:val="18"/>
        </w:rPr>
      </w:r>
    </w:p>
    <w:p>
      <w:pPr>
        <w:pStyle w:val="Normal"/>
        <w:spacing w:lineRule="exact" w:line="12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提防靈性滲漏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9"/>
          <w:szCs w:val="19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提前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1 : 3 - 11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3120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網上直播崇拜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656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兒童及少年聚會 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left="-170" w:right="-232" w:firstLine="169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708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網上祈禱會     禱文每周二晚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:1-9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舊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1052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欠缺還是夠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普通的人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見証分享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何志強弟兄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1" w:hanging="78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該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631" w:hanging="63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4" w:hanging="594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七月二十一日，耶和華的話臨到先知哈該說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4" w:hanging="594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「你要曉諭猶大省長撒拉鐵的兒子所羅巴伯和約撒答的兒子大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2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司約書亞，並剩下的百姓，說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4" w:hanging="594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『你們中間存留的，有誰見過這殿從前的榮耀呢？現在你們看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2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如何？豈不在眼中看如無有嗎？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4" w:hanging="594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耶和華說：『所羅巴伯啊，雖然如此，你當剛強！約撒答的兒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2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大祭司約書亞啊，你也當剛強！這地的百姓，你們都當剛強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2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工，因為我與你們同在。』這是萬軍之耶和華說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4" w:hanging="594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『這是照著你們出埃及我與你們立約的話。那時，我的靈住在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4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們中間，你們不要懼怕。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4" w:hanging="594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萬軍之耶和華如此說：『過不多時，我必再一次震動天地、滄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4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與旱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4" w:hanging="594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我必震動萬國；萬國的珍寶必都運來（或作：萬國所羨慕的必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42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到），我就使這殿滿了榮耀。』這是萬軍之耶和華說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4" w:hanging="594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萬軍之耶和華說：『銀子是我的，金子也是我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4" w:hanging="594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9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這殿後來的榮耀必大過先前的榮耀；在這地方我必賜平安。』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4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是萬軍之耶和華說的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4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4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鼓勵會衆同心禱告與神相交，週三祈禱會已於九月二日開始增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zoom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渠道，讓會眾實時同心參與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40"/>
                                    <w:ind w:left="426" w:right="-28" w:firstLine="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週三祈禱會，星期三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:30-12:00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40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Meeting ID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 934 1177 4977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Passcode: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51149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40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教會逢星期二晚上發放祈禱會內容及登入資料。詳情請與行政同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40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工聯絡。亦鼓勵會衆與肢體互相守望祈禱；如弟兄姊妹有代禱需要，請聯絡牧者同工或執事彼此禱告記念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網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保守我們的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常常回憶生命中上帝救贖之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使我們不致因社會的冷漠和不穩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失去愛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感恩的心和得救的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賜下愛靈魂的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讓我們在社會充斥謊言和暴力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仍對生活保持盼望和熱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隨時準備自己與別人分享主的恩典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求主保守我們敏銳聖靈的引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把握機會與未信者分享生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在合適時間引入信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作主美好的見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為籌備收集物資事工祈禱，求主帶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為聘牧小組及執事會祈禱，求主指引，差派合神心意的牧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5/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的長者福音主日祈禱，求主預備會眾心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6/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AC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音樂佈道會祈禱，求主感動人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網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我留下平安給你們；我將我的平安賜給你們。我所賜的，不像世人所賜的。你們心裡不要憂愁，也不要膽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20"/>
                                      <w:w w:val="14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1" w:hanging="78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631" w:hanging="63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4" w:hanging="594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2.1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七月二十一日，耶和華的話臨到先知哈該說：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4" w:hanging="594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2.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「你要曉諭猶大省長撒拉鐵的兒子所羅巴伯和約撒答的兒子大祭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42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司約書亞，並剩下的百姓，說：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4" w:hanging="594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2.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『你們中間存留的，有誰見過這殿從前的榮耀呢？現在你們看著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42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如何？豈不在眼中看如無有嗎？』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4" w:hanging="594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2.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耶和華說：『所羅巴伯啊，雖然如此，你當剛強！約撒答的兒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42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大祭司約書亞啊，你也當剛強！這地的百姓，你們都當剛強作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42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工，因為我與你們同在。』這是萬軍之耶和華說的。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4" w:hanging="594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2.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『這是照著你們出埃及我與你們立約的話。那時，我的靈住在你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400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們中間，你們不要懼怕。』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4" w:hanging="594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2.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萬軍之耶和華如此說：『過不多時，我必再一次震動天地、滄海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400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與旱地。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4" w:hanging="594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2.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我必震動萬國；萬國的珍寶必都運來（或作：萬國所羨慕的必來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42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到），我就使這殿滿了榮耀。』這是萬軍之耶和華說的。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4" w:hanging="594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2.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萬軍之耶和華說：『銀子是我的，金子也是我的。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4" w:hanging="594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2.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這殿後來的榮耀必大過先前的榮耀；在這地方我必賜平安。』這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400" w:hanging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是萬軍之耶和華說的。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0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鼓勵會衆同心禱告與神相交，週三祈禱會已於九月二日開始增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zoom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渠道，讓會眾實時同心參與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240"/>
                              <w:ind w:left="426" w:right="-28" w:firstLine="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週三祈禱會，星期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0:30-12:00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240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Meeting ID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934 1177 4977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Passcode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51149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240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教會逢星期二晚上發放祈禱會內容及登入資料。詳情請與行政同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240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工聯絡。亦鼓勵會衆與肢體互相守望祈禱；如弟兄姊妹有代禱需要，請聯絡牧者同工或執事彼此禱告記念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網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保守我們的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常常回憶生命中上帝救贖之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使我們不致因社會的冷漠和不穩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失去愛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感恩的心和得救的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賜下愛靈魂的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讓我們在社會充斥謊言和暴力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仍對生活保持盼望和熱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隨時準備自己與別人分享主的恩典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求主保守我們敏銳聖靈的引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把握機會與未信者分享生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在合適時間引入信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作主美好的見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為籌備收集物資事工祈禱，求主帶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為聘牧小組及執事會祈禱，求主指引，差派合神心意的牧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5/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的長者福音主日祈禱，求主預備會眾心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6/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C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音樂佈道會祈禱，求主感動人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網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我留下平安給你們；我將我的平安賜給你們。我所賜的，不像世人所賜的。你們心裡不要憂愁，也不要膽怯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20"/>
                                <w:w w:val="14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73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76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73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九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76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榮耀歸於耶和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的心要感謝  萬口也歡欣歌唱  列國皆歡呼感激我主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的心要感謝  萬口也歡欣歌唱  大愛比天高  信實達萬代  從不轉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榮耀歸於耶和華  超出那高天  全能主宰  將真光充滿地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榮耀歸於耶和華  超出那高天  全能主宰  將真光充滿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榮耀歸於耶和華  超出那高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能主宰  願我主尊貴  遠超高天  遍達地上每一角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</w:rPr>
              <w:t>14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highlight w:val="yellow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highlight w:val="yellow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我要向高山舉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要向高山舉目  我的幫助從何而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的幫助從造天地  的耶和華而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他必不叫你的腳搖動  保護你的必不打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保護以色列的也不打盹  也不睡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保護你的是耶和華  耶和華在你右邊蔭庇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白日  太陽必不傷你  夜間  月亮也不害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耶和華要保護你  免受一切的災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祂要保護你的性命  你出你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耶和華要保護你  從今時直到永遠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</w:rPr>
              <w:t>7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highlight w:val="yellow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highlight w:val="yellow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最美好…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最美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曾遇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祢溫柔的接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了解我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體恤因祢愛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信實不變  恩典甘甜多美善  帶給我希望  滿足我心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今我願相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祈求神祢在我裡頭扶助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一生到盡頭也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要盡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專一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因祢是我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要盡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謙卑將心獻給祢塑造性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今我盡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敞開心思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盛載滿祢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伴我一生同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每天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一生跟祢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告知這世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祢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</w:rPr>
              <w:t>124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2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1"/>
          <w:szCs w:val="21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1"/>
          <w:szCs w:val="21"/>
          <w:u w:val="single"/>
          <w:lang w:eastAsia="zh-HK"/>
        </w:rPr>
        <w:t>普通的人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像那小男孩的餅和魚  讓我獻給主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就算多寒微  祂不介意  全盡我心思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無論是多少  全是不緊要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在我主手中  一切也奇妙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在這一世裡不管錯對  讓我再奔跑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就算多平凡  都不計較  神是我倚靠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人若逆風上  能力多牽強  憑著主力量  祂給我保障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我是個普通的人  沒有可誇口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但我什麼都有可能  神在我背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Courier New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奉獻我僅有  神大愛深厚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vanish/>
        </w:rPr>
      </w:pPr>
      <w:r>
        <w:rPr>
          <w:rFonts w:ascii="新細明體;PMingLiU" w:hAnsi="新細明體;PMingLiU" w:cs="Courier New" w:eastAsia="新細明體;PMingLiU"/>
          <w:bCs/>
          <w:iCs/>
          <w:color w:val="000000"/>
          <w:sz w:val="21"/>
          <w:szCs w:val="21"/>
          <w:lang w:eastAsia="zh-HK"/>
        </w:rPr>
        <w:t>欠缺裡沒有還是夠</w:t>
      </w:r>
      <w:r>
        <w:rPr>
          <w:rFonts w:eastAsia="新細明體;PMingLiU" w:cs="Courier New" w:ascii="新細明體;PMingLiU" w:hAnsi="新細明體;PMingLiU"/>
          <w:bCs/>
          <w:iCs/>
          <w:color w:val="000000"/>
          <w:sz w:val="16"/>
          <w:szCs w:val="16"/>
        </w:rPr>
        <w:t>1251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sz w:val="23"/>
      <w:szCs w:val="23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3:00Z</dcterms:created>
  <dc:creator>Vho</dc:creator>
  <dc:description/>
  <cp:keywords/>
  <dc:language>en-US</dc:language>
  <cp:lastModifiedBy>Andrew</cp:lastModifiedBy>
  <cp:lastPrinted>2020-09-18T11:54:00Z</cp:lastPrinted>
  <dcterms:modified xsi:type="dcterms:W3CDTF">2020-09-18T03:54:00Z</dcterms:modified>
  <cp:revision>4</cp:revision>
  <dc:subject>KORNHILL SERVICE</dc:subject>
  <dc:title>PROGRAM</dc:title>
</cp:coreProperties>
</file>