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160" w:before="120" w:after="120"/>
        <w:ind w:right="222" w:firstLine="146"/>
        <w:rPr>
          <w:rFonts w:ascii="新細明體;PMingLiU" w:hAnsi="新細明體;PMingLiU" w:eastAsia="新細明體;PMingLiU" w:cs="新細明體;PMingLiU"/>
          <w:bCs/>
          <w:sz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</w:rPr>
      </w:r>
    </w:p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60" w:before="120" w:after="120"/>
        <w:ind w:right="222" w:firstLine="1588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5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pacing w:val="60"/>
          <w:sz w:val="22"/>
          <w:szCs w:val="22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color w:val="000000"/>
          <w:spacing w:val="60"/>
          <w:sz w:val="22"/>
          <w:szCs w:val="22"/>
          <w:u w:val="single"/>
          <w:lang w:eastAsia="zh-HK"/>
        </w:rPr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spacing w:lineRule="exact" w:line="12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FF0000"/>
          <w:sz w:val="18"/>
          <w:szCs w:val="18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FF0000"/>
          <w:sz w:val="18"/>
          <w:szCs w:val="18"/>
          <w:u w:val="single"/>
          <w:lang w:eastAsia="zh-HK"/>
        </w:rPr>
      </w:r>
    </w:p>
    <w:p>
      <w:pPr>
        <w:pStyle w:val="Normal"/>
        <w:spacing w:lineRule="exact" w:line="12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FF0000"/>
          <w:w w:val="12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FF0000"/>
          <w:w w:val="120"/>
          <w:sz w:val="22"/>
          <w:szCs w:val="22"/>
        </w:rPr>
      </w:r>
    </w:p>
    <w:p>
      <w:pPr>
        <w:pStyle w:val="Normal"/>
        <w:tabs>
          <w:tab w:val="clear" w:pos="1078"/>
          <w:tab w:val="left" w:pos="1560" w:leader="none"/>
        </w:tabs>
        <w:ind w:left="220" w:hanging="220"/>
        <w:rPr>
          <w:rFonts w:ascii="新細明體;PMingLiU" w:hAnsi="新細明體;PMingLiU" w:eastAsia="SimSun;宋体" w:cs="新細明體;PMingLiU"/>
          <w:i/>
          <w:i/>
          <w:color w:val="000000"/>
          <w:spacing w:val="2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2"/>
          <w:szCs w:val="22"/>
          <w:lang w:eastAsia="zh-HK"/>
        </w:rPr>
        <w:t>下星期講題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21"/>
          <w:szCs w:val="21"/>
        </w:rPr>
        <w:t>荒涼中的盼望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21"/>
          <w:szCs w:val="21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  <w:lang w:eastAsia="zh-HK"/>
        </w:rPr>
        <w:t xml:space="preserve">    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19"/>
          <w:szCs w:val="19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19"/>
          <w:szCs w:val="19"/>
          <w:lang w:eastAsia="zh-HK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22"/>
          <w:szCs w:val="22"/>
          <w:lang w:eastAsia="zh-HK"/>
        </w:rPr>
        <w:t>經文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21"/>
          <w:szCs w:val="21"/>
        </w:rPr>
        <w:t>賽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21"/>
          <w:szCs w:val="21"/>
        </w:rPr>
        <w:t>24 : 1 - 16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Cs w:val="20"/>
        </w:rPr>
        <w:t>上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spacing w:lineRule="exact" w:line="120"/>
        <w:rPr>
          <w:rFonts w:ascii="新細明體;PMingLiU" w:hAnsi="新細明體;PMingLiU" w:eastAsia="新細明體;PMingLiU" w:cs="新細明體;PMingLiU"/>
          <w:i/>
          <w:i/>
          <w:color w:val="000000"/>
          <w:spacing w:val="2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i/>
          <w:color w:val="000000"/>
          <w:spacing w:val="20"/>
          <w:sz w:val="18"/>
          <w:szCs w:val="18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3120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晚堂崇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主日崇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pacing w:val="-8"/>
                <w:position w:val="-6"/>
                <w:sz w:val="19"/>
                <w:szCs w:val="19"/>
              </w:rPr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實體崇拜暫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網上直播崇拜</w:t>
            </w:r>
          </w:p>
        </w:tc>
        <w:tc>
          <w:tcPr>
            <w:tcW w:w="312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656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 xml:space="preserve">兒童及少年聚會 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小六至中六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 xml:space="preserve">崇拜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10:30-12:00 NOON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left="-170" w:right="-232" w:firstLine="169"/>
              <w:jc w:val="both"/>
              <w:rPr>
                <w:rFonts w:ascii="標楷體" w:hAnsi="標楷體" w:eastAsia="標楷體" w:cs="標楷體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群組發放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16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8708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周三早禱會   禱文每周三發放予會眾</w:t>
            </w: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主日早禱會暫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260"/>
              <w:ind w:right="-232" w:hanging="0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8708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hyperlink r:id="rId2">
              <w:r>
                <w:rPr>
                  <w:rStyle w:val="InternetLink"/>
                  <w:rFonts w:eastAsia="新細明體;PMingLiU" w:cs="新細明體;PMingLiU" w:ascii="新細明體;PMingLiU" w:hAnsi="新細明體;PMingLiU"/>
                  <w:sz w:val="19"/>
                  <w:szCs w:val="19"/>
                </w:rPr>
                <w:t>http://www.efcckcc.org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3735" cy="68516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Arial Unicode MS" w:hAnsi="華康儷中黑;Arial Unicode MS" w:eastAsia="華康儷中黑;Arial Unicode MS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Arial Unicode MS" w:ascii="華康儷中黑;Arial Unicode MS" w:hAnsi="華康儷中黑;Arial Unicode MS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崇</w:t>
      </w:r>
      <w:r>
        <w:rPr>
          <w:rFonts w:ascii="標楷體" w:hAnsi="標楷體" w:cs="標楷體" w:eastAsia="標楷體"/>
          <w:b/>
          <w:bCs/>
          <w:sz w:val="28"/>
          <w:szCs w:val="28"/>
        </w:rPr>
        <w:t>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color w:val="000000"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color w:val="000000"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944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 xml:space="preserve">6:4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24"/>
              </w:rPr>
              <w:t>&amp;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羅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12:1</w:t>
            </w:r>
          </w:p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舊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約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  <w:lang w:eastAsia="zh-HK"/>
              </w:rPr>
              <w:t>178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、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  <w:lang w:eastAsia="zh-HK"/>
              </w:rPr>
              <w:t>17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講道：敬拜的生命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生命活水充滿我（國）</w:t>
            </w:r>
          </w:p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請參閱本堂網站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會眾奉獻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祝 禱</w:t>
            </w:r>
          </w:p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176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1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分鐘到達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  <w:lang w:val="en-HK"/>
                                            </w:rPr>
                                            <w:t>ttps://www.twitch.tv/efcckcc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預備心靈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崇拜乃與神相交的時間，建議會眾避免傾談電話或處理家務，卻可以邀請家人一同參與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9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分鐘到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HK"/>
                                      </w:rPr>
                                      <w:t>ttps://www.twitch.tv/efcckcc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1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預備心靈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崇拜乃與神相交的時間，建議會眾避免傾談電話或處理家務，卻可以邀請家人一同參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790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ind w:left="811" w:hanging="811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12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spacing w:val="2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spacing w:val="2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81" w:hanging="78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  <w:u w:val="single"/>
                                    </w:rPr>
                                    <w:t>講道經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申、羅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ind w:left="661" w:hanging="661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5" w:hanging="615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以色列啊，你要聽！耶和華——我們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神是獨一的主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615" w:hanging="615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5" w:hanging="615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所以弟兄們，我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7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神的慈悲勸你們，將身體獻上，當作活祭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是聖潔的，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7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神所喜悅的；你們如此事奉乃是理所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ind w:left="425" w:hanging="425"/>
                                    <w:rPr>
                                      <w:rFonts w:ascii="新細明體;PMingLiU" w:hAnsi="新細明體;PMingLiU" w:eastAsia="新細明體;PMingLiU" w:cs="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w w:val="99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Courier New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w w:val="99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60"/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12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1"/>
                                      <w:szCs w:val="21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1"/>
                                      <w:szCs w:val="21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多謝神學院講師吳志揚博士分享信息，願 主親自報答其勞苦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12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負責同工︰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ind w:left="482" w:right="-28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為尊重崇拜講員意願，崇拜講道記錄未必每次均上載網站，教會鼓勵會眾同步參與網上崇拜直播。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ind w:left="482" w:right="-28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本堂現已暫停舉行教會內所有小組聚會及祈禱會，為鼓勵會眾繼續禱告生活與神相交，教會逢星期三發放祈禱會內容予會眾於家中祈禱。亦鼓勵會眾與肢體互相守望代禱；如弟兄姊妹有代禱需要，請聯絡牧者同工或執事彼此禱告記念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12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負責同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趙李翠芬姊妹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0"/>
                                      <w:sz w:val="21"/>
                                      <w:szCs w:val="21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0"/>
                                      <w:sz w:val="21"/>
                                      <w:szCs w:val="21"/>
                                    </w:rPr>
                                    <w:t xml:space="preserve"> 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月舉行培訓課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如下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題目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屬靈群體的重建 — 哈該書的時代信息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講員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蕭仲駒牧師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snapToGrid w:val="false"/>
                                    <w:spacing w:lineRule="exact" w:line="8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64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82"/>
                                    <w:gridCol w:w="1281"/>
                                    <w:gridCol w:w="2944"/>
                                    <w:gridCol w:w="119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內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進行模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26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Cs w:val="20"/>
                                          </w:rPr>
                                          <w:t>29/8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Cs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Cs w:val="20"/>
                                          </w:rPr>
                                          <w:t>)-11/9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任何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導論及歷史背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網上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全會眾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2/9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:30-4:30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t>講授、自由分組分享及研討、代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Zoom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pacing w:val="-2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  <w:color w:val="000000"/>
                                            <w:spacing w:val="-20"/>
                                            <w:sz w:val="21"/>
                                            <w:szCs w:val="21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實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6/9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:30-4:30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t>講授、自由分組分享及研討、代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Zoom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pacing w:val="-2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  <w:color w:val="000000"/>
                                            <w:spacing w:val="-20"/>
                                            <w:sz w:val="21"/>
                                            <w:szCs w:val="21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實體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1"/>
                                    <w:widowControl w:val="false"/>
                                    <w:snapToGrid w:val="false"/>
                                    <w:spacing w:lineRule="exact" w:line="80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歡迎會眾以教會群組發放的連結於網上報名，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12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  <w:highlight w:val="yellow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祈禱會主題︰少年區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求主賜少年人有屬靈的眼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憑信心面對不明朗的前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經歷主的奇妙帶領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面對情緒的不安和無奈時能回到聖經的話語中尋找出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並與屬靈友伴保持緊密聯繫和溝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求主加添屬靈友伴們的心力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幫助他們敏銳聖靈的帶領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用心聆聽少年人的心聲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與他們結伴同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以上帝的愛和忍耐與少年人分享在上帝裏面的生命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祈禱會主題︰家庭服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3" w:right="62" w:hanging="1083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本月金句︰你們不要論斷人，就不被論斷；你們不要定人的罪，就不被定罪；你們要饒恕人，就必蒙饒恕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7" w:right="62" w:hanging="87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-2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color w:val="000000"/>
                                      <w:w w:val="14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140"/>
                                      <w:sz w:val="21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14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路加福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napToGrid w:val="false"/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left="811" w:hanging="811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12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FF0000"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FF0000"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81" w:hanging="781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  <w:t>講道經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申、羅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661" w:hanging="661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5" w:hanging="615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 xml:space="preserve">4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以色列啊，你要聽！耶和華——我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神是獨一的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615" w:hanging="615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5" w:hanging="615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所以弟兄們，我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7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神的慈悲勸你們，將身體獻上，當作活祭，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是聖潔的，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7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神所喜悅的；你們如此事奉乃是理所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425" w:hanging="425"/>
                              <w:rPr>
                                <w:rFonts w:ascii="新細明體;PMingLiU" w:hAnsi="新細明體;PMingLiU" w:eastAsia="新細明體;PMingLiU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w w:val="99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Courier New" w:ascii="新細明體;PMingLiU" w:hAnsi="新細明體;PMingLiU"/>
                                <w:b/>
                                <w:bCs/>
                                <w:i/>
                                <w:iCs/>
                                <w:color w:val="FF0000"/>
                                <w:w w:val="99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60"/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12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1"/>
                                <w:szCs w:val="21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FF0000"/>
                                <w:sz w:val="21"/>
                                <w:szCs w:val="21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歡迎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多謝神學院講師吳志揚博士分享信息，願 主親自報答其勞苦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12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負責同工︰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ind w:left="482" w:right="-28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為尊重崇拜講員意願，崇拜講道記錄未必每次均上載網站，教會鼓勵會眾同步參與網上崇拜直播。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ind w:left="482" w:right="-28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本堂現已暫停舉行教會內所有小組聚會及祈禱會，為鼓勵會眾繼續禱告生活與神相交，教會逢星期三發放祈禱會內容予會眾於家中祈禱。亦鼓勵會眾與肢體互相守望代禱；如弟兄姊妹有代禱需要，請聯絡牧者同工或執事彼此禱告記念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12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負責同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趙李翠芬姊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0"/>
                                <w:sz w:val="21"/>
                                <w:szCs w:val="21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0"/>
                                <w:sz w:val="21"/>
                                <w:szCs w:val="21"/>
                                <w:lang w:eastAsia="zh-HK"/>
                              </w:rPr>
                              <w:t xml:space="preserve">-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0"/>
                                <w:sz w:val="21"/>
                                <w:szCs w:val="21"/>
                              </w:rPr>
                              <w:t xml:space="preserve"> 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月舉行培訓課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如下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題目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屬靈群體的重建 — 哈該書的時代信息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講員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蕭仲駒牧師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snapToGrid w:val="false"/>
                              <w:spacing w:lineRule="exact" w:line="8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  <w:tbl>
                            <w:tblPr>
                              <w:tblW w:w="6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2"/>
                              <w:gridCol w:w="1281"/>
                              <w:gridCol w:w="2944"/>
                              <w:gridCol w:w="119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進行模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</w:rPr>
                                    <w:t>29/8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</w:rPr>
                                    <w:t>)-11/9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任何時間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導論及歷史背景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網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全會眾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12/9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2:30-4:30pm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9"/>
                                      <w:szCs w:val="19"/>
                                    </w:rPr>
                                    <w:t>講授、自由分組分享及研討、代禱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Zoom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pacing w:val="-2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-20"/>
                                      <w:sz w:val="21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實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26/9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2:30-4:30pm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9"/>
                                      <w:szCs w:val="19"/>
                                    </w:rPr>
                                    <w:t>講授、自由分組分享及研討、代禱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Zoom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pacing w:val="-2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-20"/>
                                      <w:sz w:val="21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實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napToGrid w:val="false"/>
                              <w:spacing w:lineRule="exact" w:line="80"/>
                              <w:ind w:left="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歡迎會眾以教會群組發放的連結於網上報名，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 xml:space="preserve"> 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12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  <w:highlight w:val="yellow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祈禱會主題︰少年區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求主賜少年人有屬靈的眼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憑信心面對不明朗的前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經歷主的奇妙帶領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面對情緒的不安和無奈時能回到聖經的話語中尋找出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並與屬靈友伴保持緊密聯繫和溝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求主加添屬靈友伴們的心力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幫助他們敏銳聖靈的帶領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用心聆聽少年人的心聲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與他們結伴同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以上帝的愛和忍耐與少年人分享在上帝裏面的生命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祈禱會主題︰家庭服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3" w:right="62" w:hanging="108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本月金句︰你們不要論斷人，就不被論斷；你們不要定人的罪，就不被定罪；你們要饒恕人，就必蒙饒恕。</w:t>
                            </w:r>
                          </w:p>
                          <w:p>
                            <w:pPr>
                              <w:pStyle w:val="Normal"/>
                              <w:ind w:left="877" w:right="62" w:hanging="87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color w:val="000000"/>
                                <w:w w:val="1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140"/>
                                <w:sz w:val="21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140"/>
                                <w:sz w:val="21"/>
                                <w:szCs w:val="21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路加福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3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FF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96375</wp:posOffset>
                </wp:positionH>
                <wp:positionV relativeFrom="page">
                  <wp:posOffset>169545</wp:posOffset>
                </wp:positionV>
                <wp:extent cx="1421765" cy="72066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20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義務顧問牧師：蕭仲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部分時間傳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：黃志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7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幹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部分時間幹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：何志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120"/>
                              <w:jc w:val="both"/>
                              <w:rPr>
                                <w:rFonts w:ascii="華康儷細黑;新細明體" w:hAnsi="華康儷細黑;新細明體" w:eastAsia="華康儷細黑;新細明體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新細明體;PMingLiU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手携手、心連心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同建基督的身體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網上直播崇拜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現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9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網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9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祈禱會暫停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20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7,8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 w:eastAsia="新細明體;PMingLiU"/>
                                <w:color w:val="000000"/>
                                <w:sz w:val="18"/>
                                <w:szCs w:val="18"/>
                              </w:rPr>
                              <w:t>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119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3.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每月奉獻目標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7.45pt;mso-wrap-distance-left:9.05pt;mso-wrap-distance-right:9.05pt;mso-wrap-distance-top:0pt;mso-wrap-distance-bottom:0pt;margin-top:13.35pt;mso-position-vertical-relative:page;margin-left:71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義務顧問牧師：蕭仲駒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部分時間傳道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：黃志雄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7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幹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部分時間幹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：何志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120"/>
                        <w:jc w:val="both"/>
                        <w:rPr>
                          <w:rFonts w:ascii="華康儷細黑;新細明體" w:hAnsi="華康儷細黑;新細明體" w:eastAsia="華康儷細黑;新細明體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cs="新細明體;PMingLiU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8"/>
                          <w:szCs w:val="18"/>
                        </w:rPr>
                        <w:t>手携手、心連心，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8"/>
                          <w:szCs w:val="18"/>
                        </w:rPr>
                        <w:t>同建基督的身體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網上直播崇拜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 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現場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9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網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9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祈禱會暫停 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pacing w:val="-20"/>
                          <w:w w:val="1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7,8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SimSun;宋体" w:hAnsi="SimSun;宋体" w:cs="SimSun;宋体" w:eastAsia="新細明體;PMingLiU"/>
                          <w:color w:val="000000"/>
                          <w:sz w:val="18"/>
                          <w:szCs w:val="18"/>
                        </w:rPr>
                        <w:t>八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119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3.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每月奉獻目標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34" w:type="dxa"/>
        <w:jc w:val="left"/>
        <w:tblInd w:w="-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4"/>
      </w:tblGrid>
      <w:tr>
        <w:trPr>
          <w:trHeight w:val="93" w:hRule="atLeast"/>
        </w:trPr>
        <w:tc>
          <w:tcPr>
            <w:tcW w:w="7134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祢最喜悅的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願奉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最好的作禮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唯求讓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滿足主祢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卻喜悅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的謙卑與順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不需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那虛假外表裝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有誰為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用手興建會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誰曾夢想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為祢興建殿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卻選擇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永居於我的心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讓我可以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每刻也共祢靠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高天深海訴說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是配得尊貴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天空雀鳥高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讚頌祢的榮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深知祢所喜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卻是以心靈獻奉給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成為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最欣賞喜悅的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高天深海訴說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是配得尊貴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天空雀鳥高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讚頌祢的榮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深知祢所喜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是那份最單純渴慕的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成為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最欣賞喜悅的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施恩典的上帝  創造世間一切  雙手掌管所有  並沒有所缺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恩主祢最喜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是我沒有保留將心歸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才是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最欣賞喜悅的敬拜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07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FF0000"/>
                <w:sz w:val="21"/>
                <w:szCs w:val="21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FF0000"/>
                <w:sz w:val="21"/>
                <w:szCs w:val="21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渴慕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渴慕祢臨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渴慕祢同在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渴慕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如鹿般切慕溪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愛慕祢恩典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渴慕祢此刻說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提示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扶助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請牽我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讓我朝見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來嚐主恩細數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的恩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豐富這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是我的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好處不在祢以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白晝祢施慈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黑夜我讚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讓我投靠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仁慈全能的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的恩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比海沙更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FF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是我的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在祢有滿足喜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心歡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靈快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渴慕祢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36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FF0000"/>
                <w:sz w:val="21"/>
                <w:szCs w:val="21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FF0000"/>
                <w:sz w:val="21"/>
                <w:szCs w:val="21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願你公義降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神求你喜悅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們的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獻上誠實公義正直的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願我們行事為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對得起主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作你看為義的子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唯願你公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如滔滔江河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公平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如大水滾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神又豈止於聖殿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他憐恤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受壓的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主帳幕在人間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唯願你公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如滔滔江河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公平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如大水滾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神又豈止於聖殿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他憐恤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受壓的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願你公義降臨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91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FF0000"/>
                <w:sz w:val="21"/>
                <w:szCs w:val="21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FF0000"/>
                <w:sz w:val="21"/>
                <w:szCs w:val="21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生命活水充滿我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在祢寶座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是我藏身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必以得救的樂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四面來環繞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主祢是生命的源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主祢是永恆的真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在祢聖潔的光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得自由必見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充滿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潔淨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在祢寶座前有生命水湧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更新醫治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充滿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潔淨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在祢寶座前有生命水湧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更新醫治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</w:rPr>
              <w:t>422</w:t>
            </w:r>
          </w:p>
        </w:tc>
      </w:tr>
    </w:tbl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284" w:footer="0" w:bottom="0"/>
      <w:pgNumType w:fmt="decimal"/>
      <w:cols w:num="2" w:space="112" w:equalWidth="true" w:sep="false"/>
      <w:formProt w:val="false"/>
      <w:textDirection w:val="lrTb"/>
      <w:docGrid w:type="default" w:linePitch="360" w:charSpace="217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中黑">
    <w:altName w:val="Arial Unicode MS"/>
    <w:charset w:val="88"/>
    <w:family w:val="auto"/>
    <w:pitch w:val="variable"/>
  </w:font>
  <w:font w:name="華康儷細黑">
    <w:altName w:val="新細明體"/>
    <w:charset w:val="88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3"/>
      <w:szCs w:val="23"/>
      <w:lang w:val="en-U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4z0">
    <w:name w:val="WW8Num14z0"/>
    <w:qFormat/>
    <w:rPr>
      <w:sz w:val="23"/>
      <w:szCs w:val="23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3"/>
      <w:szCs w:val="23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character" w:styleId="Keywordlink">
    <w:name w:val="keyword_link"/>
    <w:qFormat/>
    <w:rPr/>
  </w:style>
  <w:style w:type="character" w:styleId="Udverse1">
    <w:name w:val="ud-verse1"/>
    <w:qFormat/>
    <w:rPr>
      <w:rFonts w:ascii="標楷體" w:hAnsi="標楷體" w:eastAsia="標楷體" w:cs="標楷體"/>
      <w:color w:val="44444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22">
    <w:name w:val="清單段落2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10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en-US"/>
    </w:rPr>
  </w:style>
  <w:style w:type="paragraph" w:styleId="Yiv9281131676ydp9ff9d54ayiv1813074166ydp205fd8dmsolistparagraph">
    <w:name w:val="yiv9281131676ydp9ff9d54ayiv1813074166ydp205fd8dmsolistparagraph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32">
    <w:name w:val="清單段落3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ListParagraph1">
    <w:name w:val="List Paragraph1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1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Msolistparagraph">
    <w:name w:val="msolist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cckcc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twitch.tv/efcckcc" TargetMode="External"/><Relationship Id="rId5" Type="http://schemas.openxmlformats.org/officeDocument/2006/relationships/hyperlink" Target="https://www.twitch.tv/efcckc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28:00Z</dcterms:created>
  <dc:creator>Vho</dc:creator>
  <dc:description/>
  <dc:language>en-US</dc:language>
  <cp:lastModifiedBy>Andrew</cp:lastModifiedBy>
  <cp:lastPrinted>2020-08-21T17:28:00Z</cp:lastPrinted>
  <dcterms:modified xsi:type="dcterms:W3CDTF">2020-08-21T09:28:00Z</dcterms:modified>
  <cp:revision>2</cp:revision>
  <dc:subject>KORNHILL SERVICE</dc:subject>
  <dc:title>PROGRAM</dc:title>
</cp:coreProperties>
</file>