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160" w:before="120" w:after="120"/>
        <w:ind w:right="222" w:firstLine="146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588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2"/>
          <w:szCs w:val="22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2"/>
          <w:szCs w:val="22"/>
          <w:u w:val="single"/>
          <w:lang w:eastAsia="zh-HK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sz w:val="18"/>
          <w:szCs w:val="1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sz w:val="18"/>
          <w:szCs w:val="18"/>
          <w:u w:val="single"/>
          <w:lang w:eastAsia="zh-HK"/>
        </w:rPr>
      </w:r>
    </w:p>
    <w:p>
      <w:pPr>
        <w:pStyle w:val="Normal"/>
        <w:spacing w:lineRule="exact" w:line="12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好撒瑪利亞人的比喻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路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10 : 25 - 37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3120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網上直播崇拜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656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兒童及少年聚會 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left="-170" w:right="-232" w:firstLine="169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708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篇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559-560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隱藏在神裡面的信心禱告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神大愛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見証分享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莫家鋕弟兄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福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招募兒童區導師及支援事奉人員，有負擔參與者，請聯絡行政同工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截止日期為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詳情請聯絡容盧健思姊妹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防止疫情擴散，本堂已暫停舉行所有現場崇拜，直至另行通知為止，會眾屆時無須返回教會，請弟兄姊妹於家中，透過網絡全程參與崇拜，崇拜舉行時間為每週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已暫停舉行教會內所有小組聚會及祈禱會，為鼓勵會眾繼續禱告生活與神相交，教會逢星期三發放祈禱會內容予會眾於家中祈禱。亦鼓勵會眾與肢體互相守望代禱；如弟兄姊妹有代禱需要，請聯絡牧者同工或執事彼此禱告記念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第九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網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，或請參閱海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新細明體;PMingLiU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求主賜下平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保守我們在疫情下靠主盡忠職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謹守崗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作主百般恩賜的好管家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求主加添額外的心力和體力給我們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能在任何場合的服事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留意聖靈的帶領和作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在疫情下與主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表達對上帝的愛心和信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把握機會使未信者更認識上帝和祂的恩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使他們可以離開懼怕和憂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你們不要論斷人，就不被論斷；你們不要定人的罪，就不被定罪；你們要饒恕人，就必蒙饒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招募兒童區導師及支援事奉人員，有負擔參與者，請聯絡行政同工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截止日期為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詳情請聯絡容盧健思姊妹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防止疫情擴散，本堂已暫停舉行所有現場崇拜，直至另行通知為止，會眾屆時無須返回教會，請弟兄姊妹於家中，透過網絡全程參與崇拜，崇拜舉行時間為每週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已暫停舉行教會內所有小組聚會及祈禱會，為鼓勵會眾繼續禱告生活與神相交，教會逢星期三發放祈禱會內容予會眾於家中祈禱。亦鼓勵會眾與肢體互相守望代禱；如弟兄姊妹有代禱需要，請聯絡牧者同工或執事彼此禱告記念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第九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，或請參閱海報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求主賜下平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保守我們在疫情下靠主盡忠職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謹守崗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作主百般恩賜的好管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求主加添額外的心力和體力給我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能在任何場合的服事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留意聖靈的帶領和作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在疫情下與主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表達對上帝的愛心和信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把握機會使未信者更認識上帝和祂的恩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使他們可以離開懼怕和憂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你們不要論斷人，就不被論斷；你們不要定人的罪，就不被定罪；你們要饒恕人，就必蒙饒恕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路加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55,80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03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55,80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03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以賽亞書十二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我的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倚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並不懼怕（重唱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因為主耶和華是我的力量  是我的詩歌  我的拯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1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光明之子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洗淨了我沉重的罪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領我走出世界的黑暗  聖潔公義從此相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光明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此是我的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那用祢寶血重價贖回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光明之子  主所喜悅的名字  背起十架將主光帶進人群裡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4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耶和華尼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舉神是我的旌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面對世間衝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堅守神是我的真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為基督爭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耶和華尼西  耶和華尼西  耶和華尼西我上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神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唱出  神大愛  神豈有難成的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生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常起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話語叫我永不動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能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迷了路有主引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常施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常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杖扶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竿引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何時我跌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何時祢扶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危難遇風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必庇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uto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前途在祢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牽我到白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守護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今天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直到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6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4:00Z</dcterms:created>
  <dc:creator>Vho</dc:creator>
  <dc:description/>
  <cp:keywords/>
  <dc:language>en-US</dc:language>
  <cp:lastModifiedBy>Andrew</cp:lastModifiedBy>
  <cp:lastPrinted>2020-08-07T15:09:00Z</cp:lastPrinted>
  <dcterms:modified xsi:type="dcterms:W3CDTF">2020-08-07T07:09:00Z</dcterms:modified>
  <cp:revision>17</cp:revision>
  <dc:subject>KORNHILL SERVICE</dc:subject>
  <dc:title>PROGRAM</dc:title>
</cp:coreProperties>
</file>