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160" w:before="120" w:after="120"/>
        <w:ind w:right="222" w:firstLine="14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588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2"/>
          <w:szCs w:val="22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2"/>
          <w:szCs w:val="22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十架的冠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30"/>
        <w:rPr>
          <w:rFonts w:ascii="新細明體;PMingLiU" w:hAnsi="新細明體;PMingLiU" w:eastAsia="新細明體;PMingLiU" w:cs="Courier New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路是難走  但比起祢的十架路  我今天算甚麼  來起身再走過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30"/>
        <w:rPr>
          <w:rFonts w:ascii="新細明體;PMingLiU" w:hAnsi="新細明體;PMingLiU" w:eastAsia="新細明體;PMingLiU" w:cs="Courier New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遇著痛苦  祢亦經過世間苦與樂  祢的救贖愛海  我得勝和釋放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30"/>
        <w:rPr>
          <w:rFonts w:ascii="新細明體;PMingLiU" w:hAnsi="新細明體;PMingLiU" w:eastAsia="新細明體;PMingLiU" w:cs="Courier New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>凝望著十架的冠冕 仰望祢渡過每天 祢體恤我的軟弱 明白我親身處境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30"/>
        <w:rPr>
          <w:rFonts w:ascii="新細明體;PMingLiU" w:hAnsi="新細明體;PMingLiU" w:eastAsia="新細明體;PMingLiU" w:cs="Courier New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無論遇著困苦憂愁 祢亦會在我身邊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2"/>
          <w:szCs w:val="22"/>
          <w:lang w:eastAsia="zh-HK"/>
        </w:rPr>
        <w:t xml:space="preserve">祢興起我的生命 我今得到信心面對挑戰 </w:t>
      </w:r>
      <w:r>
        <w:rPr>
          <w:rFonts w:eastAsia="新細明體;PMingLiU" w:cs="Courier New" w:ascii="新細明體;PMingLiU" w:hAnsi="新細明體;PMingLiU"/>
          <w:bCs/>
          <w:iCs/>
          <w:color w:val="000000"/>
          <w:sz w:val="16"/>
          <w:szCs w:val="16"/>
          <w:lang w:eastAsia="zh-HK"/>
        </w:rPr>
        <w:t>206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sz w:val="18"/>
          <w:szCs w:val="1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sz w:val="18"/>
          <w:szCs w:val="18"/>
          <w:u w:val="single"/>
          <w:lang w:eastAsia="zh-HK"/>
        </w:rPr>
      </w:r>
    </w:p>
    <w:p>
      <w:pPr>
        <w:pStyle w:val="Normal"/>
        <w:spacing w:lineRule="exact" w:line="12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隱藏在神裡面的信心禱告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9"/>
          <w:szCs w:val="19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詩篇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篇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網上直播崇拜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3:33-43</w:t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9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一個忘記了自己的禱告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十架的冠冕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福</w:t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多謝建道神學院教牧系主任黃天逸牧師蒞臨本堂證道，願 主親自報答其勞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招募兒童區導師及支援事奉人員，有負擔參與者，請聯絡行政同工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截止日期為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詳情請聯絡容盧健思姊妹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防止疫情擴散，本堂已暫停舉行所有現場崇拜，直至另行通知為止，會眾屆時無須返回教會，請弟兄姊妹於家中，透過網絡全程參與崇拜，崇拜舉行時間為每週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已暫停舉行教會內所有小組聚會及祈禱會，為鼓勵會眾繼續禱告生活與神相交，教會逢星期三發放祈禱會內容予會眾於家中祈禱。亦鼓勵會眾與肢體互相守望代禱；如弟兄姊妹有代禱需要，請聯絡牧者同工或執事彼此禱告記念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第九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網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，或請參閱海報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感謝神在疫情時為我們預備網上服侍小孩子的團隊，讓小孩子看到天父爸爸的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供應為小孩子服侍的工人，加入兒童區作神的活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使用兒童區的工人，讓孩子看到團隊的生命見證，成爲孩子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讓兒童區的導師，家長，孩子互爲肢體，互相牧養，經歷主的恩典和大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帶領父母與孩子發現活動限制下的親密關係，從中享受疫情下的暑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你們不要論斷人，就不被論斷；你們不要定人的罪，就不被定罪；你們要饒恕人，就必蒙饒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多謝建道神學院教牧系主任黃天逸牧師蒞臨本堂證道，願 主親自報答其勞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招募兒童區導師及支援事奉人員，有負擔參與者，請聯絡行政同工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截止日期為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詳情請聯絡容盧健思姊妹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防止疫情擴散，本堂已暫停舉行所有現場崇拜，直至另行通知為止，會眾屆時無須返回教會，請弟兄姊妹於家中，透過網絡全程參與崇拜，崇拜舉行時間為每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已暫停舉行教會內所有小組聚會及祈禱會，為鼓勵會眾繼續禱告生活與神相交，教會逢星期三發放祈禱會內容予會眾於家中祈禱。亦鼓勵會眾與肢體互相守望代禱；如弟兄姊妹有代禱需要，請聯絡牧者同工或執事彼此禱告記念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第九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，或請參閱海報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感謝神在疫情時為我們預備網上服侍小孩子的團隊，讓小孩子看到天父爸爸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供應為小孩子服侍的工人，加入兒童區作神的活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使用兒童區的工人，讓孩子看到團隊的生命見證，成爲孩子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讓兒童區的導師，家長，孩子互爲肢體，互相牧養，經歷主的恩典和大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帶領父母與孩子發現活動限制下的親密關係，從中享受疫情下的暑假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你們不要論斷人，就不被論斷；你們不要定人的罪，就不被定罪；你們要饒恕人，就必蒙饒恕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路加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5,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0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5,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0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來！高聲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  高聲唱  來  高聲唱  讓我們來讚美  尊崇大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  高聲唱  來  高聲唱  讓我們來讚美  尊崇大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惟有祂配得讚美  因祂是主  昔在  今在  快來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膝要跪拜  萬口都要承認  祂是主耶穌  祂是主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祂是主耶穌基督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3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的心一生只向祂讚美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口一生只向祂讚美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成敗勝負再沒法可撩動我的哀與樂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心頌唱哈利路亞創造我的主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同聲和唱哈利路亞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仰望恩典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一天  每一夜  每一分鐘  我仰望祢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患難時  在我喜樂時  祢雙手領我進入祢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耶穌  祢寶血  洗淨我一切的罪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我死  為我而流淚  賜給我無盡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能有什麼給祢啊  能報答祢付的代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當我定睛祢十架  眼淚不禁潸然地落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不要忘記啊  祂鞭傷換來新的生命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從此不再憂傷  不再掙扎  在耶穌懷裡我有平安自由  希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我們愛戴的王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眾人所望  明亮晨星  披戴著一切榮美輝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有溫柔有憐憫  天地所有權柄  屬於我們愛戴的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)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舉至高的名  耶穌基督  榮美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8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帶著世上權柄  將來我們  要與祂作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8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唱哈利路亞  耶穌基督是彌賽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8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祂是聖潔唯一  榮光顯明  我們愛戴的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7:00Z</dcterms:created>
  <dc:creator>Vho</dc:creator>
  <dc:description/>
  <cp:keywords/>
  <dc:language>en-US</dc:language>
  <cp:lastModifiedBy>Andrew</cp:lastModifiedBy>
  <cp:lastPrinted>2020-07-31T11:19:00Z</cp:lastPrinted>
  <dcterms:modified xsi:type="dcterms:W3CDTF">2020-07-31T06:28:00Z</dcterms:modified>
  <cp:revision>3</cp:revision>
  <dc:subject>KORNHILL SERVICE</dc:subject>
  <dc:title>PROGRAM</dc:title>
</cp:coreProperties>
</file>