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60" w:before="120" w:after="120"/>
        <w:ind w:right="222" w:firstLine="147"/>
        <w:jc w:val="center"/>
        <w:rPr/>
      </w:pPr>
      <w:r>
        <w:rPr>
          <w:rFonts w:ascii="新細明體;PMingLiU" w:hAnsi="新細明體;PMingLiU" w:cs="新細明體;PMingLiU" w:eastAsia="SimSun;宋体"/>
          <w:b/>
          <w:bCs/>
          <w:sz w:val="24"/>
          <w:u w:val="single"/>
        </w:rPr>
        <w:t>講道經文</w:t>
      </w:r>
      <w:r>
        <w:rPr>
          <w:rFonts w:ascii="新細明體;PMingLiU" w:hAnsi="新細明體;PMingLiU" w:cs="新細明體;PMingLiU" w:eastAsia="新細明體;PMingLiU"/>
          <w:b/>
          <w:bCs/>
          <w:sz w:val="24"/>
          <w:u w:val="single"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  <w:sz w:val="24"/>
          <w:u w:val="single"/>
        </w:rPr>
        <w:t>(</w:t>
      </w:r>
      <w:r>
        <w:rPr>
          <w:rFonts w:ascii="新細明體;PMingLiU" w:hAnsi="新細明體;PMingLiU" w:cs="新細明體;PMingLiU" w:eastAsia="SimSun;宋体"/>
          <w:b/>
          <w:bCs/>
          <w:sz w:val="24"/>
          <w:u w:val="single"/>
        </w:rPr>
        <w:t>詩</w:t>
      </w:r>
      <w:r>
        <w:rPr>
          <w:rFonts w:eastAsia="SimSun;宋体" w:cs="新細明體;PMingLiU" w:ascii="新細明體;PMingLiU" w:hAnsi="新細明體;PMingLiU"/>
          <w:b/>
          <w:bCs/>
          <w:sz w:val="24"/>
          <w:u w:val="single"/>
        </w:rPr>
        <w:t>)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60" w:before="120" w:after="120"/>
        <w:ind w:right="222" w:firstLine="146"/>
        <w:rPr>
          <w:rFonts w:ascii="新細明體;PMingLiU" w:hAnsi="新細明體;PMingLiU" w:eastAsia="SimSun;宋体" w:cs="新細明體;PMingLiU"/>
          <w:b/>
          <w:b/>
          <w:bCs/>
          <w:sz w:val="24"/>
          <w:u w:val="single"/>
        </w:rPr>
      </w:pPr>
      <w:r>
        <w:rPr>
          <w:rFonts w:eastAsia="SimSun;宋体" w:cs="新細明體;PMingLiU" w:ascii="新細明體;PMingLiU" w:hAnsi="新細明體;PMingLiU"/>
          <w:b/>
          <w:bCs/>
          <w:sz w:val="24"/>
          <w:u w:val="single"/>
        </w:rPr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60" w:before="120" w:after="120"/>
        <w:ind w:right="222" w:firstLine="134"/>
        <w:rPr>
          <w:rFonts w:ascii="新細明體;PMingLiU" w:hAnsi="新細明體;PMingLiU" w:eastAsia="新細明體;PMingLiU" w:cs="新細明體;PMingLiU"/>
          <w:bCs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 xml:space="preserve">119:1 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 xml:space="preserve">行為完全、遵行耶和華律法的，這人便為有福！ 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60" w:before="120" w:after="120"/>
        <w:ind w:right="222" w:firstLine="134"/>
        <w:rPr>
          <w:rFonts w:ascii="新細明體;PMingLiU" w:hAnsi="新細明體;PMingLiU" w:eastAsia="新細明體;PMingLiU" w:cs="新細明體;PMingLiU"/>
          <w:bCs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 xml:space="preserve">119:2 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遵守他的法度、一心尋求他的，這人便為有福！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60" w:before="120" w:after="120"/>
        <w:ind w:right="222" w:firstLine="134"/>
        <w:rPr>
          <w:rFonts w:ascii="新細明體;PMingLiU" w:hAnsi="新細明體;PMingLiU" w:eastAsia="新細明體;PMingLiU" w:cs="新細明體;PMingLiU"/>
          <w:bCs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 xml:space="preserve">119:3 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這人不做非義的事，但遵行他的道。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60" w:before="120" w:after="120"/>
        <w:ind w:right="222" w:firstLine="134"/>
        <w:rPr>
          <w:rFonts w:ascii="新細明體;PMingLiU" w:hAnsi="新細明體;PMingLiU" w:eastAsia="新細明體;PMingLiU" w:cs="新細明體;PMingLiU"/>
          <w:bCs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 xml:space="preserve">119:4 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耶和華啊，你曾將你的訓詞吩咐我們，為要我們殷勤遵守。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60" w:before="120" w:after="120"/>
        <w:ind w:right="222" w:firstLine="134"/>
        <w:rPr>
          <w:rFonts w:ascii="新細明體;PMingLiU" w:hAnsi="新細明體;PMingLiU" w:eastAsia="新細明體;PMingLiU" w:cs="新細明體;PMingLiU"/>
          <w:bCs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 xml:space="preserve">119:5 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但願我行事堅定，得以遵守你的律例。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60" w:before="120" w:after="120"/>
        <w:ind w:right="222" w:firstLine="134"/>
        <w:rPr>
          <w:rFonts w:ascii="新細明體;PMingLiU" w:hAnsi="新細明體;PMingLiU" w:eastAsia="新細明體;PMingLiU" w:cs="新細明體;PMingLiU"/>
          <w:bCs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 xml:space="preserve">119:6 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我看重你的一切命令，就不至於羞愧。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60" w:before="120" w:after="120"/>
        <w:ind w:right="222" w:firstLine="134"/>
        <w:rPr>
          <w:rFonts w:ascii="新細明體;PMingLiU" w:hAnsi="新細明體;PMingLiU" w:eastAsia="新細明體;PMingLiU" w:cs="新細明體;PMingLiU"/>
          <w:bCs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 xml:space="preserve">119:7 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我學了你公義的判語，就要以正直的心稱謝你。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60" w:before="120" w:after="120"/>
        <w:ind w:right="222" w:firstLine="134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 xml:space="preserve">119:8 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我必守你的律例；求你總不要丟棄我！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160" w:before="120" w:after="120"/>
        <w:ind w:right="222" w:firstLine="146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</w:rPr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60" w:before="120" w:after="120"/>
        <w:ind w:right="222" w:firstLine="1588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pacing w:val="60"/>
          <w:sz w:val="22"/>
          <w:szCs w:val="22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pacing w:val="60"/>
          <w:sz w:val="22"/>
          <w:szCs w:val="22"/>
          <w:u w:val="single"/>
          <w:lang w:eastAsia="zh-HK"/>
        </w:rPr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2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FF0000"/>
          <w:sz w:val="18"/>
          <w:szCs w:val="18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FF0000"/>
          <w:sz w:val="18"/>
          <w:szCs w:val="18"/>
          <w:u w:val="single"/>
          <w:lang w:eastAsia="zh-HK"/>
        </w:rPr>
      </w:r>
    </w:p>
    <w:p>
      <w:pPr>
        <w:pStyle w:val="Normal"/>
        <w:spacing w:lineRule="exact" w:line="12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FF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FF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SimSun;宋体" w:cs="新細明體;PMingLiU"/>
          <w:i/>
          <w:i/>
          <w:color w:val="000000"/>
          <w:spacing w:val="2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2"/>
          <w:szCs w:val="22"/>
        </w:rPr>
        <w:t>一個忘記了自己的禱告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  <w:lang w:eastAsia="zh-HK"/>
        </w:rPr>
        <w:t xml:space="preserve">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2"/>
          <w:szCs w:val="22"/>
        </w:rPr>
        <w:t>路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2"/>
          <w:szCs w:val="22"/>
        </w:rPr>
        <w:t>23 : 33 - 43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2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3120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主日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實體崇拜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網上直播崇拜</w:t>
            </w:r>
          </w:p>
        </w:tc>
        <w:tc>
          <w:tcPr>
            <w:tcW w:w="312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656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兒童及少年聚會 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left="-170" w:right="-232" w:firstLine="169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群組發放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6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8708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周三早禱會   禱文每周三發放予會眾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6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870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85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119:1-8</w:t>
            </w:r>
          </w:p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646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  <w:lang w:eastAsia="zh-HK"/>
              </w:rPr>
              <w:t>-647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有福的生命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陶造我生命</w:t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祝 禱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1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6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exact" w:line="280"/>
                                    <w:ind w:left="482" w:right="-28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本堂現招募兒童區導師及支援事奉人員，有負擔參與者，請聯絡行政同工報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 xml:space="preserve">截止日期為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。詳情請聯絡容盧健思姊妹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ind w:left="482" w:right="-28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為防止疫情擴散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起，本堂暫停舉行所有現場崇拜，會眾屆時無須返回教會，請弟兄姊妹於家中，透過網絡全程參與崇拜，崇拜舉行時間為每週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0:30am-12:00p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ind w:left="482" w:right="-28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起本堂暫停舉行教會內所有小組聚會及祈禱會，為鼓勵會眾繼續禱告生活與神相交，教會逢星期三發放祈禱會內容予會眾於家中祈禱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趙李翠芬姊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本堂將於八月二日聖餐主日，與網上崇拜的弟兄姊妹一同領受聖餐。各肢體可自行預備聖餐的餅和杯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80"/>
                                    <w:ind w:left="505" w:hanging="10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「聖餐是基督吩咐常行的聖禮，凡重生得救領受水禮，信仰與本會相同者，皆可同領聖餐籍以紀念主。」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「餅」：梳打餅或淡味的餅乾，方包也可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「杯」：巿面上一般無氣提子汁或任何紙包裝提子汁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28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崇拜前將預備好的「餅」放在一隻碟上，並和「杯」放在身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待主禮者帶領一同領受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ind w:left="482" w:hanging="48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第九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屆港九培靈研經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1–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舉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網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，鼓勵各小組組員及會眾積極參加。詳情可瀏覽港九培靈研經會網站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www.hkbibleconference.or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，或請參閱海報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海外宣教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80"/>
                                    <w:ind w:left="480" w:right="-28" w:hanging="48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為自己能被神呼召成為信徒而感恩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求主保守自己對傳福音的委身能堅持到底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並能擴闊自己對普世福音事工的視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80"/>
                                    <w:ind w:left="480" w:right="-28" w:hanging="48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為上帝所交託的大使命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包括傳揚福音和訓練門徒禱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求主賜下敏銳的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可以洞悉上帝對個人的帶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知道自己可在那方面委身在普天下傳福音的事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包括直接的參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長期或短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禱告及資源上的支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金錢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))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8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求主感動和興起教會領袖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對差傳事工有遠見和長遠的計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使康泉堂對差傳事工的發展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更能貼近主的心意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3" w:right="62" w:hanging="1083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本月金句︰我兒，要留心聽我的言詞，側耳聽我的話語。都不可離你的眼目，要存記在你心中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7" w:right="62" w:hanging="87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140"/>
                                      <w:sz w:val="21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4:20-2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6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exact" w:line="280"/>
                              <w:ind w:left="482" w:right="-28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現招募兒童區導師及支援事奉人員，有負擔參與者，請聯絡行政同工報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 xml:space="preserve">截止日期為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。詳情請聯絡容盧健思姊妹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ind w:left="482" w:right="-28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為防止疫情擴散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起，本堂暫停舉行所有現場崇拜，會眾屆時無須返回教會，請弟兄姊妹於家中，透過網絡全程參與崇拜，崇拜舉行時間為每週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0:30am-12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ind w:left="482" w:right="-28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起本堂暫停舉行教會內所有小組聚會及祈禱會，為鼓勵會眾繼續禱告生活與神相交，教會逢星期三發放祈禱會內容予會眾於家中祈禱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趙李翠芬姊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本堂將於八月二日聖餐主日，與網上崇拜的弟兄姊妹一同領受聖餐。各肢體可自行預備聖餐的餅和杯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80"/>
                              <w:ind w:left="505" w:hanging="10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「聖餐是基督吩咐常行的聖禮，凡重生得救領受水禮，信仰與本會相同者，皆可同領聖餐籍以紀念主。」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「餅」：梳打餅或淡味的餅乾，方包也可。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「杯」：巿面上一般無氣提子汁或任何紙包裝提子汁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28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崇拜前將預備好的「餅」放在一隻碟上，並和「杯」放在身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待主禮者帶領一同領受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第九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屆港九培靈研經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1–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舉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，鼓勵各小組組員及會眾積極參加。詳情可瀏覽港九培靈研經會網站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www.hkbibleconference.or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，或請參閱海報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海外宣教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80"/>
                              <w:ind w:left="480" w:right="-28" w:hanging="4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為自己能被神呼召成為信徒而感恩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求主保守自己對傳福音的委身能堅持到底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並能擴闊自己對普世福音事工的視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80"/>
                              <w:ind w:left="480" w:right="-28" w:hanging="4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為上帝所交託的大使命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包括傳揚福音和訓練門徒禱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求主賜下敏銳的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可以洞悉上帝對個人的帶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知道自己可在那方面委身在普天下傳福音的事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包括直接的參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長期或短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)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禱告及資源上的支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時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金錢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)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8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求主感動和興起教會領袖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對差傳事工有遠見和長遠的計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使康泉堂對差傳事工的發展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更能貼近主的心意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3" w:right="62" w:hanging="108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本月金句︰我兒，要留心聽我的言詞，側耳聽我的話語。都不可離你的眼目，要存記在你心中。</w:t>
                            </w:r>
                          </w:p>
                          <w:p>
                            <w:pPr>
                              <w:pStyle w:val="Normal"/>
                              <w:ind w:left="877" w:right="62" w:hanging="87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140"/>
                                <w:sz w:val="21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箴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4:20-2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黃志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直播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63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暫停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92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傳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黃志雄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直播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現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63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暫停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192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2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全地至高是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靈內甦醒  心獻頌讚歌聲  投在你的翅膀  願你施恩救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榮耀歸主  高唱頌讚新歌  琴和應瑟奏鳴  樂韻歌聲齊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全地至高是我主  各邦一致頌揚  讓這歌盡獻主  榮光高照諸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慈愛達到穹蒼處  恩慈信實  並賜下寬容饒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65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真光普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主愛光輝正照耀人間  照遍黑暗地方像明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主基督乃真光照亮萬邦  賜予真理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使釋放離罪鎖 照耀我靈  照亮我心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依近你威嚴座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撇棄幽暗投向祢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靠主寶血今得進入光明  鑒察  試煉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洗清一切罪污  照耀我靈  照亮我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當定睛瞻仰君王光輝  讓我彰顯主聖範形像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從榮耀到榮耀不斷更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pacing w:val="2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我身上反映救主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pacing w:val="2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照耀我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pacing w:val="2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照亮我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副歌  真光普照  充滿天地乃聖父榮耀  火焰聖靈  熾熱千顆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9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主愛湧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pacing w:val="2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施恩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pacing w:val="2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憐憫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pacing w:val="2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救贖眾生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pacing w:val="2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請賜真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pacing w:val="2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將主光輝照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FF0000"/>
                <w:sz w:val="21"/>
                <w:szCs w:val="21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最好的福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我的心讚頌我的主  願唱出讚美感恩的話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祢恩典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幾多的好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清早到晚上也未停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藏在祢帳幕的隱密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渴想一心盡力愛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也許一生多困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被世間撇棄恨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但祢總看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樂意攙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愁悶慨嘆變作歡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人海中多昏暗迷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但我的心始終堅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投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便覺恩典豐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也許心中感痛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甚至失去了力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我抓到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熱暖的手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攜著我再振翅高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人海中雖顛沛流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但祢應許不捨不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投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是最好的福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全賴有著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才令這生極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25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陶造我生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神願你來陶造我  使我在靈裡果子更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奇妙聖靈  請將心窩潔淨  剔出污穢願能成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恩主我求能像你  心內柔和與謙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憑熱愛熱誠感染萬千生命  彰顯美善靈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128</w:t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sz w:val="23"/>
      <w:szCs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character" w:styleId="Udverse1">
    <w:name w:val="ud-verse1"/>
    <w:qFormat/>
    <w:rPr>
      <w:rFonts w:ascii="標楷體" w:hAnsi="標楷體" w:eastAsia="標楷體" w:cs="標楷體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5:00Z</dcterms:created>
  <dc:creator>Vho</dc:creator>
  <dc:description/>
  <cp:keywords/>
  <dc:language>en-US</dc:language>
  <cp:lastModifiedBy>Andrew</cp:lastModifiedBy>
  <cp:lastPrinted>2020-07-25T10:24:00Z</cp:lastPrinted>
  <dcterms:modified xsi:type="dcterms:W3CDTF">2020-07-25T02:36:00Z</dcterms:modified>
  <cp:revision>5</cp:revision>
  <dc:subject>KORNHILL SERVICE</dc:subject>
  <dc:title>PROGRAM</dc:title>
</cp:coreProperties>
</file>