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只有祢永恒的主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誰知心痛苦  誰解心裡憂  誰可於這刻伴我身邊訴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只有祢永恒的主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每一刻等待靜聽心聲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誰犧牲富足  誰捨尊降卑  誰於漆黑中讓每點光照遍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只有祢永恒的主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帶出光輝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令我溫暖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人海中常失落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每天感到壓逼苦困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還願祢每天也記念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/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求恩主啟迪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使我能知道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祢是永恒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祢是盼望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常在我心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容許我靠近祢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永遠沒掛慮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容許我愛慕祢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因祢是我力量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明天縱有幻變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求你引導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願此生全為祢走過</w:t>
      </w:r>
    </w:p>
    <w:p>
      <w:pPr>
        <w:pStyle w:val="Normal"/>
        <w:tabs>
          <w:tab w:val="clear" w:pos="1078"/>
          <w:tab w:val="left" w:pos="302" w:leader="none"/>
        </w:tabs>
        <w:spacing w:lineRule="exact" w:line="280"/>
        <w:ind w:right="142" w:hanging="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能使我滿足只有祢</w:t>
      </w: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color w:val="000000"/>
          <w:sz w:val="16"/>
          <w:szCs w:val="16"/>
          <w:lang w:eastAsia="zh-HK"/>
        </w:rPr>
        <w:t>565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FF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FF0000"/>
          <w:sz w:val="18"/>
          <w:szCs w:val="18"/>
          <w:lang w:eastAsia="zh-HK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有福的生命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詩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119 : 1 - 8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3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-16</w:t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63-26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禍兮福之所倚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只有祢永恒的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多謝香港基督教工業委員會總幹事湯泳詩博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分享信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為防止疫情擴散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日起，本堂暫停舉行所有現場崇拜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日起本堂暫停舉行教會內所有小組聚會及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求主在疫情下感動人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讓未信主的人能反思生命的脆弱和終極的結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為接受福音作準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求主賜下完全的平安在肢體心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使他們有足夠的心力與所遇見的未信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包括親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分享主所賜的平安和慈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引導他們思想神和祂的恩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求主賜下敏銳的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感知聖靈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在與親友接觸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能在適當的時間場合切入信仰和生命的分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引導他們歸向主耶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val="en-HK" w:eastAsia="zh-H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62" w:hanging="113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我兒，要留心聽我的言詞，側耳聽我的話語。都不可離你的眼目，要存記在你心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20-2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多謝香港基督教工業委員會總幹事湯泳詩博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分享信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為防止疫情擴散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日起，本堂暫停舉行所有現場崇拜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日起本堂暫停舉行教會內所有小組聚會及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請參閱海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求主在疫情下感動人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讓未信主的人能反思生命的脆弱和終極的結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為接受福音作準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求主賜下完全的平安在肢體心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使他們有足夠的心力與所遇見的未信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包括親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分享主所賜的平安和慈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引導他們思想神和祂的恩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求主賜下敏銳的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感知聖靈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在與親友接觸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能在適當的時間場合切入信仰和生命的分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引導他們歸向主耶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val="en-HK"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62" w:hanging="113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我兒，要留心聽我的言詞，側耳聽我的話語。都不可離你的眼目，要存記在你心中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20-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9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1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9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請開我眼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竭力讚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我為祢舉起兩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讚頌我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祢是我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王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竭力讚揚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禱告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為我渺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為我知道我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明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心意對我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已假裝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為祢的愛我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關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走過的祢都明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些事我只想要對祢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祢比任何人都愛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痛苦從眼中流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知道祢為我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在早晨我也要來對祢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耶穌今天我為祢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所需要的力量祢天天賜給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祢恩典夠我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9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2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恩典足夠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木結他跟我漂泊洋海  到處唱傳誦不死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有時路太遠害怕跟不上  持續嗎  疲乏裡我細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記得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山也可以挪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信靠祢寒夜風霜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遇挫折原來都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就算世界縱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愛卻未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的恩典令我放心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意跟祢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就算經幽谷卻學習等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困境中總有祢出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十架的犧牲讓我看清看透  讓我有勇氣繼續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連祢獨生子都給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知道每日恩典已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1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9:00Z</dcterms:created>
  <dc:creator>Vho</dc:creator>
  <dc:description/>
  <dc:language>en-US</dc:language>
  <cp:lastModifiedBy>Vho</cp:lastModifiedBy>
  <cp:lastPrinted>2020-07-16T15:11:00Z</cp:lastPrinted>
  <dcterms:modified xsi:type="dcterms:W3CDTF">2020-07-17T03:29:00Z</dcterms:modified>
  <cp:revision>2</cp:revision>
  <dc:subject>KORNHILL SERVICE</dc:subject>
  <dc:title>PROGRAM</dc:title>
</cp:coreProperties>
</file>