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2"/>
          <w:szCs w:val="22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2"/>
          <w:szCs w:val="22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復興我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/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求主更新復興我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讓我禱告到達祢寶座前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/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打開天窗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傾福賜下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渴慕祢靈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來充滿我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/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求主一生用我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願祢旨意行在我一生中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每天更新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過得勝生活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榮耀祢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天天分享主愛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我的心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與我靈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願意一生尊祢為大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獻我心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獻我靈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讓我進到祢慈愛居所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我的心  與我靈  願意一生尊主為大 獻我心  獻我靈  燃亮我  再次復興我</w:t>
      </w:r>
      <w:r>
        <w:rPr>
          <w:rFonts w:eastAsia="新細明體;PMingLiU" w:cs="Courier New" w:ascii="新細明體;PMingLiU" w:hAnsi="新細明體;PMingLiU"/>
          <w:bCs/>
          <w:iCs/>
          <w:color w:val="000000"/>
          <w:sz w:val="12"/>
          <w:szCs w:val="12"/>
        </w:rPr>
        <w:t>1250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FF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FF0000"/>
          <w:sz w:val="18"/>
          <w:szCs w:val="18"/>
          <w:lang w:eastAsia="zh-HK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禍兮福之所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得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: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16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實體與網上直播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4:13</w:t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1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生命的轉化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復興我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福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7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661" w:hanging="66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3" w:hanging="623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直等到我們眾人在真道上同歸於一，認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神的兒子，得以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3" w:hanging="623"/>
                                    <w:rPr>
                                      <w:rFonts w:cs="細明體;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大成人，滿有基督長成的身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生命福音事工協會陳思賢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蒞臨本堂證道，願 主親自報答其勞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蕭仲駒牧師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於本堂主持領袖加油站暨事奉人員分享會。 歡迎各組長及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8" w:hanging="5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第九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，詳情請參閱海報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為教會聘請牧者禱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求主差派最適合的牧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牧養祂的教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為黃志雄傳道能適應教會禱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求主賜智慧和能力牧養肢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為眾執事和領袖禱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求主賜合一的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守望教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與眾肢體一起經歷上帝的引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經歷生命的突破和成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在疫情下和社會不穩定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val="en-HK" w:eastAsia="zh-HK"/>
                                    </w:rPr>
                                    <w:t>經歷主所賜的平安和盼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62" w:hanging="113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我兒，要留心聽我的言詞，側耳聽我的話語。都不可離你的眼目，要存記在你心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20-2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hanging="78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661" w:hanging="66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" w:hanging="623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直等到我們眾人在真道上同歸於一，認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神的兒子，得以長</w:t>
                            </w:r>
                          </w:p>
                          <w:p>
                            <w:pPr>
                              <w:pStyle w:val="Normal"/>
                              <w:ind w:left="623" w:hanging="623"/>
                              <w:rPr>
                                <w:rFonts w:cs="細明體;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大成人，滿有基督長成的身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shd w:fill="FFFFFF" w:val="clear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生命福音事工協會陳思賢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蒞臨本堂證道，願 主親自報答其勞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蕭仲駒牧師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於本堂主持領袖加油站暨事奉人員分享會。 歡迎各組長及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第九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，詳情請參閱海報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為教會聘請牧者禱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求主差派最適合的牧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牧養祂的教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為黃志雄傳道能適應教會禱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求主賜智慧和能力牧養肢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為眾執事和領袖禱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求主賜合一的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守望教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與眾肢體一起經歷上帝的引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經歷生命的突破和成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在疫情下和社會不穩定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val="en-HK" w:eastAsia="zh-HK"/>
                              </w:rPr>
                              <w:t>經歷主所賜的平安和盼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62" w:hanging="113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我兒，要留心聽我的言詞，側耳聽我的話語。都不可離你的眼目，要存記在你心中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20-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虔守聖餐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9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9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虔守聖餐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9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9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  <w:tab w:val="left" w:pos="2927" w:leader="none"/>
              </w:tabs>
              <w:snapToGrid w:val="false"/>
              <w:spacing w:lineRule="exact" w:line="2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神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! 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在掌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望著前路  是迷亂悵惘一片  幾多挫折打擊  未明白造物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踏著細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海邊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晚風中心裏聽祢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聽颯颯海風  在寧靜細語低訴  眺望滔滔海波  在無言默默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浩大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海天皆響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一刻變幻亦在祢的旨意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 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在掌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時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空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的手裏一切定有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祢定有預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莫計得失只想祢來導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保惠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44" w:hanging="28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保惠師請進入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祢以恩光照亮</w:t>
            </w:r>
          </w:p>
          <w:p>
            <w:pPr>
              <w:pStyle w:val="Normal"/>
              <w:spacing w:lineRule="exact" w:line="360"/>
              <w:ind w:left="444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若有半點的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暗在我心中逗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赦我罪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44" w:hanging="28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保惠師請充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祢更解開祢話</w:t>
            </w:r>
          </w:p>
          <w:p>
            <w:pPr>
              <w:pStyle w:val="Normal"/>
              <w:spacing w:lineRule="exact" w:line="360"/>
              <w:ind w:left="444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助我敞開心中竅  教導我曉得真理  願我心中緊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44" w:hanging="28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保惠師請充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祢去安撫勉勵</w:t>
            </w:r>
          </w:p>
          <w:p>
            <w:pPr>
              <w:pStyle w:val="Normal"/>
              <w:spacing w:lineRule="exact" w:line="360"/>
              <w:ind w:left="444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若有發酸的身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力再走今世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靠祢誇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44" w:hanging="28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保惠師請充滿我心  讓我倆今天上路</w:t>
            </w:r>
          </w:p>
          <w:p>
            <w:pPr>
              <w:pStyle w:val="Normal"/>
              <w:spacing w:lineRule="exact" w:line="360"/>
              <w:ind w:left="444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靜聽細小的聲音  引導我選應走方向  未怕風急路長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2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合一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感恩今天  能共您相聚  無限歡欣  一同攜手向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舉手歡呼  讚美真神  同建立愛主的群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凡事謙虛  溫柔  忍耐  用愛心互相寬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用和平彼此聯絡  基督所賜  合一的心  竭力保守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24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奉獻什麼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奉獻什麼  奉上再多不算多  還比得上您造了滿天星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奉獻再多  還獻什麼  贏得您的稱許  記念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環顧大地萬有萬籟壯觀星河  誰敢問問上主當中稍欠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惟有跪下盡意盡力獻上心一個  只可以獻上心一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問我究竟  人算什麼  何竟配得恩主  顧念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44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4:00Z</dcterms:created>
  <dc:creator>Vho</dc:creator>
  <dc:description/>
  <cp:keywords/>
  <dc:language>en-US</dc:language>
  <cp:lastModifiedBy>Andrew</cp:lastModifiedBy>
  <cp:lastPrinted>2020-07-10T11:22:00Z</cp:lastPrinted>
  <dcterms:modified xsi:type="dcterms:W3CDTF">2020-07-10T03:22:00Z</dcterms:modified>
  <cp:revision>17</cp:revision>
  <dc:subject>KORNHILL SERVICE</dc:subject>
  <dc:title>PROGRAM</dc:title>
</cp:coreProperties>
</file>