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22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>n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rPr>
          <w:rFonts w:ascii="新細明體;PMingLiU" w:hAnsi="新細明體;PMingLiU" w:eastAsia="新細明體;PMingLiU" w:cs="新細明體;PMingLiU"/>
          <w:b/>
          <w:b/>
          <w:bCs/>
          <w:color w:val="FF0000"/>
          <w:spacing w:val="60"/>
          <w:sz w:val="18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pacing w:val="60"/>
          <w:sz w:val="18"/>
          <w:szCs w:val="18"/>
          <w:u w:val="single"/>
        </w:rPr>
      </w:r>
    </w:p>
    <w:p>
      <w:pPr>
        <w:pStyle w:val="Normal"/>
        <w:spacing w:lineRule="exact" w:line="1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FF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FF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20" w:hanging="22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color w:val="000000"/>
          <w:spacing w:val="20"/>
          <w:sz w:val="21"/>
          <w:szCs w:val="21"/>
          <w:lang w:eastAsia="zh-HK"/>
        </w:rPr>
        <w:t>基督徒的成與敗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19"/>
          <w:szCs w:val="19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color w:val="000000"/>
          <w:spacing w:val="20"/>
          <w:sz w:val="21"/>
          <w:szCs w:val="21"/>
        </w:rPr>
        <w:t>雅</w:t>
      </w:r>
      <w:r>
        <w:rPr>
          <w:rFonts w:eastAsia="新細明體;PMingLiU" w:cs="新細明體;PMingLiU" w:ascii="新細明體;PMingLiU" w:hAnsi="新細明體;PMingLiU"/>
          <w:b/>
          <w:bCs/>
          <w:i/>
          <w:color w:val="000000"/>
          <w:spacing w:val="20"/>
          <w:sz w:val="21"/>
          <w:szCs w:val="21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i/>
          <w:color w:val="000000"/>
          <w:spacing w:val="20"/>
          <w:sz w:val="21"/>
          <w:szCs w:val="21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i/>
          <w:color w:val="000000"/>
          <w:spacing w:val="20"/>
          <w:sz w:val="21"/>
          <w:szCs w:val="21"/>
        </w:rPr>
        <w:t>2-4</w:t>
      </w:r>
      <w:r>
        <w:rPr>
          <w:rFonts w:ascii="新細明體;PMingLiU" w:hAnsi="新細明體;PMingLiU" w:cs="新細明體;PMingLiU" w:eastAsia="新細明體;PMingLiU"/>
          <w:b/>
          <w:bCs/>
          <w:i/>
          <w:color w:val="000000"/>
          <w:spacing w:val="20"/>
          <w:sz w:val="21"/>
          <w:szCs w:val="21"/>
        </w:rPr>
        <w:t>，腓</w:t>
      </w:r>
      <w:r>
        <w:rPr>
          <w:rFonts w:eastAsia="新細明體;PMingLiU" w:cs="新細明體;PMingLiU" w:ascii="新細明體;PMingLiU" w:hAnsi="新細明體;PMingLiU"/>
          <w:b/>
          <w:bCs/>
          <w:i/>
          <w:color w:val="000000"/>
          <w:spacing w:val="20"/>
          <w:sz w:val="21"/>
          <w:szCs w:val="21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i/>
          <w:color w:val="000000"/>
          <w:spacing w:val="20"/>
          <w:sz w:val="21"/>
          <w:szCs w:val="21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i/>
          <w:color w:val="000000"/>
          <w:spacing w:val="20"/>
          <w:sz w:val="21"/>
          <w:szCs w:val="21"/>
        </w:rPr>
        <w:t>13-14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21"/>
          <w:szCs w:val="21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6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實體與網上直播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群組發放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彼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-11</w:t>
            </w:r>
          </w:p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61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貼近父的心腸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向高處行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祝 福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17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本堂牧者同工何淑賢傳道及羅文翰傳道已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離任康泉堂牧職事奉崗位，執事會感謝兩位傳道在任期間對本堂所付出的牧養和教導，願 神親自報答他們的勞苦，有關兩位傳道帶領之牧養事工運作安排，將另行公佈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before="0" w:after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我們明白弟兄姊妹十分關注現時教會的情況，也相信你們對此突發事情會感到不安和疑惑。執事團隊已安排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2: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特別會友大會中，向各弟兄姊妹交代兩位傳道的離職及教會現時的情況，當天蕭仲駒牧師也會一同參予，盼望大家能撥冗出席，分擔教會現在的處境和困難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當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前會有簡單輕食安排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before="0" w:after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弟兄姊妹也可在本主日崇拜後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日）直接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蕭牧師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任何一位執事（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Grace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Emil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Cind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Jenn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Michelle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王鳳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Mar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）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，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會盡量解答弟兄姊妹的疑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before="0" w:after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招聘傳道同工的工作將馬上展開，詳情有待公佈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第二十五屆第一次特別會友大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主日崇拜後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5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。請各會友及會眾於接待處報名及索取議程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如有疑問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聯絡行政同工。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20" w:before="0" w:after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  <w:t>不要叫人少看你年輕，總要在言語，行爲，愛心，信心，清潔上多作榜樣。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val="en-HK"/>
                                    </w:rPr>
                                    <w:t>提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val="en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  <w:lang w:val="en-HK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  <w:t>求主帶領少年人親自經歷神的慈愛和恩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  <w:t>求主讓青年人的恩賜，籍著他們的身，心，靈在黑夜中為主發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val="en-HK"/>
                                    </w:rPr>
                                    <w:t>求主給與少年人正能量，抹去孤獨，壓力，與憂傷。用年輕人的創意幫助弱小，為那些被忽視的帶來喜樂和平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83" w:right="62" w:hanging="10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人非有信，就不能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神的喜悅；因為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神面前來的人，必須信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神，且信他賞賜那尋求他的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825" w:right="62" w:hanging="8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希伯來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1:6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本堂牧者同工何淑賢傳道及羅文翰傳道已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日離任康泉堂牧職事奉崗位，執事會感謝兩位傳道在任期間對本堂所付出的牧養和教導，願 神親自報答他們的勞苦，有關兩位傳道帶領之牧養事工運作安排，將另行公佈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before="0" w:after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val="en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我們明白弟兄姊妹十分關注現時教會的情況，也相信你們對此突發事情會感到不安和疑惑。執事團隊已安排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日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2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特別會友大會中，向各弟兄姊妹交代兩位傳道的離職及教會現時的情況，當天蕭仲駒牧師也會一同參予，盼望大家能撥冗出席，分擔教會現在的處境和困難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當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前會有簡單輕食安排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napToGrid w:val="false"/>
                              <w:spacing w:before="0" w:after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val="en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弟兄姊妹也可在本主日崇拜後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日）直接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蕭牧師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任何一位執事（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Grace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Emil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Cind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Jenn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Michelle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王鳳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Mar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）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，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會盡量解答弟兄姊妹的疑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before="0" w:after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>招聘傳道同工的工作將馬上展開，詳情有待公佈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第二十五屆第一次特別會友大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主日崇拜後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2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5-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舉行。請各會友及會眾於接待處報名及索取議程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如有疑問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聯絡行政同工。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20" w:before="0" w:after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val="en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val="en-HK"/>
                              </w:rPr>
                              <w:t>不要叫人少看你年輕，總要在言語，行爲，愛心，信心，清潔上多作榜樣。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val="en-HK"/>
                              </w:rPr>
                              <w:t>提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val="en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val="en-HK"/>
                              </w:rPr>
                              <w:t>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val="en-H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val="en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val="en-HK"/>
                              </w:rPr>
                              <w:t>求主帶領少年人親自經歷神的慈愛和恩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val="en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val="en-HK"/>
                              </w:rPr>
                              <w:t>求主讓青年人的恩賜，籍著他們的身，心，靈在黑夜中為主發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val="en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val="en-HK"/>
                              </w:rPr>
                              <w:t>求主給與少年人正能量，抹去孤獨，壓力，與憂傷。用年輕人的創意幫助弱小，為那些被忽視的帶來喜樂和平安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83" w:right="62" w:hanging="1083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人非有信，就不能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神的喜悅；因為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神面前來的人，必須信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神，且信他賞賜那尋求他的人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825" w:right="62" w:hanging="8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希伯來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1: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7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90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4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7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90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同崇敬君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同崇敬君尊  萬有主尊貴  奇妙裡  神導引  權柄高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君尊伴我  祂眷念永久施恩  神定要  來治理  臨在掌管永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同崇敬君尊  萬有主尊貴  奇妙裡  神導引  權柄高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一生共我  主愛在每刻施恩  神定要  來治理  臨在掌管永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除祢以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大地頌讚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尊貴高超過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族萬國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美祢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從永遠到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超過諸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找不到尊貴像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找不到更美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並沒有沒有別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可以配受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美以及崇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聖潔國度榮耀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3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深觸我心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  誠然擔當我們的憂患  背負我們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  為我們的過犯受害  為我們的罪孽壓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祢受的刑罰我們得平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因祢受的鞭傷我們得醫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完全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 感謝耶穌  我的救主  我得平安  我得醫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9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愛我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的恩典深觸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23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心的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心作祢居所　讓我所思所想討祢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定意尊祢為聖　定意遵守主吩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我心作祢居所　讓我所思所想討祢喜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定意尊祢為聖　定意獻上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所喜愛的是心的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　願我嘴唇與我心都尊祢為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　我心所盼的　是真知道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明白祢旨意　服從祢　我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70" w:firstLine="31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2878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向高處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>.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今直向高處而行  靈性地位日日高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5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當我前行禱告不停  求主領我向高處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33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>2.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世界充滿疑慮恐懼  非我所要生活之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5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別人或願長此境  但我追求向高處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5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 求主助我  使我穩健  憑信站在屬天高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left="-170" w:firstLine="12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心嚮往更高之地  求主領我向高處行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28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2:00Z</dcterms:created>
  <dc:creator>Vho</dc:creator>
  <dc:description/>
  <dc:language>en-US</dc:language>
  <cp:lastModifiedBy>Andrew</cp:lastModifiedBy>
  <cp:lastPrinted>2020-06-19T11:00:00Z</cp:lastPrinted>
  <dcterms:modified xsi:type="dcterms:W3CDTF">2020-06-19T07:27:00Z</dcterms:modified>
  <cp:revision>8</cp:revision>
  <dc:subject>KORNHILL SERVICE</dc:subject>
  <dc:title>PROGRAM</dc:title>
</cp:coreProperties>
</file>