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>n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0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1"/>
          <w:szCs w:val="21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1"/>
          <w:szCs w:val="21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firstLine="14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陶造我生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神願你來陶造我  使我在靈裡果子更多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奇妙聖靈  請將心窩潔淨  剔出污穢願能成聖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恩主我求能像你  心內柔和與謙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憑熱愛熱誠感染萬千生命  彰顯美善靈性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128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FF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color w:val="FF0000"/>
          <w:sz w:val="18"/>
          <w:szCs w:val="18"/>
          <w:lang w:eastAsia="zh-HK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貼近父的心腸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彼後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1 - 11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實體與網上直播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-13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HK"/>
              </w:rPr>
              <w:t>216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艾城的失敗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陶造我生命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歡迎上星期參加崇拜的新朋友︰卓綺華及鍾恩健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（主日）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:0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舉行第二十五屆第一次特別會友大會。請各會友及會眾預留時間出席，並於接待處報名及索取議程，或聯絡行政同工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本堂已恢復周六晚堂崇拜，崇拜時間仍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5:30-7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。周日實體及網上直播崇拜維持於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（網崇同步舉行）。請會眾留意崇拜指引內的守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本堂會友蘇黃少華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於東區醫院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一樓基恩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感謝主保守長青組眾肢體在疫情中有平安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祈求主保守長青組眾肢體身心靈都有健壯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祈求主保守長青組眾肢體在軟弱時多禱告經歷主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祈求主帶領疫情後重新恢復小組聚會的各樣安排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83" w:right="62" w:hanging="10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人非有信，就不能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神的喜悅；因為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神面前來的人，必須信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神，且信他賞賜那尋求他的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825" w:right="62" w:hanging="8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希伯來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1:6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歡迎上星期參加崇拜的新朋友︰卓綺華及鍾恩健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（主日）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:00-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舉行第二十五屆第一次特別會友大會。請各會友及會眾預留時間出席，並於接待處報名及索取議程，或聯絡行政同工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本堂已恢復周六晚堂崇拜，崇拜時間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5:30-7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。周日實體及網上直播崇拜維持於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（網崇同步舉行）。請會眾留意崇拜指引內的守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本堂會友蘇黃少華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於東區醫院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假北角香港殯儀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一樓基恩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感謝主保守長青組眾肢體在疫情中有平安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祈求主保守長青組眾肢體身心靈都有健壯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祈求主保守長青組眾肢體在軟弱時多禱告經歷主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祈求主帶領疫情後重新恢復小組聚會的各樣安排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83" w:right="62" w:hanging="108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人非有信，就不能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神的喜悅；因為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神面前來的人，必須信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神，且信他賞賜那尋求他的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825" w:right="62" w:hanging="8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希伯來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1: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虔守聖餐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8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8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虔守聖餐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68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68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2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光照遍萬里  君尊的上主  願各族也頌唱  各地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146" w:firstLine="5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146" w:firstLine="5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神你名尊貴 高聲稱讚你 名尊貴 各方都可看見 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極偉大聖名 極配受頌揚 我滿心讚頌 神你名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請開我眼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打開我心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明白祢有多麼深愛我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請釋放我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去我纏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能讓我再有力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請改變我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謙卑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明白我有多麼需要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心緊靠祢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進祢懷內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容讓我永貼近隨著祢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祢為我釘身受死  抹去我的污穢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是我王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心欣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為祢張開我口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向世界高聲唱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竭力讚揚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永傳祢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為祢舉起兩手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永遠高舉祢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讚頌我神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頌我王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心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為祢傾出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撇棄世間貪愛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放下軟弱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獻呈作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祢是我神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祢是我王到永遠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永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竭力讚揚敬拜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68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世代的禱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的主  憐憫的主  懇請祢記念這世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國仇家怨  矛盾衝突  分化  仇恨  遍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祢  睜開眼望  求祢  側耳垂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願祢憐憫  賜下真光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的主  懇請你垂聽  我們禱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旱地會再現花開  枷鎖脫落  叫黑暗離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被擄得釋放  歸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7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唯有耶穌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耶穌祢能使瞎眼看見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祢能醫治傷心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耶穌祢有權柄釋放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叫不可能變為可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有耶穌掌管天地萬有  唯有耶穌能使水變成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叫狂風巨浪平息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大能赦罪行神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無人與祢相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5"/>
        </w:tabs>
        <w:ind w:left="625" w:hanging="48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0:00Z</dcterms:created>
  <dc:creator>Vho</dc:creator>
  <dc:description/>
  <dc:language>en-US</dc:language>
  <cp:lastModifiedBy>Vho</cp:lastModifiedBy>
  <cp:lastPrinted>2020-06-12T11:15:00Z</cp:lastPrinted>
  <dcterms:modified xsi:type="dcterms:W3CDTF">2020-06-12T03:20:00Z</dcterms:modified>
  <cp:revision>2</cp:revision>
  <dc:subject>KORNHILL SERVICE</dc:subject>
  <dc:title>PROGRAM</dc:title>
</cp:coreProperties>
</file>