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220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>n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5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42" w:firstLine="10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pacing w:val="60"/>
          <w:sz w:val="21"/>
          <w:szCs w:val="21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pacing w:val="60"/>
          <w:sz w:val="21"/>
          <w:szCs w:val="21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color w:val="000000"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142" w:firstLine="141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以感恩為祭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41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主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為祢的恩典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要滿心感謝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由泥內生機到變幻天氣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讓這世界各樣完備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41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主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為祢的恩手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要滿心感謝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由扶助拯救到試煉阻攔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導我按祢正路前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41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出生前祢已深知我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到了今天亦有幫助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41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為我備救恩召我出黑暗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做祢聖潔國度人民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41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主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為祢的恩言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要滿心感謝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由提示安慰到責備管教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內裡有祢愛念呈現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41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主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為祢的恩情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要滿心感謝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也要常思想晝夜數算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藉愛見證祢大能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41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你的安排往往多新意  你有豐賞亦會收取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41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微細調配中讓我得益處  現我再看天恩處處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41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神呀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祢恩典太美妙神奇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配得萬眾稱善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41"/>
        <w:rPr>
          <w:rFonts w:ascii="新細明體;PMingLiU" w:hAnsi="新細明體;PMingLiU" w:eastAsia="新細明體;PMingLiU" w:cs="新細明體;PMingLiU"/>
          <w:bCs/>
          <w:iCs/>
          <w:color w:val="000000"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要以感恩為祭獻給祢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並永記念祢作為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3"/>
          <w:szCs w:val="23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iCs/>
          <w:color w:val="000000"/>
          <w:sz w:val="16"/>
          <w:szCs w:val="16"/>
          <w:lang w:eastAsia="zh-HK"/>
        </w:rPr>
        <w:t>427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新細明體;PMingLiU"/>
          <w:bCs/>
          <w:iCs/>
          <w:color w:val="FF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bCs/>
          <w:iCs/>
          <w:color w:val="FF0000"/>
          <w:sz w:val="18"/>
          <w:szCs w:val="18"/>
          <w:lang w:eastAsia="zh-HK"/>
        </w:rPr>
      </w:r>
    </w:p>
    <w:p>
      <w:pPr>
        <w:pStyle w:val="Normal"/>
        <w:spacing w:lineRule="exact" w:line="16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FF0000"/>
          <w:w w:val="12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FF0000"/>
          <w:w w:val="120"/>
          <w:sz w:val="22"/>
          <w:szCs w:val="22"/>
        </w:rPr>
      </w:r>
    </w:p>
    <w:p>
      <w:pPr>
        <w:pStyle w:val="Normal"/>
        <w:tabs>
          <w:tab w:val="clear" w:pos="1078"/>
          <w:tab w:val="left" w:pos="1560" w:leader="none"/>
        </w:tabs>
        <w:ind w:left="220" w:hanging="220"/>
        <w:rPr>
          <w:rFonts w:ascii="新細明體;PMingLiU" w:hAnsi="新細明體;PMingLiU" w:eastAsia="SimSun;宋体" w:cs="新細明體;PMingLiU"/>
          <w:i/>
          <w:i/>
          <w:color w:val="000000"/>
          <w:spacing w:val="2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2"/>
          <w:szCs w:val="22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</w:rPr>
        <w:t>艾城的失敗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19"/>
          <w:szCs w:val="19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2"/>
          <w:szCs w:val="22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2"/>
          <w:szCs w:val="22"/>
          <w:lang w:eastAsia="zh-HK"/>
        </w:rPr>
        <w:t>書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2"/>
          <w:szCs w:val="22"/>
          <w:lang w:eastAsia="zh-HK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2"/>
          <w:szCs w:val="22"/>
          <w:lang w:eastAsia="zh-HK"/>
        </w:rPr>
        <w:t>: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2"/>
          <w:szCs w:val="22"/>
          <w:lang w:eastAsia="zh-HK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2"/>
          <w:szCs w:val="22"/>
          <w:lang w:eastAsia="zh-HK"/>
        </w:rPr>
        <w:t>-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2"/>
          <w:szCs w:val="22"/>
          <w:lang w:eastAsia="zh-HK"/>
        </w:rPr>
        <w:t>13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160"/>
        <w:rPr>
          <w:rFonts w:ascii="新細明體;PMingLiU" w:hAnsi="新細明體;PMingLiU" w:eastAsia="新細明體;PMingLiU" w:cs="新細明體;PMingLiU"/>
          <w:i/>
          <w:i/>
          <w:color w:val="000000"/>
          <w:spacing w:val="2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pacing w:val="20"/>
          <w:sz w:val="18"/>
          <w:szCs w:val="18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主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position w:val="-6"/>
                <w:sz w:val="19"/>
                <w:szCs w:val="19"/>
              </w:rPr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3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實體與網上直播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標楷體" w:hAnsi="標楷體" w:eastAsia="標楷體" w:cs="標楷體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8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9"/>
                  <w:szCs w:val="19"/>
                </w:rPr>
                <w:t>http://www.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pacing w:val="20"/>
                <w:sz w:val="30"/>
                <w:szCs w:val="3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撒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1-22</w:t>
            </w:r>
          </w:p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  <w:lang w:eastAsia="zh-HK"/>
              </w:rPr>
              <w:t>274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講道：在「榮」與「辱」之間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以感恩為祭</w:t>
            </w:r>
          </w:p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請參閱本堂網站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會眾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祝 福</w:t>
            </w:r>
          </w:p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17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分鐘到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HK"/>
                                            </w:rPr>
                                            <w:t>ttps://www.twitch.tv/efcckc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預備心靈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崇拜乃與神相交的時間，建議會眾避免傾談電話或處理家務，卻可以邀請家人一同參與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9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鐘到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HK"/>
                                      </w:rPr>
                                      <w:t>ttps://www.twitch.tv/efcckc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崇拜乃與神相交的時間，建議會眾避免傾談電話或處理家務，卻可以邀請家人一同參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811" w:hanging="81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3"/>
                                      <w:szCs w:val="23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4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多謝建道神學院教牧系主任黃天逸牧師蒞臨本堂證道，願 主親自報答其勞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本堂今周恢復周六晚堂崇拜，崇拜時間仍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5:30-7:00pm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。周日實體及網上直播崇拜維持於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10:30am-12:00pm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（網崇同步舉行）。請會眾留意崇拜指引內的守則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2" w:hanging="56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本堂會友蘇黃少華姊妹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3"/>
                                      <w:szCs w:val="23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於東區醫院安息主懷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其安息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假北角香港殯儀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一樓基恩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舉行，出殯禮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於相同地點舉行。另火葬禮將於同日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假歌連臣角火葬場舉行。求主保守喪禮事宜順利及安慰其家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祈禱會主題︰兒童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求主保守復課學童的適應及學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求主保守仍停課的幼童在家中茁壯成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求主保守各家庭在疫情中緊緊倚靠主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祈禱會主題︰長青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083" w:right="62" w:hanging="108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人非有信，就不能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神的喜悅；因為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神面前來的人，必須信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神，且信他賞賜那尋求他的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825" w:right="62" w:hanging="82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-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14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14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希伯來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11:6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811" w:hanging="81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pacing w:val="60"/>
                                <w:sz w:val="23"/>
                                <w:szCs w:val="23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4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60"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歡迎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多謝建道神學院教牧系主任黃天逸牧師蒞臨本堂證道，願 主親自報答其勞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本堂今周恢復周六晚堂崇拜，崇拜時間仍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</w:rPr>
                              <w:t>5:30-7:0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。周日實體及網上直播崇拜維持於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</w:rPr>
                              <w:t>10:30am-12:0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（網崇同步舉行）。請會眾留意崇拜指引內的守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2" w:hanging="56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本堂會友蘇黃少華姊妹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3"/>
                                <w:szCs w:val="23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於東區醫院安息主懷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其安息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假北角香港殯儀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一樓基恩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舉行，出殯禮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於相同地點舉行。另火葬禮將於同日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假歌連臣角火葬場舉行。求主保守喪禮事宜順利及安慰其家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祈禱會主題︰兒童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求主保守復課學童的適應及學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求主保守仍停課的幼童在家中茁壯成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求主保守各家庭在疫情中緊緊倚靠主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祈禱會主題︰長青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083" w:right="62" w:hanging="1083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人非有信，就不能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神的喜悅；因為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神面前來的人，必須信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神，且信他賞賜那尋求他的人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825" w:right="62" w:hanging="82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-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14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14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希伯來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11: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69545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義務顧問牧師：蕭仲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手携手、心連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同建基督的身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實體及網上直播崇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實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3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4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70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277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8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3.35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義務顧問牧師：蕭仲駒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手携手、心連心，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同建基督的身體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實體及網上直播崇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實體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3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47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19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70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000000"/>
                          <w:sz w:val="18"/>
                          <w:szCs w:val="18"/>
                        </w:rPr>
                        <w:t>五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277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85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只有祢永恒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誰知心痛苦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誰解心裡憂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誰可於這刻伴我身邊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只有祢永恒的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每一刻等待靜聽心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誰犧牲富足  誰捨尊降卑  誰於漆黑中讓每點光照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只有祢永恒的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帶出光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令我溫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人海中常失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每天感到壓逼苦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還願祢每天也記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求恩主啟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使我能知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是永恒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是盼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常在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容許我靠近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永遠沒掛慮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容許我愛慕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因祢是我力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明天縱有幻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求你引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願此生全為祢走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能使我滿足只有祢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56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ind w:left="-170" w:firstLine="3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FF0000"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FF0000"/>
                <w:sz w:val="21"/>
                <w:szCs w:val="21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我們呼求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主我們同心在祢面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以禱告尋求祢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們轉離所有的惡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定意單單跟隨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主我們是屬祢的子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求賜下父神的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們要回轉向祢父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也要看見復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主我們國家是屬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求祢來掌管全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願祢來憐憫醫治這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榮耀再次降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們呼求祢阿爸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設立祢寶座在這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必睜眼看側耳垂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奉主名的呼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萬民都要來敬拜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榮耀高舉祢的聖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復興這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全能的君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我們歡迎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77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ind w:left="-170" w:firstLine="3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FF0000"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FF0000"/>
                <w:sz w:val="21"/>
                <w:szCs w:val="21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請差遣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感慨  造物與尊貴  褪色  墮落  變更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百載磨練  律法指引  未夠銳變這罪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主卻降世  掛十架成贖祭  已粉碎罪權勢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頃刻間會驟見天國來臨  誰可替我預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請差遣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替祢宣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祢是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誰亦需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悔改歸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神治國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請差遣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請差遣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替祢宣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全地每一顆心都願歸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成為活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見證真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請差遣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驚嘆  叛罪與歪理  已消耗盡眾生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>痛心世間  尚有萬民  十架大愛總未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天國已近  世代快成絕韻  要甦醒真愛心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天天的努力去搶救靈魂  誰可替我做到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507</w:t>
            </w:r>
          </w:p>
        </w:tc>
      </w:tr>
    </w:tbl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112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儷細黑">
    <w:altName w:val="新細明體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>
      <w:b w:val="false"/>
      <w:i w:val="false"/>
      <w:color w:val="000000"/>
      <w:sz w:val="23"/>
      <w:szCs w:val="23"/>
      <w:lang w:val="en-U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  <w:sz w:val="23"/>
      <w:szCs w:val="23"/>
      <w:lang w:val="en-U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Keywordlink">
    <w:name w:val="keyword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ckc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witch.tv/efcckcc" TargetMode="External"/><Relationship Id="rId5" Type="http://schemas.openxmlformats.org/officeDocument/2006/relationships/hyperlink" Target="https://www.twitch.tv/efcckc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0:00Z</dcterms:created>
  <dc:creator>Vho</dc:creator>
  <dc:description/>
  <cp:keywords/>
  <dc:language>en-US</dc:language>
  <cp:lastModifiedBy>Andrew</cp:lastModifiedBy>
  <cp:lastPrinted>2020-06-05T10:59:00Z</cp:lastPrinted>
  <dcterms:modified xsi:type="dcterms:W3CDTF">2020-06-05T03:02:00Z</dcterms:modified>
  <cp:revision>9</cp:revision>
  <dc:subject>KORNHILL SERVICE</dc:subject>
  <dc:title>PROGRAM</dc:title>
</cp:coreProperties>
</file>