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220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>n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5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42" w:firstLine="10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pacing w:val="60"/>
          <w:sz w:val="21"/>
          <w:szCs w:val="21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pacing w:val="60"/>
          <w:sz w:val="21"/>
          <w:szCs w:val="21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42" w:firstLine="12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5"/>
          <w:szCs w:val="25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5"/>
          <w:szCs w:val="25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3"/>
          <w:szCs w:val="23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3"/>
          <w:szCs w:val="23"/>
          <w:u w:val="single"/>
          <w:lang w:eastAsia="zh-HK"/>
        </w:rPr>
        <w:t>勇敢走出去（國）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142" w:hanging="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我並不完美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也並不特別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而祢卻是為我捨棄生命的主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142" w:hanging="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我時常軟弱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有時會迷惑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但祢是道路真理和生命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142" w:hanging="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主祢要往哪裡走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我就跟祢走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領我走到世界盡頭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一生不再回頭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142" w:hanging="0"/>
        <w:rPr>
          <w:rFonts w:ascii="新細明體;PMingLiU" w:hAnsi="新細明體;PMingLiU" w:eastAsia="新細明體;PMingLiU" w:cs="新細明體;PMingLiU"/>
          <w:bCs/>
          <w:iCs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讓世界聽到我們敬拜  我們的禱告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142" w:hanging="0"/>
        <w:rPr>
          <w:rFonts w:ascii="新細明體;PMingLiU" w:hAnsi="新細明體;PMingLiU" w:eastAsia="新細明體;PMingLiU" w:cs="新細明體;PMingLiU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讓復興從我們開始  將主愛帶到人群中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hanging="0"/>
        <w:rPr>
          <w:rFonts w:ascii="新細明體;PMingLiU" w:hAnsi="新細明體;PMingLiU" w:eastAsia="新細明體;PMingLiU" w:cs="新細明體;PMingLiU"/>
          <w:bCs/>
          <w:iCs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縱然有許多的問題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我也不放棄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hanging="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祢大能賜給我勇氣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3"/>
          <w:szCs w:val="23"/>
          <w:lang w:eastAsia="zh-HK"/>
        </w:rPr>
        <w:t>我會勇敢走出去</w:t>
      </w:r>
      <w:r>
        <w:rPr>
          <w:rFonts w:ascii="新細明體;PMingLiU" w:hAnsi="新細明體;PMingLiU" w:cs="新細明體;PMingLiU" w:eastAsia="新細明體;PMingLiU"/>
          <w:bCs/>
          <w:iCs/>
          <w:sz w:val="25"/>
          <w:szCs w:val="25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</w:rPr>
        <w:t>944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新細明體;PMingLiU"/>
          <w:bCs/>
          <w:iCs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bCs/>
          <w:iCs/>
          <w:color w:val="000000"/>
          <w:sz w:val="18"/>
          <w:szCs w:val="18"/>
        </w:rPr>
      </w:r>
    </w:p>
    <w:p>
      <w:pPr>
        <w:pStyle w:val="Normal"/>
        <w:spacing w:lineRule="exact" w:line="16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</w:rPr>
      </w:r>
    </w:p>
    <w:p>
      <w:pPr>
        <w:pStyle w:val="Normal"/>
        <w:tabs>
          <w:tab w:val="clear" w:pos="1078"/>
          <w:tab w:val="left" w:pos="1560" w:leader="none"/>
        </w:tabs>
        <w:ind w:left="220" w:hanging="220"/>
        <w:rPr>
          <w:rFonts w:ascii="新細明體;PMingLiU" w:hAnsi="新細明體;PMingLiU" w:eastAsia="SimSun;宋体" w:cs="新細明體;PMingLiU"/>
          <w:i/>
          <w:i/>
          <w:color w:val="000000"/>
          <w:spacing w:val="2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2"/>
          <w:szCs w:val="22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1"/>
          <w:szCs w:val="21"/>
        </w:rPr>
        <w:t>在「榮」與「辱」之 間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1"/>
          <w:szCs w:val="21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  <w:lang w:eastAsia="zh-HK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19"/>
          <w:szCs w:val="19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2"/>
          <w:szCs w:val="22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2"/>
          <w:szCs w:val="22"/>
        </w:rPr>
        <w:t xml:space="preserve">撒上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2"/>
          <w:szCs w:val="22"/>
        </w:rPr>
        <w:t>8 : 1 - 22</w:t>
      </w:r>
      <w:r>
        <w:rPr>
          <w:rFonts w:eastAsia="新細明體;PMingLiU" w:cs="新細明體;PMingLiU" w:ascii="新細明體;PMingLiU" w:hAnsi="新細明體;PMingLiU"/>
          <w:b/>
          <w:bCs/>
          <w:iCs/>
          <w:color w:val="000000"/>
          <w:spacing w:val="20"/>
          <w:sz w:val="22"/>
          <w:szCs w:val="22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60"/>
        <w:rPr>
          <w:rFonts w:ascii="新細明體;PMingLiU" w:hAnsi="新細明體;PMingLiU" w:eastAsia="新細明體;PMingLiU" w:cs="新細明體;PMingLiU"/>
          <w:i/>
          <w:i/>
          <w:color w:val="000000"/>
          <w:spacing w:val="2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pacing w:val="2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主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position w:val="-6"/>
                <w:sz w:val="19"/>
                <w:szCs w:val="19"/>
              </w:rPr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實體與網上直播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標楷體" w:hAnsi="標楷體" w:eastAsia="標楷體" w:cs="標楷體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0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3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Arial Unicode MS" w:hAnsi="華康儷細黑;Arial Unicode MS" w:eastAsia="華康儷細黑;Arial Unicode MS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Arial Unicode MS" w:cs="標楷體" w:ascii="華康儷細黑;Arial Unicode MS" w:hAnsi="華康儷細黑;Arial Unicode MS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pacing w:val="20"/>
                <w:sz w:val="30"/>
                <w:szCs w:val="3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41-47</w:t>
            </w:r>
          </w:p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131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同建基督的身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勇敢走出去（國）</w:t>
            </w:r>
          </w:p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祝 禱</w:t>
            </w:r>
          </w:p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17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9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811" w:hanging="81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81" w:hanging="78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  <w:t>講道經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  <w:t>徒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1" w:hanging="81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1276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:41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於是領受他話的人就受了洗。那一天，門徒約添了三千人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hanging="66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:42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都恆心遵守使徒的教訓，彼此交接，擘餅，祈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hanging="66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:43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眾人都懼怕；使徒又行了許多奇事神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hanging="660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:44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信的人都在一處，凡物公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hanging="66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:45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並且賣了田產，家業，照各人所需用的分給各人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425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:46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他們天天同心合意恆切地在殿裡，且在家中擘餅，存著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425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喜、誠實的心用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，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hanging="66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:47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讚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神，得眾民的喜愛。主將得救的人天天加給他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4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本堂將於六月份恢復周六晚堂崇拜及周日實體及網上直播崇拜同步。六月份聖餐主日將於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6/6/2020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週六，崇拜時間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5:30-7:00p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，而周日崇拜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7/6/2020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維持於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10:30am-12:00p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，（網崇同步舉行）。請會眾留意崇拜指引內的守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小組聚會已於五月十一日恢復活動，兒童及少年聚會仍然暫停，請會眾留意防疫措施指引內的守則。兒童網上崇拜繼續進行，如需網上連結，請聯絡何姑娘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為教會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spacing w:lineRule="exact" w:line="30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為教會聘請主任牧師的的程序禱告，求主安排適當的人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spacing w:lineRule="exact" w:line="300"/>
                                    <w:ind w:left="482" w:hanging="48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為教會在新時代的挑戰下，教會如何回應時代需要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spacing w:lineRule="exact" w:line="30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為疫情過後教會重新開始實體聚會的安排禱告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兒童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83" w:right="62" w:hanging="1083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Cs w:val="20"/>
                                    </w:rPr>
                                    <w:t xml:space="preserve">所 以 ， 我 親 愛 的 弟 兄 們 ， 你 們 務 要 堅 固 ， 不 可 搖 動 ， 常 常 竭 力 多 做 主 工 ； 因 為 知 道 ， 你 們 的 勞 苦 在 主 裡 面 不 是 徒 然 的 。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color w:val="000000"/>
                                      <w:w w:val="14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哥林多前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15:58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811" w:hanging="81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81" w:hanging="78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  <w:t>講道經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  <w:t>徒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811" w:hanging="81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2:41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於是領受他話的人就受了洗。那一天，門徒約添了三千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2:42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都恆心遵守使徒的教訓，彼此交接，擘餅，祈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2:43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眾人都懼怕；使徒又行了許多奇事神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2:44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信的人都在一處，凡物公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2:45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並且賣了田產，家業，照各人所需用的分給各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2:46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他們天天同心合意恆切地在殿裡，且在家中擘餅，存著歡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喜、誠實的心用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， 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2:47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讚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神，得眾民的喜愛。主將得救的人天天加給他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4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 xml:space="preserve">本堂將於六月份恢復周六晚堂崇拜及周日實體及網上直播崇拜同步。六月份聖餐主日將於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 xml:space="preserve">6/6/2020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週六，崇拜時間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5:30-7:0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，而周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 xml:space="preserve">7/6/2020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維持於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10:30am-12:0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，（網崇同步舉行）。請會眾留意崇拜指引內的守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小組聚會已於五月十一日恢復活動，兒童及少年聚會仍然暫停，請會眾留意防疫措施指引內的守則。兒童網上崇拜繼續進行，如需網上連結，請聯絡何姑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為教會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exact" w:line="30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為教會聘請主任牧師的的程序禱告，求主安排適當的人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exact" w:line="30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為教會在新時代的挑戰下，教會如何回應時代需要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exact" w:line="30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為疫情過後教會重新開始實體聚會的安排禱告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兒童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83" w:right="62" w:hanging="108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-20"/>
                                <w:szCs w:val="20"/>
                              </w:rPr>
                              <w:t xml:space="preserve">所 以 ， 我 親 愛 的 弟 兄 們 ， 你 們 務 要 堅 固 ， 不 可 搖 動 ， 常 常 竭 力 多 做 主 工 ； 因 為 知 道 ， 你 們 的 勞 苦 在 主 裡 面 不 是 徒 然 的 。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color w:val="000000"/>
                                <w:w w:val="14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哥林多前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15:5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69545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cs="Catchup Thin;Courier New" w:ascii="華康儷細黑;Arial Unicode MS" w:hAnsi="華康儷細黑;Arial Unicode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：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Arial Unicode MS" w:hAnsi="華康儷細黑;Arial Unicode MS" w:eastAsia="華康儷細黑;Arial Unicode MS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新細明體;PMingLiU" w:ascii="華康儷細黑;Arial Unicode MS" w:hAnsi="華康儷細黑;Arial Unicode MS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實體及網上直播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實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3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5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32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470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258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2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3.35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Arial Unicode MS" w:hAnsi="華康儷細黑;Arial Unicode MS" w:eastAsia="華康儷細黑;Arial Unicode MS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cs="Catchup Thin;Courier New" w:ascii="華康儷細黑;Arial Unicode MS" w:hAnsi="華康儷細黑;Arial Unicode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：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Arial Unicode MS" w:hAnsi="華康儷細黑;Arial Unicode MS" w:eastAsia="華康儷細黑;Arial Unicode MS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Arial Unicode MS" w:cs="新細明體;PMingLiU" w:ascii="華康儷細黑;Arial Unicode MS" w:hAnsi="華康儷細黑;Arial Unicode MS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實體及網上直播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實體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3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5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32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470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258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2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全能的創造主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使天空絢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大地富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命江河湧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群山復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使百鳥歡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百花盛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賜生命綿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命令萬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全能的創造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萬國萬民都向祢跪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崇山峻嶺向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屈膝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江河湖海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翩翩起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諸天穹蒼傳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的榮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日月星宿向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揚聲歡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全能的創造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萬國萬民都向祢跪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心讚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永遠讚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一生要讚美那偉大的創造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62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主給我子女名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耶和華是創造天與海 迄立度萬世代 耶和華是我王不變改 早晚顧念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罪裡捆綁可得釋放 痛悔有依傍 冤屈可得伸訴 眼目明亮見曙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哈利路亞我稱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愛我比海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讚基督救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主給我子女名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耶和華是創造天與海 迄立度萬世代 耶和華是我王不變改 早晚顧念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遇上禍患可得拯救 欠缺可得眷佑 孤寡可得安慰 破蹩提步遠處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哈利路亞我稱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愛我比海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讚基督救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主給我子女名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主給我榮耀救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52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全因為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常言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人生像演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回看這生精彩因有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人在世永恆何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或如流星閃耀掠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是祢令我人生找到靠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死蔭幽谷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伴我過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歡欣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風光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共我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當身處孤單傷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來擁我入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是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是我奇妙救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全因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令我一生都佳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令我生命從空虛化做傳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無論我壯如紅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或如黃昏般漸漸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是祢令我如鷹般高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全因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令我一生都佳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令我生命從空虛化做傳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唯獨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是我拯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總不至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直到永遠從心底讚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64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生命湧出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願頌讚響起　能同站這地　只因有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神恩典太多　渺小的我　應怎麼說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原沒有可誇　而唯獨祢竟不惜眷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渺小的我竟被提起（從心底裡湧出讚美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現在我已全部屬祢　曾無用但如今剛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是祢叫我傳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願頌讚聲全部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榮耀也全屬祢　奉獻生命容我湧出讚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559</w:t>
            </w:r>
          </w:p>
        </w:tc>
      </w:tr>
    </w:tbl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42" w:firstLine="1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112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Arial Unicode MS"/>
    <w:charset w:val="88"/>
    <w:family w:val="auto"/>
    <w:pitch w:val="variable"/>
  </w:font>
  <w:font w:name="華康儷細黑">
    <w:altName w:val="Arial Unicode MS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b w:val="false"/>
      <w:i w:val="false"/>
      <w:color w:val="000000"/>
      <w:sz w:val="23"/>
      <w:szCs w:val="23"/>
      <w:lang w:val="en-U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Arial Unicode MS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Arial Unicode MS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18:00Z</dcterms:created>
  <dc:creator>Vho</dc:creator>
  <dc:description/>
  <dc:language>en-US</dc:language>
  <cp:lastModifiedBy>admin</cp:lastModifiedBy>
  <cp:lastPrinted>2020-05-29T12:22:00Z</cp:lastPrinted>
  <dcterms:modified xsi:type="dcterms:W3CDTF">2020-05-29T04:48:00Z</dcterms:modified>
  <cp:revision>4</cp:revision>
  <dc:subject>KORNHILL SERVICE</dc:subject>
  <dc:title>PROGRAM</dc:title>
</cp:coreProperties>
</file>