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1"/>
          <w:szCs w:val="21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1"/>
          <w:szCs w:val="21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3"/>
          <w:szCs w:val="23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榮美冠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現我一心進入祢居所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仰望祢聖潔的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為祢真心以敬畏歌聲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誠然謙卑屈膝讚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世途路裡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拖帶看顧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給我輕聲指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困難盡處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解我憂困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伴我過危難試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助我高飛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讓我高升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所有一切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皆出於祢手裡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在這生足跡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全是祢在永恆掌管引牽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世上權柄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國度興衰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也有祢的允許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1"/>
          <w:szCs w:val="21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給我力量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將我扶持現我在祢聖所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獻榮美冠冕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1"/>
          <w:szCs w:val="21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433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18"/>
          <w:szCs w:val="18"/>
          <w:lang w:eastAsia="zh-HK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不要以為奇怪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9"/>
          <w:szCs w:val="19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彼前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4 : 12 - 14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5 : 6 - 11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2"/>
          <w:szCs w:val="22"/>
        </w:rPr>
        <w:t xml:space="preserve">            </w:t>
      </w:r>
      <w:r>
        <w:rPr>
          <w:rFonts w:eastAsia="SimSun;宋体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iCs/>
          <w:color w:val="FF0000"/>
          <w:spacing w:val="20"/>
          <w:sz w:val="22"/>
          <w:szCs w:val="22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-9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65</w:t>
            </w:r>
            <w:r>
              <w:rPr>
                <w:rFonts w:eastAsia="新細明體;PMingLiU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敬拜上帝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榮美冠冕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1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人對我說：我們往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細明體;MingLiU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耶和華</w:t>
                                    </w:r>
                                  </w:hyperlink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的殿去，我就歡喜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2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耶路撒冷啊，我們的腳站在你的門內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3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耶路撒冷被建造，如同連絡整齊的一座城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4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眾支派，就是耶和華的支派，上那裡去，按以色列的常例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讚耶和華的名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5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因為在那裡設立審判的寶座，就是大衛家的寶座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6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你們要為耶路撒冷求平安！耶路撒冷啊，愛你的人必然興旺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7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願你城中平安！願你宮內興旺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8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因我弟兄和同伴的緣故，我要說：願平安在你中間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2:9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因耶和華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我們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神殿的緣故，我要為你求福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多謝伯特利教會慈恩堂黃志雄傳道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2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60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pacing w:val="60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請聯絡行政同工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招募招待、音響、投影及插花事奉人員，有負擔參與者，請聯絡行政同工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加強防疫措施，所有進入教會人士必須接受體溫探熱及填報健康申報表，以提升抗疫防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小組聚會已於五月十一日恢復活動，實體崇拜日期將暫停至五月二十二日，期後更新。其他防疫措施請參閱本堂網站所擬定的「疫情最新措施指引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主，求你教導我們守護家庭，用溫柔，接納，和愛護使家成為避風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主，求你顧念我們的軟弱，靠主常常喜樂，抹去不信和疑惑，以神的愛為典範，學習服侍，彼此切實相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83" w:right="62" w:hanging="10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5:5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1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人對我說：我們往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細明體;MingLiU"/>
                                  <w:color w:val="000000"/>
                                  <w:sz w:val="21"/>
                                  <w:szCs w:val="21"/>
                                </w:rPr>
                                <w:t>耶和華</w:t>
                              </w:r>
                            </w:hyperlink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的殿去，我就歡喜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2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耶路撒冷啊，我們的腳站在你的門內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3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耶路撒冷被建造，如同連絡整齊的一座城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4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眾支派，就是耶和華的支派，上那裡去，按以色列的常例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讚耶和華的名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5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因為在那裡設立審判的寶座，就是大衛家的寶座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6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你們要為耶路撒冷求平安！耶路撒冷啊，愛你的人必然興旺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7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願你城中平安！願你宮內興旺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8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因我弟兄和同伴的緣故，我要說：願平安在你中間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122:9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因耶和華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我們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神殿的緣故，我要為你求福</w:t>
                            </w:r>
                            <w:r>
                              <w:rPr>
                                <w:rFonts w:cs="細明體;MingLiU"/>
                                <w:color w:val="000000"/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伯特利教會慈恩堂黃志雄傳道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2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60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pacing w:val="60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請聯絡行政同工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招募招待、音響、投影及插花事奉人員，有負擔參與者，請聯絡行政同工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加強防疫措施，所有進入教會人士必須接受體溫探熱及填報健康申報表，以提升抗疫防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小組聚會已於五月十一日恢復活動，實體崇拜日期將暫停至五月二十二日，期後更新。其他防疫措施請參閱本堂網站所擬定的「疫情最新措施指引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主，求你教導我們守護家庭，用溫柔，接納，和愛護使家成為避風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主，求你顧念我們的軟弱，靠主常常喜樂，抹去不信和疑惑，以神的愛為典範，學習服侍，彼此切實相愛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83" w:right="62" w:hanging="10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5:5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0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45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5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9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0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45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無言的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言無語  亦無聲音可聽  神的大能  卻在世上知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日頭冒升  又回歸於出處  神的恩惠  又似日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諸天說述主的榮耀  穹蒼傳頌神大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日每夜發出詩句  讚美全能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十架的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路是難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比起祢的十架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今天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起身再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遇著痛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亦經過世間苦與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救贖愛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得勝和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凝望著十架的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仰望祢渡過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體恤我的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明白我親身處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論遇著困苦憂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亦會在我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興起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今得到信心面對挑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物都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歡迎君王降臨  渴望看見你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呼求祢來翻轉震動這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歡迎君王降臨  同心高舉你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6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眼未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耳未聽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渴慕更多看見祢的榮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07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www.expecthim.com/jehovah-jesus.html" TargetMode="External"/><Relationship Id="rId7" Type="http://schemas.openxmlformats.org/officeDocument/2006/relationships/hyperlink" Target="https://www.expecthim.com/jehovah-jesu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3:00Z</dcterms:created>
  <dc:creator>Vho</dc:creator>
  <dc:description/>
  <cp:keywords/>
  <dc:language>en-US</dc:language>
  <cp:lastModifiedBy>Andrew</cp:lastModifiedBy>
  <cp:lastPrinted>2020-05-15T10:31:00Z</cp:lastPrinted>
  <dcterms:modified xsi:type="dcterms:W3CDTF">2020-05-15T02:34:00Z</dcterms:modified>
  <cp:revision>8</cp:revision>
  <dc:subject>KORNHILL SERVICE</dc:subject>
  <dc:title>PROGRAM</dc:title>
</cp:coreProperties>
</file>