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1"/>
          <w:szCs w:val="21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1"/>
          <w:szCs w:val="21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3"/>
          <w:szCs w:val="23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1"/>
          <w:szCs w:val="21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1"/>
          <w:szCs w:val="21"/>
          <w:u w:val="single"/>
          <w:lang w:eastAsia="zh-HK"/>
        </w:rPr>
        <w:t>因著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憑信  他離別吾珥  因信  全然奉上愛子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憑信  還有人全力抓住天使  贏到祝福  換了名字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憑信  他行近紅海  因信  連潮浪也分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憑信  曾有人被困於獅子坑內  仍敬拜上帝  發誓至死不改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在某天他下決心 圍繞在城外  憑信放聲呼喊  城牆便倒塌下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又有先知被擄他方 常在心裡靜待  仍確信上帝榮耀會回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憑信  我們懷著憑據  因信  同尋著了應許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SimSun;宋体" w:cs="新細明體;PMingLiU"/>
          <w:bCs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>憑信  能夠發現在世間只是寄居  朝更美家鄉走回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944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18"/>
          <w:szCs w:val="18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敬拜上帝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CN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CN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1"/>
          <w:szCs w:val="21"/>
        </w:rPr>
        <w:t xml:space="preserve">詩 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1"/>
          <w:szCs w:val="21"/>
        </w:rPr>
        <w:t>122  :  1  -  9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color w:val="FF0000"/>
          <w:spacing w:val="20"/>
          <w:sz w:val="22"/>
          <w:szCs w:val="22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告內容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16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新細明體;PMingLiU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1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耶利哥之役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因著信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  <w:sz w:val="8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度奉獻記錄證明書已開始派發，請聯絡行政同工徐健強弟兄按以下其中一項渠道索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firstLine="87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親身到教會領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firstLine="8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電郵索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firstLine="8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索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如對證明書有任何疑問，可直接與本堂執事陳姜倩雯姊妹或容盧健思姊妹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請聯絡行政同工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招募招待、音響、投影及插花事奉人員，有負擔參與者，請聯絡行政同工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組聚會於五月十一日恢復活動，實體崇拜日期將暫停至五月二十二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其他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甄達安牧師關懷基金」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至今共籌集款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$362,1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過往六個月已發放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$270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，餘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$92,1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亦於本週悉數交付甄達安牧師。感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此項特別奉獻能按目標順利完成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本堂已預備了母親節禮物，由於疫情關係，待教會崇拜完全恢復後便安排派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疫情之下，求主賜智慧在非常時期如何把握傳福音機會盡力為主作見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未來的佈道事工如佈道會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oul Café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事工等或受到疫情影響，願能以新的方式開展事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34" w:right="62" w:hanging="11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34" w:right="62" w:hanging="113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:5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6600"/>
                                <w:sz w:val="8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度奉獻記錄證明書已開始派發，請聯絡行政同工徐健強弟兄按以下其中一項渠道索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firstLine="87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親身到教會領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firstLine="8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電郵索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firstLine="8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whatsap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索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如對證明書有任何疑問，可直接與本堂執事陳姜倩雯姊妹或容盧健思姊妹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請聯絡行政同工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招募招待、音響、投影及插花事奉人員，有負擔參與者，請聯絡行政同工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小組聚會於五月十一日恢復活動，實體崇拜日期將暫停至五月二十二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其他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甄達安牧師關懷基金」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至今共籌集款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$362,1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過往六個月已發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$270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，餘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$92,1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亦於本週悉數交付甄達安牧師。感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此項特別奉獻能按目標順利完成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本堂已預備了母親節禮物，由於疫情關係，待教會崇拜完全恢復後便安排派送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疫情之下，求主賜智慧在非常時期如何把握傳福音機會盡力為主作見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未來的佈道事工如佈道會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oul Café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事工等或受到疫情影響，願能以新的方式開展事工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34" w:right="62" w:hanging="11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34" w:right="62" w:hanging="113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: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這樣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這樣的愛  這樣高深的愛  遠至亙古不變直到未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降生人世內  彰顯神的愛  接近人群抹去病困悲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這樣的愛  甘願犧牲的愛  這愛傾出寶血贖我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捨身除障礙  血盡流的愛  世上無人如同這份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主  恩深比海更深  這份愛  解我心中罪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淒清中  伴我同行  孤單中  伴我前行  這份情  仍是最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的主  恩高比天更高  這份愛  今我竟可遇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漆黑中  沒有迷途  幽谷中  是我路途  這份情  難以盡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這樣的愛  這份一生的愛  這愛永測不透但很精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竟住我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空虛已不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晝夜同行從來沒有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這樣的愛  傾盡一生的愛  縱有困苦厄困也不更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世間無替代  這情和這愛  傾出一生報答這份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4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愛永遠不會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9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停留祢身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停留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安歇在祢愛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專心聽祢的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讓我看見祢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張開釘痕的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那至死不渝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一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又一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召我歸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緊握祢的雙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容讓我一生不再離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站立這裡全人向祢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全然獻上來回應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注目看耶穌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凡勞苦重擔  當親近耶穌  必享安息  必得滿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凡飢渴慕義  來尋求耶穌  必享甘泉  必得飽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注目看耶穌  定睛看耶穌  聖潔公義主  十架上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注目看耶穌  定睛看耶穌  謙卑親近主  跟著祂同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跟著祂同步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29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26:00Z</dcterms:created>
  <dc:creator>Vho</dc:creator>
  <dc:description/>
  <cp:keywords/>
  <dc:language>en-US</dc:language>
  <cp:lastModifiedBy>Andrew</cp:lastModifiedBy>
  <cp:lastPrinted>2020-05-07T09:45:00Z</cp:lastPrinted>
  <dcterms:modified xsi:type="dcterms:W3CDTF">2020-05-08T02:13:00Z</dcterms:modified>
  <cp:revision>11</cp:revision>
  <dc:subject>KORNHILL SERVICE</dc:subject>
  <dc:title>PROGRAM</dc:title>
</cp:coreProperties>
</file>