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22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>n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60"/>
          <w:sz w:val="18"/>
          <w:szCs w:val="18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60"/>
          <w:sz w:val="18"/>
          <w:szCs w:val="18"/>
          <w:u w:val="single"/>
        </w:rPr>
      </w:r>
    </w:p>
    <w:p>
      <w:pPr>
        <w:pStyle w:val="Normal"/>
        <w:spacing w:lineRule="exact" w:line="1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SimSun;宋体" w:cs="新細明體;PMingLiU"/>
          <w:i/>
          <w:i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耶利哥之役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  <w:lang w:eastAsia="zh-CN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  <w:lang w:eastAsia="zh-CN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書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6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：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>1 - 16</w:t>
      </w:r>
      <w:r>
        <w:rPr>
          <w:rFonts w:eastAsia="SimSun;宋体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  <w:iCs/>
          <w:color w:val="FF0000"/>
          <w:spacing w:val="20"/>
          <w:sz w:val="22"/>
          <w:szCs w:val="22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60"/>
        <w:rPr>
          <w:rFonts w:ascii="新細明體;PMingLiU" w:hAnsi="新細明體;PMingLiU" w:eastAsia="新細明體;PMingLiU" w:cs="新細明體;PMingLiU"/>
          <w:i/>
          <w:i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周三早禱會      禱告內容每周三發放予會眾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5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可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6:15</w:t>
            </w:r>
          </w:p>
          <w:p>
            <w:pPr>
              <w:pStyle w:val="Normal"/>
              <w:widowControl/>
              <w:snapToGrid w:val="false"/>
              <w:spacing w:lineRule="exact" w:line="35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新約</w:t>
            </w:r>
            <w:r>
              <w:rPr>
                <w:rFonts w:eastAsia="新細明體;PMingLiU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60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5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宣教工場協同效應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5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勇敢走出去（國）</w:t>
            </w:r>
          </w:p>
          <w:p>
            <w:pPr>
              <w:pStyle w:val="Normal"/>
              <w:widowControl/>
              <w:snapToGrid w:val="false"/>
              <w:spacing w:lineRule="exact" w:line="35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35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5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5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祝 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6600"/>
                                      <w:sz w:val="8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6600"/>
                                      <w:sz w:val="8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</w:rPr>
                                    <w:t>講道經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</w:rPr>
                                    <w:t>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810" w:hanging="81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pacing w:val="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16:1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他又對他們說：「你們往普天下去、傳福音給萬民聽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0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8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0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多謝中國基督教播道會香港差會總幹事譚文耀傳道蒞臨本堂證道，願 主親自報答其勞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9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年度奉獻記錄證明書已開始派發，請聯絡行政同工徐健強弟兄按以下其中一項渠道索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firstLine="87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親身到教會領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firstLine="8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電郵索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firstLine="8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索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如對證明書有任何疑問，可直接與本堂執事陳姜倩雯姊妹或容盧健思姊妹聯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舉行。有意接受此禮儀之會眾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，請聯絡行政同工索取申請表格，填妥後直接交回同工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現招募招待、音響、投影及插花事奉人員，有負擔參與者，請聯絡行政同工報名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為加強防疫措施，所有進入教會人士必須接受體溫探熱及填報健康申報表，以提升抗疫防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小組聚會日期將暫停至五月九日，期後更新。其他防疫措施請參閱本堂網站所擬定的「疫情最新措施指引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求主使用青少年導師能成為生命師父教導下一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求主幫助青少年導師能敏銳此世代青少年的需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求主幫助青少年能深刻地經歷上帝的信實與慈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因受到疫情而影響，請為小組活動安排轉形祈禱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20"/>
                                    <w:ind w:left="1134" w:right="62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134" w:right="62" w:hanging="113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所 以 ， 我 親 愛 的 弟 兄 們 ， 你 們 務 要 堅 固 ， 不 可 搖 動 ， 常 常 竭 力 多 做 主 工 ； 因 為 知 道 ， 你 們 的 勞 苦 在 主 裡 面 不 是 徒 然 的 。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哥林多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5:5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8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6600"/>
                                <w:sz w:val="8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</w:rPr>
                              <w:t>講道經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</w:rPr>
                              <w:t>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10" w:hanging="81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pacing w:val="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16:1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他又對他們說：「你們往普天下去、傳福音給萬民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0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8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0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多謝中國基督教播道會香港差會總幹事譚文耀傳道蒞臨本堂證道，願 主親自報答其勞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9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年度奉獻記錄證明書已開始派發，請聯絡行政同工徐健強弟兄按以下其中一項渠道索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firstLine="87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親身到教會領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firstLine="8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電郵索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firstLine="8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whatsapp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索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如對證明書有任何疑問，可直接與本堂執事陳姜倩雯姊妹或容盧健思姊妹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舉行。有意接受此禮儀之會眾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家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，請聯絡行政同工索取申請表格，填妥後直接交回同工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現招募招待、音響、投影及插花事奉人員，有負擔參與者，請聯絡行政同工報名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加強防疫措施，所有進入教會人士必須接受體溫探熱及填報健康申報表，以提升抗疫防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小組聚會日期將暫停至五月九日，期後更新。其他防疫措施請參閱本堂網站所擬定的「疫情最新措施指引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求主使用青少年導師能成為生命師父教導下一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求主幫助青少年導師能敏銳此世代青少年的需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求主幫助青少年能深刻地經歷上帝的信實與慈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因受到疫情而影響，請為小組活動安排轉形祈禱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20"/>
                              <w:ind w:left="1134" w:right="62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134" w:right="62" w:hanging="113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所 以 ， 我 親 愛 的 弟 兄 們 ， 你 們 務 要 堅 固 ， 不 可 搖 動 ， 常 常 竭 力 多 做 主 工 ； 因 為 知 道 ， 你 們 的 勞 苦 在 主 裡 面 不 是 徒 然 的 。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哥林多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5:5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直播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7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暫停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甄牧師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3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50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累積金額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2,16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37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15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200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直播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現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7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暫停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甄牧師基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0"/>
                          <w:szCs w:val="10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3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50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累積金額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2,16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37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四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15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200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一首讚美的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讓那讚美的聲音  在這空間響遍  讓那敬拜的心聲  永不休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讓我心中所有意念  此刻都交主的手裡  心中只想獻奉我深深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人活著原是要歌頌讚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創造我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是配得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人活著原是要將榮耀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一首讚美的詩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帶我到寶座前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祢是彌賽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頌讚主  頌讚主  高聲歡唱  讓我舉起手來宣稱主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頌讚主基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甘犧牲前來救罪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是彌賽亞我主我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大能今彰顯恩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豐富深厚天天都可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意謙卑屈膝俯伏祢面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頌讚主基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甘犧牲捨己救萬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是彌賽亞我主我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0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 xml:space="preserve">救贖的恩典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每當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拿起這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記念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親愛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十架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換回我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使我回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天父面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每當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拿起這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感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的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寶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洗淨我的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使我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與罪隔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謝謝祢為我死在十架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破碎的生命得以完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感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得醫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得自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都因祢那救贖的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永遠與罪隔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w w:val="13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永遠與罪隔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w w:val="13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被贖教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w w:val="13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洗得清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w w:val="13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永遠與罪隔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14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 xml:space="preserve">神的帳幕在人間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            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王呀  你的國  裂天降臨  大地眾子民 高聲歡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呀  我相信  你將快來  將要掌管萬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看哪  神的帳幕在人間  從此與我同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擦掉淚痕  泯滅恩怨  作你一生愛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看哪  神的帳幕在人間  從此與我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你是開始  你是終結  與你進到樂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神的帳幕在人間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83</w:t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firstLine="10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1"/>
          <w:szCs w:val="21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1"/>
          <w:szCs w:val="21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1"/>
          <w:szCs w:val="21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1"/>
          <w:szCs w:val="21"/>
          <w:u w:val="single"/>
          <w:lang w:eastAsia="zh-HK"/>
        </w:rPr>
        <w:t>勇敢走出去（國）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我並不完美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也並不特別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而祢卻是為我捨棄生命的主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我時常軟弱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有時會迷惑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但祢是道路真理和生命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主祢要往哪裡走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我就跟祢走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領我走到世界盡頭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一生不再回頭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hanging="0"/>
        <w:rPr/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讓世界聽到我們敬拜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w w:val="130"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我們的禱告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w w:val="130"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讓復興從我們開始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w w:val="130"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將主愛帶到人群中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hanging="0"/>
        <w:rPr>
          <w:vanish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縱然有許多的問題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w w:val="130"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我也不放棄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w w:val="130"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祢大能賜給我勇氣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w w:val="130"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我會勇敢走出去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944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1078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5:26:00Z</dcterms:created>
  <dc:creator>Vho</dc:creator>
  <dc:description/>
  <cp:keywords/>
  <dc:language>en-US</dc:language>
  <cp:lastModifiedBy>Andrew</cp:lastModifiedBy>
  <cp:lastPrinted>2020-05-02T10:28:00Z</cp:lastPrinted>
  <dcterms:modified xsi:type="dcterms:W3CDTF">2020-05-02T02:31:00Z</dcterms:modified>
  <cp:revision>3</cp:revision>
  <dc:subject>KORNHILL SERVICE</dc:subject>
  <dc:title>PROGRAM</dc:title>
</cp:coreProperties>
</file>