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8"/>
          <w:szCs w:val="18"/>
          <w:u w:val="single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宣教工場協同效應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16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：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5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color w:val="000000"/>
          <w:spacing w:val="20"/>
          <w:sz w:val="22"/>
          <w:szCs w:val="22"/>
          <w:lang w:eastAsia="zh-CN"/>
        </w:rPr>
        <w:t xml:space="preserve">    </w:t>
      </w:r>
      <w:r>
        <w:rPr>
          <w:rFonts w:eastAsia="SimSun;宋体" w:cs="新細明體;PMingLiU" w:ascii="新細明體;PMingLiU" w:hAnsi="新細明體;PMingLiU"/>
          <w:b/>
          <w:bCs/>
          <w:iCs/>
          <w:color w:val="000000"/>
          <w:spacing w:val="20"/>
          <w:sz w:val="22"/>
          <w:szCs w:val="22"/>
          <w:highlight w:val="yellow"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iCs/>
          <w:color w:val="000000"/>
          <w:spacing w:val="20"/>
          <w:sz w:val="22"/>
          <w:szCs w:val="22"/>
          <w:highlight w:val="yello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4:13-35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98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-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99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同建基督的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祢是我神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請參閱本堂網站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堂將於五月三日聖餐主日，與網上崇拜的弟兄姊妹一同領受聖餐。各肢體可自行預備聖餐的餅和杯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ind w:left="510" w:hanging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聖餐是基督吩咐常行的聖禮，凡重生得救領受水禮，信仰與本會相同者，皆可同領聖餐籍以紀念主。」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餅」：梳打餅或淡味的餅乾，方包也可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杯」：巿面上一般無氣提子汁或任何紙包裝提子汁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崇拜前將預備好的「餅」放在一隻碟上，並和「杯」放在身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待主禮者帶領一同領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日期將暫停至五月九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，截止收集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6/4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在新型肺炎疫情的影響下，世界經濟也大受影響。求主介入讓疫情早日受到控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憐憫疫情中面對嚴峻挑戰的人民，讓萬事互相效力，叫水深火熱中的人民得到適切的幫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康泉家弟兄姊妹禱告。疫情下職場會面對更大的挑戰，求主保守弟兄姊妹的工作，並在黑暗世代中成為同事的安慰及福音的分享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5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色列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你要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和華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是獨一的主。你要盡心、盡性、盡力、愛耶和華你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74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本堂將於五月三日聖餐主日，與網上崇拜的弟兄姊妹一同領受聖餐。各肢體可自行預備聖餐的餅和杯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ind w:left="510" w:hanging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聖餐是基督吩咐常行的聖禮，凡重生得救領受水禮，信仰與本會相同者，皆可同領聖餐籍以紀念主。」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餅」：梳打餅或淡味的餅乾，方包也可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杯」：巿面上一般無氣提子汁或任何紙包裝提子汁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ind w:left="4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崇拜前將預備好的「餅」放在一隻碟上，並和「杯」放在身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待主禮者帶領一同領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日期將暫停至五月九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，截止收集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6/4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在新型肺炎疫情的影響下，世界經濟也大受影響。求主介入讓疫情早日受到控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憐憫疫情中面對嚴峻挑戰的人民，讓萬事互相效力，叫水深火熱中的人民得到適切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康泉家弟兄姊妹禱告。疫情下職場會面對更大的挑戰，求主保守弟兄姊妹的工作，並在黑暗世代中成為同事的安慰及福音的分享者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5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以色列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要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華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是獨一的主。你要盡心、盡性、盡力、愛耶和華你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74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命記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0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4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90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0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1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4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1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900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來榮耀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高聲讚頌父神深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榮耀歸於我恩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頌讚歸天父  頌讚歸於我神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高聲讚頌父神深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愛是不保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常聽說世界愛沒長久  哪裡會有愛無盡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麈俗的愛只在乎曾擁有  一刻燦爛便要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而我卻確信愛是恆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碰到了祢已無別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從解釋  不可說明的愛  千秋過後仍長存不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人受痛苦被懸掛在木頭  至高的愛盡見於刺穿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  血在流反映愛沒保留  持續不死的愛到萬世不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惟求奉上生命全歸主所有  要將一切盡獻於我主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已決定今生再沒所求  惟望得主稱讚已足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3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SimSun;宋体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我的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引我走正義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人中唯獨　祢愛我認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步又一步　這是恩典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步又一步　這是盼望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愛　祢手　牽引我走這人生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祢是我神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開我眼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打開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明白祢有多麼深愛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釋放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去我纏累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能讓我再有力榮耀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請改變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謙卑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明白我有多麼需要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心緊靠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進祢懷內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容讓我永貼近隨著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為我釘身受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抹去我的污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是我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心欣慰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張開我口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向世界高聲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竭力讚揚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永傳祢大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舉起兩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永遠高舉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讚頌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頌我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心所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為祢傾出我心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撇棄世間貪愛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放下軟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獻呈作活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" w:hanging="141"/>
        <w:rPr>
          <w:vanish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是我王到永遠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永頌我神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竭力讚揚敬拜祢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068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5:00Z</dcterms:created>
  <dc:creator>Vho</dc:creator>
  <dc:description/>
  <cp:keywords/>
  <dc:language>en-US</dc:language>
  <cp:lastModifiedBy>Andrew</cp:lastModifiedBy>
  <cp:lastPrinted>2020-04-24T09:41:00Z</cp:lastPrinted>
  <dcterms:modified xsi:type="dcterms:W3CDTF">2020-04-24T01:43:00Z</dcterms:modified>
  <cp:revision>4</cp:revision>
  <dc:subject>KORNHILL SERVICE</dc:subject>
  <dc:title>PROGRAM</dc:title>
</cp:coreProperties>
</file>