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60"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60"/>
          <w:sz w:val="18"/>
          <w:szCs w:val="18"/>
          <w:u w:val="single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同建基督的身體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四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color w:val="000000"/>
          <w:spacing w:val="20"/>
          <w:sz w:val="19"/>
          <w:szCs w:val="19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19"/>
          <w:szCs w:val="19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>24 : 13 - 35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1-26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51-5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重新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...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新的異象 新的方向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本堂將於五月三日聖餐主日，與網上崇拜的弟兄姊妹一同領受聖餐。各肢體可自行預備聖餐的餅和杯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ind w:left="510" w:hanging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聖餐是基督吩咐常行的聖禮，凡重生得救領受水禮，信仰與本會相同者，皆可同領聖餐籍以紀念主。」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餅」：梳打餅或淡味的餅乾，方包也可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杯」：巿面上一般無氣提子汁或任何紙包裝提子汁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崇拜前將預備好的「餅」放在一隻碟上，並和「杯」放在身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待主禮者帶領一同領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4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日期將暫停至四月二十六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，截止收集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6/4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疫情之下新崇拜模式轉變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年下半年發展及運作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音樂敬拜事工交接及分工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134" w:right="62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以色列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你要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和華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是獨一的主。你要盡心、盡性、盡力、愛耶和華你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本堂將於五月三日聖餐主日，與網上崇拜的弟兄姊妹一同領受聖餐。各肢體可自行預備聖餐的餅和杯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ind w:left="510" w:hanging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聖餐是基督吩咐常行的聖禮，凡重生得救領受水禮，信仰與本會相同者，皆可同領聖餐籍以紀念主。」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餅」：梳打餅或淡味的餅乾，方包也可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杯」：巿面上一般無氣提子汁或任何紙包裝提子汁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ind w:left="4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崇拜前將預備好的「餅」放在一隻碟上，並和「杯」放在身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待主禮者帶領一同領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4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日期將暫停至四月二十六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，截止收集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6/4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疫情之下新崇拜模式轉變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年下半年發展及運作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音樂敬拜事工交接及分工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134" w:right="62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以色列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你要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和華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是獨一的主。你要盡心、盡性、盡力、愛耶和華你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命記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0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7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0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FF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0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7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0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那讚美的聲音  在這空間響遍  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心中所有意念  此刻都交主的手裡  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活著原是要歌頌讚揚  創造我的主  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人活著原是要將榮耀歸祢  一首讚美的詩歌  願帶我到寶座前敬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讚美崇揚都一一歸給祢  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見證傳揚主恩典多麼美  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齊真心呈獻讚美給祢  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齊舉手呈獻敬拜永遠歸給祢  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為祢我獻作活祭  讓我永化作活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立志擺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謙卑作祢僕人  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是祢恩典覆蓋  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恩手裡  滿布雲彩  效法基督愛  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鴿子天際降下來  陶造我裡面能盛載  神豐足的厚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新的異象 新的方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有敬拜的聲音發出  從最高的山到海洋深處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的兒女要唱一首新歌  我們神要做新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舊的事都已經過去  在基督裡一切都要更新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新的眼界  新的異象  新的故事  新的方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全地都要渴望呼喊  榮耀的主我願祢來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天要敞開恩膏傾倒下來  神國度的榮耀彰顯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全地都要渴望呼喊  榮耀的主我願祢來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FF0000"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聖靈引領看見新的異象  祢要做新的事在我們中間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364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9:00Z</dcterms:created>
  <dc:creator>Vho</dc:creator>
  <dc:description/>
  <cp:keywords/>
  <dc:language>en-US</dc:language>
  <cp:lastModifiedBy>Andrew</cp:lastModifiedBy>
  <cp:lastPrinted>2020-04-17T10:52:00Z</cp:lastPrinted>
  <dcterms:modified xsi:type="dcterms:W3CDTF">2020-04-17T03:55:00Z</dcterms:modified>
  <cp:revision>10</cp:revision>
  <dc:subject>KORNHILL SERVICE</dc:subject>
  <dc:title>PROGRAM</dc:title>
</cp:coreProperties>
</file>