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8"/>
          <w:szCs w:val="18"/>
          <w:u w:val="single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重新出發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...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19"/>
          <w:szCs w:val="19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可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: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26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0:1-18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26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耶穌給我們復活的盼望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君尊義僕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01" w:hanging="60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馬利亞卻站在墳墓外面哭。哭的時候，低頭往墳墓裡看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就見兩個天使，穿著白衣，在安放耶穌身體的地方坐著，一個在頭，一個在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天使對她說：「婦人，你為什麼哭？」她說：「因為有人把我主挪了去，我不知道放在哪裡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4"/>
                                      <w:sz w:val="22"/>
                                      <w:szCs w:val="22"/>
                                    </w:rPr>
                                    <w:t>說了這話，就轉過身來，看見耶穌站在那裡，卻不知道是耶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耶穌問她說：「婦人，為什麼哭？你找誰呢？」馬利亞以為是看園的，就對他說：「先生，若是你把他移了去，請告訴我，你把他放在哪裡，我便去取他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耶穌說：「馬利亞。」馬利亞就轉過來，用希伯來話對他說：「拉波尼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9" w:hanging="57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耶穌說：「不要摸我，因我還沒有升上去見我的父。你往我弟兄那裡去，告訴他們說，我要升上去見我的父，也是你們的父，見我的 神，也是你們的 神。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:1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抹大拉的馬利亞就去告訴門徒說：「我已經看見了主。」她又將主對她說的這話告訴他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四月二十六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，截止收集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6/4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exact" w:line="27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兒童禱告：在停課的日子裡，求主保守小孩子有健康的身心靈，在令人不安的世代裡，學習禱告依靠天父。在停課的日子裡，停課不停學，生活有規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exact" w:line="27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家長禱告：求主賜福給每一個家庭，在家中設立家庭祭壇；在艱難時，一家人圍坐在主面前勤讀聖經，儆醒禱告，以上帝的話語和恩典渡過不容易的時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色列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你要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和華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是獨一的主。你要盡心、盡性、盡力、愛耶和華你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01" w:hanging="60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馬利亞卻站在墳墓外面哭。哭的時候，低頭往墳墓裡看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就見兩個天使，穿著白衣，在安放耶穌身體的地方坐著，一個在頭，一個在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天使對她說：「婦人，你為什麼哭？」她說：「因為有人把我主挪了去，我不知道放在哪裡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說了這話，就轉過身來，看見耶穌站在那裡，卻不知道是耶穌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耶穌問她說：「婦人，為什麼哭？你找誰呢？」馬利亞以為是看園的，就對他說：「先生，若是你把他移了去，請告訴我，你把他放在哪裡，我便去取他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耶穌說：「馬利亞。」馬利亞就轉過來，用希伯來話對他說：「拉波尼！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9" w:hanging="57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耶穌說：「不要摸我，因我還沒有升上去見我的父。你往我弟兄那裡去，告訴他們說，我要升上去見我的父，也是你們的父，見我的 神，也是你們的 神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0:1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抹大拉的馬利亞就去告訴門徒說：「我已經看見了主。」她又將主對她說的這話告訴他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四月二十六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，截止收集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6/4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exact" w:line="27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兒童禱告：在停課的日子裡，求主保守小孩子有健康的身心靈，在令人不安的世代裡，學習禱告依靠天父。在停課的日子裡，停課不停學，生活有規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exact" w:line="27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家長禱告：求主賜福給每一個家庭，在家中設立家庭祭壇；在艱難時，一家人圍坐在主面前勤讀聖經，儆醒禱告，以上帝的話語和恩典渡過不容易的時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以色列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要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華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是獨一的主。你要盡心、盡性、盡力、愛耶和華你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命記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8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0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,00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8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0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,000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主我高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我高舉祢的名  主我深愛稱頌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甚欣慰祢愛我  我甚欣慰祢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從天上降世間  指引我路  在世間被釘十架  我罪得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十架到墳塋  從墳塋升回天  主我高舉祢的名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是為了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十架上被人冷眼嘲笑  汗血淌滴下救主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宰基督為人背上苦擔  繫掛那木頭的應是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為了我罪祂捨尊貴  是為了我罪祂犧牲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十架上恩主彰顯祂的愛  罪債於一身祂拯救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復活盼望罪人今得新生  信祂的必可承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復活盼望罪人變改身心  並賜我聖靈祂一世護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被罪惡枷鎖今得釋放  被罪惡枷鎖今可得衝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復活盼望是讓主居於心裡  願一生跟主祂一世導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心中富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誰可攀登一切絕嶺  誰可奔跑不會退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贏得到景仰  獲世界不斷認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如果一天失去力氣  誰可堅守一切以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才學會醒覺  誰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您從沒有躲在大門後  在我心敲門  想進來  不輕看我淚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人在您手  重尋獲生命動力  讓我心冠冕  獻於主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換我新心一個  我心中富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君尊義僕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貧窮嬰孩天上來  進到世間  掩祂光榮</w:t>
      </w:r>
    </w:p>
    <w:p>
      <w:pPr>
        <w:pStyle w:val="Normal"/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不求供奉  卻服侍  為救眾生  捨祂性命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園中掙扎流淚  選擇擔當眾生重罪</w:t>
      </w:r>
    </w:p>
    <w:p>
      <w:pPr>
        <w:pStyle w:val="Normal"/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>拒己心意  遵父旨  慈愛的心痛傷破碎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看祂手上釘痕  那手曾鋪滿天星宿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卻以傷痕證主愛  曾任鐵釘扎傷刺透</w:t>
      </w:r>
    </w:p>
    <w:p>
      <w:pPr>
        <w:pStyle w:val="Normal"/>
        <w:numPr>
          <w:ilvl w:val="0"/>
          <w:numId w:val="3"/>
        </w:numPr>
        <w:tabs>
          <w:tab w:val="clear" w:pos="1078"/>
          <w:tab w:val="left" w:pos="426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效法恩主服侍人  決定一生以祂為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顧念他人的需求  如事奉祂  學祂榜樣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：謙卑上主  君尊義僕  召我們跟從祂腳蹤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　　身心所有  每日獻作活的祭  謙恭敬拜  君尊義僕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7013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4:00Z</dcterms:created>
  <dc:creator>Vho</dc:creator>
  <dc:description/>
  <dc:language>en-US</dc:language>
  <cp:lastModifiedBy>Vho</cp:lastModifiedBy>
  <cp:lastPrinted>2020-04-09T11:25:00Z</cp:lastPrinted>
  <dcterms:modified xsi:type="dcterms:W3CDTF">2020-04-09T03:34:00Z</dcterms:modified>
  <cp:revision>2</cp:revision>
  <dc:subject>KORNHILL SERVICE</dc:subject>
  <dc:title>PROGRAM</dc:title>
</cp:coreProperties>
</file>