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從心合一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當我們合一敬拜和禱告  神就開始動工在我們當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的意念高過我們的意念  祂的道路遠超過我們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從心合一 同心合意  當我們放下自己心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大使命獻上自己  從心合一 同心合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們先求神國和義  不分彼此同心向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向這世界為主發光  合一尋求神國度藍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不在乎自己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體貼神心意  使用我們走遍世界各地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142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>耶穌給我們復活的盼望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20 : 1 - 18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2"/>
          <w:szCs w:val="22"/>
          <w:highlight w:val="yello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1"/>
          <w:szCs w:val="21"/>
          <w:highlight w:val="yellow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:1-11;19-30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30"/>
                <w:szCs w:val="30"/>
              </w:rPr>
              <w:t>7-218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作基督的工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從心合一（國）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721" w:hanging="72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uto" w:line="2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uto" w:line="2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謝靈閱文化社社長袁蕙文牧師蒞臨本堂證道，願 主親自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uto" w:line="276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四月十四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各人靈修生活與主結連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各人得著智慧分配資源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各人順服主旨各盡其職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各人彼此同心同感一靈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各人各照恩賜建立隊工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色列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你要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和華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是獨一的主。你要盡心、盡性、盡力、愛耶和華你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1" w:hanging="7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uto" w:line="2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uto" w:line="2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靈閱文化社社長袁蕙文牧師蒞臨本堂證道，願 主親自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uto" w:line="276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四月十四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各人靈修生活與主結連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各人得著智慧分配資源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各人順服主旨各盡其職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各人彼此同心同感一靈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各人各照恩賜建立隊工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以色列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要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華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是獨一的主。你要盡心、盡性、盡力、愛耶和華你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命記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,0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8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,0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0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4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8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是配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今日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永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獨一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萬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民和萬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圍繞祢寶座前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等美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和平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降服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榮耀充滿在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仰望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仰望十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因耶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為我捨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祂受刑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得平安  因祂受鞭傷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我擔當痛苦憂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醫好我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祂受刑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得平安  因祂受鞭傷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頌讚來歡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恩典太美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以性命來使我完全  來使我兩眼重見光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賜盼望重生的泉源  還給我勇氣面對挑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典太美麗  無甚麼可取替  唯求將心全然給主  來彰顯主愛多珍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終生愛父神  傾心傾意愛別人  才覺生命沒有枉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降服於主腳前  留心聽我主差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信這日勞苦不徒然  神終會賜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衷心去讚頌  神極重的恩惠  獻我一生傳揚福音  來證實主愛何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請觀看稻田  主的莊稼在面前  遼闊收成沒法估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0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忠於使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惜一切來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能事奉祢是最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15"/>
              <w:rPr>
                <w:rFonts w:ascii="新細明體;PMingLiU" w:hAnsi="新細明體;PMingLiU" w:eastAsia="SimSun;宋体" w:cs="Courier New"/>
                <w:bCs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7:00Z</dcterms:created>
  <dc:creator>Vho</dc:creator>
  <dc:description/>
  <cp:keywords/>
  <dc:language>en-US</dc:language>
  <cp:lastModifiedBy>Andrew</cp:lastModifiedBy>
  <cp:lastPrinted>2020-03-24T15:32:00Z</cp:lastPrinted>
  <dcterms:modified xsi:type="dcterms:W3CDTF">2020-04-02T02:12:00Z</dcterms:modified>
  <cp:revision>6</cp:revision>
  <dc:subject>KORNHILL SERVICE</dc:subject>
  <dc:title>PROGRAM</dc:title>
</cp:coreProperties>
</file>