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我知誰掌管明天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不知明天將如何  每一天只為主活  我不借明天的陽光  因明天或不晴朗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不要為將來憂慮  因我信主的應許  我今天要與主同行  因祂知前面路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每一步越走越光明  像攀登黃金階梯  每重擔越挑越輕省  每朵雲披上銀衣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在那裡陽光常普照  不再有淚流滿面  在美麗彩虹的盡頭  眾山嶺與天相連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不知明天將如何  或遭遇貧苦飢餓  但那位看顧麻雀者  祂必然也看顧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祂是我旅途的良伴  縱遭遇各樣災害  我救主必與我同在  祂寶血把我遮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副歌  有許多未來的事情  我現在不能識透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firstLine="66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但我知誰掌管明天  我也知誰牽我手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7001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10" w:hanging="210"/>
        <w:rPr>
          <w:rFonts w:ascii="新細明體;PMingLiU" w:hAnsi="新細明體;PMingLiU" w:eastAsia="SimSun;宋体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</w:rPr>
        <w:t>作基督的工夫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FF0000"/>
          <w:spacing w:val="20"/>
          <w:sz w:val="19"/>
          <w:szCs w:val="19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</w:rPr>
        <w:t xml:space="preserve">腓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</w:rPr>
        <w:t>2 : 1 - 11; 19 - 30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5:13-15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SimSun;宋体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CN"/>
              </w:rPr>
              <w:t>215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願主作元帥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我知誰掌管明天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 禱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606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6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721" w:hanging="72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8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8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1" w:hanging="7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601" w:hanging="60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SimSun;宋体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:1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約書亞靠近耶利哥的時候，舉目觀看，不料，有一個人手裡有拔出來的刀，對面站立。約書亞到他那裡，問他說：「你是幫助我們呢，是幫助我們敵人呢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SimSun;宋体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:14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他回答說：「不是的，我來是要做耶和華軍隊的元帥。」約書亞就俯伏在地下拜，說：「我主有什麼話吩咐僕人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:15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耶和華軍隊的元帥對約書亞說：「把你腳上的鞋脫下來，因為你所站的地方是聖的。」約書亞就照著行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00" w:hanging="60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教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加強防疫措施，所有進入教會人士必須接受體溫探熱及填報健康申報表，以提升抗疫防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本堂備有少量應急口罩，弟兄姊妹如有需要，請聯絡行政同工登記索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二批清潔消毒劑在安排到庫存中，請聯絡行政同工登記，以便日後通知領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小組聚會日期將暫停至四月十四日，期後更新。其他防疫措施請參閱本堂網站所擬定的「疫情最新措施指引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主，我願意成為家中的鹽，調和，溫潤，鞏固家人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我願意為家人服事，用同理心感受家人需要，填滿他們內心的不安，不確定，和不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我願意帶領我家成爲主的燈臺，別人的祝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1" w:right="62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1" w:right="65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人心籌算自己的道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惟耶和華指引他的腳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74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721" w:hanging="72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8"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8"/>
                                <w:szCs w:val="20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1" w:hanging="78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601" w:hanging="60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:1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約書亞靠近耶利哥的時候，舉目觀看，不料，有一個人手裡有拔出來的刀，對面站立。約書亞到他那裡，問他說：「你是幫助我們呢，是幫助我們敵人呢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5:1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他回答說：「不是的，我來是要做耶和華軍隊的元帥。」約書亞就俯伏在地下拜，說：「我主有什麼話吩咐僕人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5:1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耶和華軍隊的元帥對約書亞說：「把你腳上的鞋脫下來，因為你所站的地方是聖的。」約書亞就照著行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教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加強防疫措施，所有進入教會人士必須接受體溫探熱及填報健康申報表，以提升抗疫防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本堂備有少量應急口罩，弟兄姊妹如有需要，請聯絡行政同工登記索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第二批清潔消毒劑在安排到庫存中，請聯絡行政同工登記，以便日後通知領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小組聚會日期將暫停至四月十四日，期後更新。其他防疫措施請參閱本堂網站所擬定的「疫情最新措施指引」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主，我願意成為家中的鹽，調和，溫潤，鞏固家人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我願意為家人服事，用同理心感受家人需要，填滿他們內心的不安，不確定，和不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我願意帶領我家成爲主的燈臺，別人的祝福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1" w:right="62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321" w:right="65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人心籌算自己的道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惟耶和華指引他的腳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74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箴言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1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9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3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,7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9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09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1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9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3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,73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9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09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美好新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造萬有為彰顯美好生命  流露著愛突破憂慮愁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物跳著躍田間  鳥兒劃長空  同來共舞唱出新希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今歡樂唱歌  讓我歡樂唱歌  讓我頌讚跳舞快樂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心裡感謝我主大愛  感謝我主  為我捨身犧牲給我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新生命譜出是愛  生命譜出和諧  悅耳跳躍美妙樂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稱讚造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要高舉祢是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3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我們愛戴的王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眾人所望  明亮晨星  披戴著一切榮美輝煌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有溫柔有憐憫  天地所有權柄  屬於我們愛戴的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舉至高的名  耶穌基督  榮美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898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帶著世上權柄  將來我們  要與祂作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898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唱哈利路亞  耶穌基督是彌賽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89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祂是聖潔唯一  榮光顯明  我們愛戴的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0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SimSun;宋体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奉祢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願意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願意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願意侍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奉祢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進到祢的聖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羨慕祢的院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心中渴慕見祢臉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潔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潔淨我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願意事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奉祢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獻上我的頌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侍立祢的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用我靈尋找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在祢的壇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用我的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獻奉無盡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藉我的禱告向祢祈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恩典作為要得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在祢的壇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用我的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獻奉無盡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藉我的禱告向祢陳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承認祢是我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承認祢極之寶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珍貴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84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1"/>
              <w:rPr>
                <w:rFonts w:ascii="新細明體;PMingLiU" w:hAnsi="新細明體;PMingLiU" w:eastAsia="SimSun;宋体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SimSun;宋体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從歲首到年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心裡投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投靠祢的必不至羞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投靠祢的定必找到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這一生好處找得到地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頌讚尊貴耶穌  恩典一生一世  飽享恩主的愛  世上無可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頌讚尊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根基不至動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天與祢共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恩惠無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天天的仰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天天的抱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保守看顧每天恩典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獻奉最真感恩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1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115"/>
              <w:rPr>
                <w:rFonts w:ascii="新細明體;PMingLiU" w:hAnsi="新細明體;PMingLiU" w:eastAsia="SimSun;宋体" w:cs="Courier New"/>
                <w:bCs/>
                <w:iCs/>
                <w:color w:val="FF0000"/>
                <w:sz w:val="16"/>
                <w:szCs w:val="16"/>
                <w:lang w:eastAsia="zh-HK"/>
              </w:rPr>
            </w:pPr>
            <w:r>
              <w:rPr>
                <w:rFonts w:eastAsia="SimSun;宋体" w:cs="Courier New" w:ascii="新細明體;PMingLiU" w:hAnsi="新細明體;PMingLiU"/>
                <w:bCs/>
                <w:iCs/>
                <w:color w:val="FF0000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Vho</dc:creator>
  <dc:description/>
  <cp:keywords/>
  <dc:language>en-US</dc:language>
  <cp:lastModifiedBy>Andrew</cp:lastModifiedBy>
  <cp:lastPrinted>2020-03-27T15:42:00Z</cp:lastPrinted>
  <dcterms:modified xsi:type="dcterms:W3CDTF">2020-03-27T07:56:00Z</dcterms:modified>
  <cp:revision>3</cp:revision>
  <dc:subject>KORNHILL SERVICE</dc:subject>
  <dc:title>PROGRAM</dc:title>
</cp:coreProperties>
</file>