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祢是我神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開我眼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打開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明白祢有多麼深愛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釋放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去我纏累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能讓我再有力榮耀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改變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謙卑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明白我有多麼需要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心緊靠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進祢懷內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容讓我永貼近隨著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為我釘身受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抹去我的污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是我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心欣慰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張開我口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向世界高聲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竭力讚揚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永傳祢大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舉起兩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永遠高舉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讚頌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頌我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心所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傾出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撇棄世間貪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放下軟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獻呈作活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王到永遠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永頌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竭力讚揚敬拜祢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068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color w:val="000000"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願主作元帥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書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5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: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13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-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>15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4:25-35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8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同建基督的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作門徒的代價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祢是我神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0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6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721" w:hanging="72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8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601" w:hanging="60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有極多的人和耶穌同行。他轉過來對他們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「人到我這裡來，若不愛我勝過愛自己的父母、妻子、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8" w:firstLine="97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女、弟兄、姐妹和自己的性命，就不能做我的門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凡不背著自己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十字架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跟從我的，也不能做我的門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你們哪一個要蓋一座樓，不先坐下算計花費，能蓋成不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8" w:firstLine="97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2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恐怕安了地基，不能成功，看見的人都笑話他，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『這個人開了工，卻不能完工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或是一個王出去和別的王打仗，豈不先坐下酌量，能用一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8" w:firstLine="9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兵去敵那領二萬兵來攻打他的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若是不能，就趁敵人還遠的時候，派使者去求和息的條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這樣，你們無論什麼人，若不撇下一切所有的，就不能做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8" w:firstLine="9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的門徒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「鹽本是好的；鹽若失了味，可用什麼叫它再鹹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9" w:hanging="469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3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或用在田裡，或堆在糞裡，都不合式，只好丟在外面。有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68" w:firstLine="97"/>
                                    <w:rPr>
                                      <w:rFonts w:ascii="新細明體;PMingLiU" w:hAnsi="新細明體;PMingLiU" w:eastAsia="SimSun;宋体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可聽的，就應當聽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備有少量應急口罩，弟兄姊妹如有需要，請聯絡行政同工登記索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第二批清潔消毒劑在安排到庫存中，請聯絡行政同工登記，以便日後通知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小組聚會日期將暫停至三月三十一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為疫情之下新崇拜模式轉變禱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年下半年發展及運作禱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為音樂敬拜事工交接及分工禱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1325" w:right="62" w:hanging="1325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right="65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人心籌算自己的道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惟耶和華指引他的腳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21" w:hanging="72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8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601" w:hanging="60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有極多的人和耶穌同行。他轉過來對他們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「人到我這裡來，若不愛我勝過愛自己的父母、妻子、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8" w:firstLine="97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女、弟兄、姐妹和自己的性命，就不能做我的門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凡不背著自己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color w:val="000000"/>
                                  <w:sz w:val="22"/>
                                  <w:szCs w:val="22"/>
                                </w:rPr>
                                <w:t>十字架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跟從我的，也不能做我的門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你們哪一個要蓋一座樓，不先坐下算計花費，能蓋成不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8" w:firstLine="97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2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恐怕安了地基，不能成功，看見的人都笑話他，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『這個人開了工，卻不能完工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或是一個王出去和別的王打仗，豈不先坐下酌量，能用一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8" w:firstLine="9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兵去敵那領二萬兵來攻打他的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若是不能，就趁敵人還遠的時候，派使者去求和息的條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這樣，你們無論什麼人，若不撇下一切所有的，就不能做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8" w:firstLine="9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的門徒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「鹽本是好的；鹽若失了味，可用什麼叫它再鹹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4: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或用在田裡，或堆在糞裡，都不合式，只好丟在外面。有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8" w:firstLine="97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可聽的，就應當聽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備有少量應急口罩，弟兄姊妹如有需要，請聯絡行政同工登記索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第二批清潔消毒劑在安排到庫存中，請聯絡行政同工登記，以便日後通知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小組聚會日期將暫停至三月三十一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為疫情之下新崇拜模式轉變禱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年下半年發展及運作禱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為音樂敬拜事工交接及分工禱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1325" w:right="62" w:hanging="1325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right="65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人心籌算自己的道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惟耶和華指引他的腳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1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5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9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6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1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5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9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,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6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6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永化作活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耕種也不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紡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青草冬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恩典已遇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復興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主更新復興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禱告到達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打開天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傾福賜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渴慕祢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主一生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祢旨意行在我一生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天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過得勝生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天分享主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與我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意一生尊祢為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我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進到祢慈愛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的心  與我靈  願意一生尊主為大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我心  獻我靈  燃亮我  再次復興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115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SimSun;宋体" w:cs="Courier New" w:ascii="新細明體;PMingLiU" w:hAnsi="新細明體;PMingLiU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www.expecthim.com/meaning-the-cross.html" TargetMode="External"/><Relationship Id="rId7" Type="http://schemas.openxmlformats.org/officeDocument/2006/relationships/hyperlink" Target="https://www.expecthim.com/meaning-the-cros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3:00Z</dcterms:created>
  <dc:creator>admin</dc:creator>
  <dc:description/>
  <cp:keywords/>
  <dc:language>en-US</dc:language>
  <cp:lastModifiedBy>Andrew</cp:lastModifiedBy>
  <cp:lastPrinted>2020-03-20T09:39:00Z</cp:lastPrinted>
  <dcterms:modified xsi:type="dcterms:W3CDTF">2020-03-20T02:57:00Z</dcterms:modified>
  <cp:revision>7</cp:revision>
  <dc:subject>KORNHILL SERVICE</dc:subject>
  <dc:title>PROGRAM</dc:title>
</cp:coreProperties>
</file>