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40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5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11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color w:val="000000"/>
          <w:sz w:val="22"/>
          <w:szCs w:val="22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z w:val="22"/>
          <w:szCs w:val="22"/>
          <w:u w:val="single"/>
          <w:lang w:eastAsia="zh-HK"/>
        </w:rPr>
        <w:t>當轉眼仰望耶穌</w:t>
      </w:r>
    </w:p>
    <w:p>
      <w:pPr>
        <w:pStyle w:val="Normal"/>
        <w:numPr>
          <w:ilvl w:val="0"/>
          <w:numId w:val="3"/>
        </w:numPr>
        <w:tabs>
          <w:tab w:val="clear" w:pos="1078"/>
          <w:tab w:val="left" w:pos="426" w:leader="none"/>
        </w:tabs>
        <w:spacing w:lineRule="exact" w:line="30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你心靈是否煩惱困苦  不見亮光  黑暗滿佈</w:t>
      </w:r>
    </w:p>
    <w:p>
      <w:pPr>
        <w:pStyle w:val="Normal"/>
        <w:tabs>
          <w:tab w:val="clear" w:pos="1078"/>
          <w:tab w:val="left" w:pos="426" w:leader="none"/>
        </w:tabs>
        <w:spacing w:lineRule="exact" w:line="300"/>
        <w:ind w:left="426" w:hanging="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仰望主耶穌就得光明  你生命更活潑豐盛</w:t>
      </w:r>
    </w:p>
    <w:p>
      <w:pPr>
        <w:pStyle w:val="Normal"/>
        <w:numPr>
          <w:ilvl w:val="0"/>
          <w:numId w:val="3"/>
        </w:numPr>
        <w:tabs>
          <w:tab w:val="clear" w:pos="1078"/>
          <w:tab w:val="left" w:pos="426" w:leader="none"/>
        </w:tabs>
        <w:spacing w:lineRule="exact" w:line="30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主已從死亡進入永生  我們隨主同享生命</w:t>
      </w:r>
    </w:p>
    <w:p>
      <w:pPr>
        <w:pStyle w:val="Normal"/>
        <w:tabs>
          <w:tab w:val="clear" w:pos="1078"/>
          <w:tab w:val="left" w:pos="426" w:leader="none"/>
        </w:tabs>
        <w:spacing w:lineRule="exact" w:line="300"/>
        <w:ind w:left="426" w:hanging="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我們不再被罪權捆拘  因靠主已得勝有餘</w:t>
      </w:r>
    </w:p>
    <w:p>
      <w:pPr>
        <w:pStyle w:val="Normal"/>
        <w:numPr>
          <w:ilvl w:val="0"/>
          <w:numId w:val="3"/>
        </w:numPr>
        <w:tabs>
          <w:tab w:val="clear" w:pos="1078"/>
          <w:tab w:val="left" w:pos="426" w:leader="none"/>
        </w:tabs>
        <w:spacing w:lineRule="exact" w:line="30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救主的應許永不改變  信靠祂萬事蒙恩典</w:t>
      </w:r>
    </w:p>
    <w:p>
      <w:pPr>
        <w:pStyle w:val="Normal"/>
        <w:tabs>
          <w:tab w:val="clear" w:pos="1078"/>
          <w:tab w:val="left" w:pos="426" w:leader="none"/>
        </w:tabs>
        <w:spacing w:lineRule="exact" w:line="300"/>
        <w:ind w:left="426" w:hanging="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快去將祂全備的救恩  傳給瀕臨死亡世人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副歌  當轉眼仰望耶穌  定睛在祂奇妙慈容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firstLine="66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在救主榮耀恩典大光中  世俗事必要顯為虛空 </w:t>
      </w:r>
      <w:r>
        <w:rPr>
          <w:rFonts w:eastAsia="新細明體;PMingLiU" w:cs="新細明體;PMingLiU" w:ascii="新細明體;PMingLiU" w:hAnsi="新細明體;PMingLiU"/>
          <w:bCs/>
          <w:iCs/>
          <w:color w:val="000000"/>
          <w:sz w:val="16"/>
          <w:szCs w:val="16"/>
          <w:lang w:eastAsia="zh-HK"/>
        </w:rPr>
        <w:t>1322</w:t>
      </w:r>
    </w:p>
    <w:p>
      <w:pPr>
        <w:pStyle w:val="Normal"/>
        <w:tabs>
          <w:tab w:val="clear" w:pos="1078"/>
          <w:tab w:val="left" w:pos="1560" w:leader="none"/>
        </w:tabs>
        <w:ind w:left="180" w:hanging="180"/>
        <w:rPr/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</w:t>
      </w:r>
    </w:p>
    <w:p>
      <w:pPr>
        <w:pStyle w:val="Normal"/>
        <w:spacing w:lineRule="exact" w:line="16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210" w:hanging="210"/>
        <w:rPr>
          <w:rFonts w:ascii="新細明體;PMingLiU" w:hAnsi="新細明體;PMingLiU" w:eastAsia="SimSun;宋体" w:cs="新細明體;PMingLiU"/>
          <w:color w:val="000000"/>
          <w:sz w:val="18"/>
          <w:szCs w:val="18"/>
          <w:lang w:eastAsia="zh-CN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sz w:val="21"/>
          <w:szCs w:val="21"/>
          <w:lang w:eastAsia="zh-HK"/>
        </w:rPr>
        <w:t>下星期講題</w:t>
      </w:r>
      <w:r>
        <w:rPr>
          <w:rFonts w:ascii="新細明體;PMingLiU" w:hAnsi="新細明體;PMingLiU" w:cs="新細明體;PMingLiU" w:eastAsia="新細明體;PMingLiU"/>
          <w:b/>
          <w:bCs/>
          <w:iCs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sz w:val="21"/>
          <w:szCs w:val="21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zCs w:val="20"/>
        </w:rPr>
        <w:t>同建基督的身體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zCs w:val="20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zCs w:val="20"/>
        </w:rPr>
        <w:t>三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zCs w:val="20"/>
        </w:rPr>
        <w:t xml:space="preserve">)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zCs w:val="20"/>
        </w:rPr>
        <w:t>作門徒的代價</w:t>
      </w:r>
      <w:r>
        <w:rPr>
          <w:rFonts w:ascii="新細明體;PMingLiU" w:hAnsi="新細明體;PMingLiU" w:cs="新細明體;PMingLiU" w:eastAsia="新細明體;PMingLiU"/>
          <w:b/>
          <w:bCs/>
          <w:iCs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FF0000"/>
          <w:spacing w:val="20"/>
          <w:sz w:val="19"/>
          <w:szCs w:val="19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bCs/>
          <w:iCs/>
          <w:spacing w:val="20"/>
          <w:sz w:val="21"/>
          <w:szCs w:val="21"/>
          <w:lang w:eastAsia="zh-HK"/>
        </w:rPr>
        <w:t>經文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pacing w:val="20"/>
          <w:szCs w:val="20"/>
        </w:rPr>
        <w:t xml:space="preserve">路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pacing w:val="20"/>
          <w:szCs w:val="20"/>
        </w:rPr>
        <w:t>14 : 25 - 35</w:t>
      </w:r>
      <w:r>
        <w:rPr>
          <w:rFonts w:eastAsia="SimSun;宋体" w:cs="新細明體;PMingLiU" w:ascii="新細明體;PMingLiU" w:hAnsi="新細明體;PMingLiU"/>
          <w:b/>
          <w:bCs/>
          <w:iCs/>
          <w:spacing w:val="20"/>
          <w:szCs w:val="20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b/>
          <w:bCs/>
          <w:iCs/>
          <w:spacing w:val="20"/>
          <w:sz w:val="21"/>
          <w:szCs w:val="21"/>
          <w:lang w:eastAsia="zh-CN"/>
        </w:rPr>
        <w:t xml:space="preserve">            </w:t>
      </w:r>
    </w:p>
    <w:p>
      <w:pPr>
        <w:pStyle w:val="Normal"/>
        <w:tabs>
          <w:tab w:val="clear" w:pos="1078"/>
          <w:tab w:val="left" w:pos="1560" w:leader="none"/>
        </w:tabs>
        <w:ind w:left="180" w:hanging="18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少年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小六至中六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 xml:space="preserve">崇拜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標楷體" w:hAnsi="標楷體" w:eastAsia="標楷體" w:cs="標楷體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周三早禱會      禱文每周三發放予會眾</w:t>
            </w: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主日早禱會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00"/>
              <w:ind w:right="-232" w:hanging="0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19"/>
                  <w:szCs w:val="19"/>
                </w:rPr>
                <w:t>http://www.efcckcc.org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崇</w:t>
      </w:r>
      <w:r>
        <w:rPr>
          <w:rFonts w:ascii="標楷體" w:hAnsi="標楷體" w:cs="標楷體" w:eastAsia="標楷體"/>
          <w:b/>
          <w:bCs/>
          <w:sz w:val="28"/>
          <w:szCs w:val="28"/>
        </w:rPr>
        <w:t>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color w:val="000000"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color w:val="000000"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944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pacing w:val="20"/>
                <w:sz w:val="30"/>
                <w:szCs w:val="3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太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16:28-17:8</w:t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20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講道：不見一人，只見耶穌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當轉眼仰望耶穌</w:t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請參閱本堂網站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會眾奉獻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 福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606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60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分鐘到達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  <w:lang w:val="en-HK"/>
                                            </w:rPr>
                                            <w:t>ttps://www.twitch.tv/efcckcc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預備心靈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崇拜乃與神相交的時間，建議會眾避免傾談電話或處理家務，卻可以邀請家人一同參與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26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分鐘到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HK"/>
                                      </w:rPr>
                                      <w:t>ttps://www.twitch.tv/efcckcc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1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預備心靈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崇拜乃與神相交的時間，建議會眾避免傾談電話或處理家務，卻可以邀請家人一同參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790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ind w:left="721" w:hanging="721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20"/>
                                      <w:sz w:val="8"/>
                                      <w:szCs w:val="20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20"/>
                                      <w:sz w:val="8"/>
                                      <w:szCs w:val="20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81" w:hanging="78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  <w:u w:val="single"/>
                                    </w:rPr>
                                    <w:t>講道經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太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ind w:left="601" w:hanging="601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69" w:hanging="469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6:28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我實在告訴你們，站在這裡的，有人在沒嘗死味以前必看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69" w:hanging="469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人子降臨在他的國裡。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69" w:hanging="469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7:1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過了六天，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ascii="新細明體;PMingLiU" w:hAnsi="新細明體;PMingLiU" w:cs="新細明體;PMingLiU" w:eastAsia="新細明體;PMingLiU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耶穌</w:t>
                                    </w:r>
                                  </w:hyperlink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帶著</w:t>
                                  </w: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ascii="新細明體;PMingLiU" w:hAnsi="新細明體;PMingLiU" w:cs="新細明體;PMingLiU" w:eastAsia="新細明體;PMingLiU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彼得</w:t>
                                    </w:r>
                                  </w:hyperlink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、雅各和雅各的兄弟約翰，暗暗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69" w:hanging="469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上了高山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69" w:hanging="469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7:2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就在他們面前變了形像，臉面明亮如日頭，衣裳潔白如光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69" w:hanging="469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7:3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忽然，有</w:t>
                                  </w: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ascii="新細明體;PMingLiU" w:hAnsi="新細明體;PMingLiU" w:cs="新細明體;PMingLiU" w:eastAsia="新細明體;PMingLiU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摩西</w:t>
                                    </w:r>
                                  </w:hyperlink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、以利亞向他們顯現，同耶穌說話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69" w:hanging="469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7:4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彼得對耶穌說：「主啊，我們在這裡真好！你若願意，我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69" w:hanging="469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在這裡搭三座棚，一座為你，一座為摩西，一座為以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69" w:hanging="469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亞。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69" w:hanging="469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7:5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說話之間，忽然有一朵光明的雲彩遮蓋他們，且有聲音從雲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69" w:hanging="469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彩裡出來，說：「這是我的愛子，我所喜悅的。你們要聽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69" w:hanging="469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他！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69" w:hanging="469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7:6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門徒聽見，就俯伏在地，極其害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69" w:hanging="469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7.7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耶穌進前來，摸他們，說：「起來，不要害怕！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69" w:hanging="469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7:8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他們舉目不見一人，只見耶穌在那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600" w:hanging="60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FF0000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12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教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消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執事：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w w:val="9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小組聚會日期將暫停至三月三十一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期後更新。其他防疫措施請參閱本堂網站所擬定的「疫情最新措施指引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起本堂暫停舉行教會內所有祈禱會，為鼓勵會眾繼續禱告生活與神相交，教會逢星期三發放祈禱會內容予會眾於家中祈禱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SimSun;宋体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祈禱會主題︰海外宣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疫情之下，求主賜智慧在非常時期如何把握傳福音機會盡力為主作見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未來的海外宣教事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如：湖北短宣、台灣新工場等事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受到疫情影響，願主帶領宣教事工發展的新方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願主帶領教會與播道差會更緊密合作關係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招募更多弟兄姊妹參與在宣教事工之中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為教會支持的幾位宣教士禱告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祈禱會主題︰音樂敬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1" w:right="62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321" w:right="65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w w:val="9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22"/>
                                      <w:szCs w:val="22"/>
                                    </w:rPr>
                                    <w:t>人心籌算自己的道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22"/>
                                      <w:szCs w:val="22"/>
                                    </w:rPr>
                                    <w:t>惟耶和華指引他的腳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0" w:right="65" w:firstLine="74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color w:val="000000"/>
                                      <w:w w:val="97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箴言</w:t>
                                  </w: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napToGrid w:val="false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721" w:hanging="721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20"/>
                                <w:sz w:val="8"/>
                                <w:szCs w:val="20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pacing w:val="20"/>
                                <w:sz w:val="8"/>
                                <w:szCs w:val="20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81" w:hanging="781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  <w:t>講道經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太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ind w:left="601" w:hanging="601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69" w:hanging="469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6:2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 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我實在告訴你們，站在這裡的，有人在沒嘗死味以前必看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69" w:hanging="469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人子降臨在他的國裡。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69" w:hanging="469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17:1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過了六天，</w:t>
                            </w:r>
                            <w:hyperlink r:id="rId9" w:tgtFrame="_blank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 w:eastAsia="新細明體;PMingLiU"/>
                                  <w:color w:val="000000"/>
                                  <w:sz w:val="22"/>
                                  <w:szCs w:val="22"/>
                                </w:rPr>
                                <w:t>耶穌</w:t>
                              </w:r>
                            </w:hyperlink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帶著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 w:eastAsia="新細明體;PMingLiU"/>
                                  <w:color w:val="000000"/>
                                  <w:sz w:val="22"/>
                                  <w:szCs w:val="22"/>
                                </w:rPr>
                                <w:t>彼得</w:t>
                              </w:r>
                            </w:hyperlink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、雅各和雅各的兄弟約翰，暗暗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69" w:hanging="469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上了高山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69" w:hanging="469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17:2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就在他們面前變了形像，臉面明亮如日頭，衣裳潔白如光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69" w:hanging="469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17:3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忽然，有</w:t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 w:eastAsia="新細明體;PMingLiU"/>
                                  <w:color w:val="000000"/>
                                  <w:sz w:val="22"/>
                                  <w:szCs w:val="22"/>
                                </w:rPr>
                                <w:t>摩西</w:t>
                              </w:r>
                            </w:hyperlink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、以利亞向他們顯現，同耶穌說話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69" w:hanging="469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17:4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彼得對耶穌說：「主啊，我們在這裡真好！你若願意，我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69" w:hanging="469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在這裡搭三座棚，一座為你，一座為摩西，一座為以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69" w:hanging="469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亞。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69" w:hanging="469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17:5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說話之間，忽然有一朵光明的雲彩遮蓋他們，且有聲音從雲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69" w:hanging="469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彩裡出來，說：「這是我的愛子，我所喜悅的。你們要聽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69" w:hanging="469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他！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69" w:hanging="469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17:6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門徒聽見，就俯伏在地，極其害怕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69" w:hanging="469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17.7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耶穌進前來，摸他們，說：「起來，不要害怕！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69" w:hanging="469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17:8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他們舉目不見一人，只見耶穌在那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12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教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消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執事：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小組聚會日期將暫停至三月三十一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期後更新。其他防疫措施請參閱本堂網站所擬定的「疫情最新措施指引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起本堂暫停舉行教會內所有祈禱會，為鼓勵會眾繼續禱告生活與神相交，教會逢星期三發放祈禱會內容予會眾於家中祈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祈禱會主題︰海外宣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疫情之下，求主賜智慧在非常時期如何把握傳福音機會盡力為主作見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未來的海外宣教事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如：湖北短宣、台灣新工場等事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受到疫情影響，願主帶領宣教事工發展的新方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願主帶領教會與播道差會更緊密合作關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招募更多弟兄姊妹參與在宣教事工之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為教會支持的幾位宣教士禱告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祈禱會主題︰音樂敬拜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1" w:right="62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321" w:right="65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>人心籌算自己的道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>惟耶和華指引他的腳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0" w:right="65" w:firstLine="74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箴言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章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6375</wp:posOffset>
                </wp:positionH>
                <wp:positionV relativeFrom="page">
                  <wp:posOffset>169545</wp:posOffset>
                </wp:positionV>
                <wp:extent cx="1421765" cy="72066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20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義務顧問牧師：蕭仲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部分時間幹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：何志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新細明體" w:hAnsi="華康儷細黑;新細明體" w:eastAsia="華康儷細黑;新細明體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新細明體;PMingLiU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手携手、心連心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同建基督的身體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網上直播崇拜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現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1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網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6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祈禱會暫停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20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甄牧師基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累積金額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7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w w:val="7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29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3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53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06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8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 w:eastAsia="新細明體;PMingLiU"/>
                                <w:color w:val="000000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126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6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每月奉獻目標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7.45pt;mso-wrap-distance-left:9.05pt;mso-wrap-distance-right:9.05pt;mso-wrap-distance-top:0pt;mso-wrap-distance-bottom:0pt;margin-top:13.35pt;mso-position-vertical-relative:page;margin-left:71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義務顧問牧師：蕭仲駒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幹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部分時間幹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：何志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120"/>
                        <w:jc w:val="both"/>
                        <w:rPr>
                          <w:rFonts w:ascii="華康儷細黑;新細明體" w:hAnsi="華康儷細黑;新細明體" w:eastAsia="華康儷細黑;新細明體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cs="新細明體;PMingLiU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6"/>
                          <w:szCs w:val="16"/>
                        </w:rPr>
                        <w:t>手携手、心連心，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6"/>
                          <w:szCs w:val="16"/>
                        </w:rPr>
                        <w:t>同建基督的身體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網上直播崇拜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 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現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 1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網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64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SimSun;宋体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祈禱會暫停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pacing w:val="-20"/>
                          <w:w w:val="1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6"/>
                          <w:szCs w:val="6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6"/>
                          <w:szCs w:val="6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SimSun;宋体" w:cs="新細明體;PMingLiU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甄牧師基金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imSun;宋体" w:cs="SimSun;宋体" w:ascii="SimSun;宋体" w:hAnsi="SimSun;宋体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5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累積金額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7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w w:val="7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29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3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53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064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8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SimSun;宋体" w:hAnsi="SimSun;宋体" w:cs="SimSun;宋体" w:eastAsia="新細明體;PMingLiU"/>
                          <w:color w:val="000000"/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126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CN"/>
                        </w:rPr>
                        <w:t>364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每月奉獻目標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34" w:type="dxa"/>
        <w:jc w:val="left"/>
        <w:tblInd w:w="-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4"/>
      </w:tblGrid>
      <w:tr>
        <w:trPr>
          <w:trHeight w:val="93" w:hRule="atLeast"/>
        </w:trPr>
        <w:tc>
          <w:tcPr>
            <w:tcW w:w="7134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主給我子女名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耶和華是創造天與海  迄立度萬世代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耶和華是我王不變改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早晚顧念同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罪裡捆綁可得釋放  痛悔有依傍  冤屈可得伸訴  眼目明亮見曙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哈利路亞我稱頌  祢愛我比海深  哈利路亞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讚基督救恩  主給我子女名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耶和華是創造天與海  迄立度萬世代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耶和華是我王不變改  早晚顧念同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遇上禍患可得拯救  欠缺可得眷佑  孤寡可得安慰  破蹩提步遠處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哈利路亞我稱頌  祢愛我比海深  哈利路亞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讚基督救恩  主給我子女名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主給我榮耀救恩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52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FF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十架犧牲的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耶穌捨身十架  主祢為我犧牲  誠然擔起我的憂患  背負我的痛苦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耶穌捨身為我的過犯受鞭傷  流出寶血  救恩湧流  讓我罪得赦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被世人離棄凌辱  至死不退縮  喝下那苦杯  全然成就救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主犧牲的愛  你為我的過犯  撇下榮耀尊貴  降下捨身拯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十架犠牲的愛  眾罪已得潔淨  祢是奴僕君王  權柄  尊貴屬祢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05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SimSun;宋体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以愛還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賜下祢恩光  照亮我心房  不會再驚慌  為祢奔走飄遠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那懼怕奔波  靠在祢身旁  竟為我擔當讓我罪裡得釋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凡失喪的  呼喊的  祢都親手撫摸  讓不朽的溫暖的真愛  療治痛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主祢當得敬拜  讚美祢恩典覆蓋這地  頌唱和撒那歌聲全為祢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榮耀頌讚歸與祢  讚美祢關心親切細膩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用愛還愛  這奇妙道理一生都銘記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42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愛可以更再多一點點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可以擁有全世界  卻沒有愛  我可以明白所有事  卻還是空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可以用信心移山  卻還是孤單  這世界沒有了愛  一切仍是黑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不要埋藏在心理  把愛說出來  不要默默在一旁  把愛活出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喔  愛可以再更多一點點  不怕被傷害  把靈魂鎖起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愛可以再更多一點點  從天父來的愛  把懼怕挪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發現幸福在轉角與你相遇  一瞬間  這世界變得好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35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firstLine="158"/>
              <w:rPr>
                <w:rFonts w:ascii="新細明體;PMingLiU" w:hAnsi="新細明體;PMingLiU" w:eastAsia="SimSun;宋体" w:cs="Courier New"/>
                <w:bCs/>
                <w:iCs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284" w:footer="0" w:bottom="0"/>
      <w:pgNumType w:fmt="decimal"/>
      <w:cols w:num="2" w:space="112" w:equalWidth="true" w:sep="false"/>
      <w:formProt w:val="false"/>
      <w:textDirection w:val="lrTb"/>
      <w:docGrid w:type="default" w:linePitch="360" w:charSpace="217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華康儷細黑">
    <w:altName w:val="新細明體"/>
    <w:charset w:val="88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>
      <w:b w:val="false"/>
      <w:i w:val="false"/>
      <w:color w:val="000000"/>
      <w:sz w:val="23"/>
      <w:szCs w:val="23"/>
      <w:lang w:val="en-U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character" w:styleId="Keywordlink">
    <w:name w:val="keyword_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22">
    <w:name w:val="清單段落2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en-US"/>
    </w:rPr>
  </w:style>
  <w:style w:type="paragraph" w:styleId="Yiv9281131676ydp9ff9d54ayiv1813074166ydp205fd8dmsolistparagraph">
    <w:name w:val="yiv9281131676ydp9ff9d54ayiv1813074166ydp205fd8dmsolistparagraph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32">
    <w:name w:val="清單段落3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ListParagraph1">
    <w:name w:val="List Paragraph1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1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Msolistparagraph">
    <w:name w:val="msolist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cckcc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twitch.tv/efcckcc" TargetMode="External"/><Relationship Id="rId5" Type="http://schemas.openxmlformats.org/officeDocument/2006/relationships/hyperlink" Target="https://www.twitch.tv/efcckcc" TargetMode="External"/><Relationship Id="rId6" Type="http://schemas.openxmlformats.org/officeDocument/2006/relationships/hyperlink" Target="https://www.expecthim.com/tag/know-Jesus" TargetMode="External"/><Relationship Id="rId7" Type="http://schemas.openxmlformats.org/officeDocument/2006/relationships/hyperlink" Target="https://www.expecthim.com/peters.html" TargetMode="External"/><Relationship Id="rId8" Type="http://schemas.openxmlformats.org/officeDocument/2006/relationships/hyperlink" Target="https://www.expecthim.com/to-explore-moses-to-flee.html" TargetMode="External"/><Relationship Id="rId9" Type="http://schemas.openxmlformats.org/officeDocument/2006/relationships/hyperlink" Target="https://www.expecthim.com/tag/know-Jesus" TargetMode="External"/><Relationship Id="rId10" Type="http://schemas.openxmlformats.org/officeDocument/2006/relationships/hyperlink" Target="https://www.expecthim.com/peters.html" TargetMode="External"/><Relationship Id="rId11" Type="http://schemas.openxmlformats.org/officeDocument/2006/relationships/hyperlink" Target="https://www.expecthim.com/to-explore-moses-to-flee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57:00Z</dcterms:created>
  <dc:creator>admin</dc:creator>
  <dc:description/>
  <cp:keywords/>
  <dc:language>en-US</dc:language>
  <cp:lastModifiedBy>Andrew</cp:lastModifiedBy>
  <cp:lastPrinted>2020-03-13T09:34:00Z</cp:lastPrinted>
  <dcterms:modified xsi:type="dcterms:W3CDTF">2020-03-13T09:19:00Z</dcterms:modified>
  <cp:revision>8</cp:revision>
  <dc:subject>KORNHILL SERVICE</dc:subject>
  <dc:title>PROGRAM</dc:title>
</cp:coreProperties>
</file>