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400" w:before="120" w:after="120"/>
        <w:ind w:right="222" w:firstLine="147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lang w:eastAsia="zh-HK"/>
        </w:rPr>
      </w:pP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>聽道筆記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 xml:space="preserve"> 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</w:p>
    <w:p>
      <w:pPr>
        <w:pStyle w:val="Normal"/>
        <w:spacing w:lineRule="exact" w:line="5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2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2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2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2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2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2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2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2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20"/>
        <w:ind w:left="200" w:firstLine="540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tabs>
          <w:tab w:val="clear" w:pos="1078"/>
          <w:tab w:val="left" w:pos="1560" w:leader="none"/>
        </w:tabs>
        <w:spacing w:lineRule="exact" w:line="200"/>
        <w:ind w:left="-142" w:firstLine="120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color w:val="000000"/>
          <w:sz w:val="24"/>
          <w:u w:val="single"/>
        </w:rPr>
      </w:pPr>
      <w:r>
        <w:rPr>
          <w:rFonts w:eastAsia="新細明體;PMingLiU" w:cs="Courier New" w:ascii="新細明體;PMingLiU" w:hAnsi="新細明體;PMingLiU"/>
          <w:b/>
          <w:bCs/>
          <w:i/>
          <w:iCs/>
          <w:color w:val="000000"/>
          <w:sz w:val="24"/>
          <w:u w:val="single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260"/>
        <w:ind w:left="-142" w:firstLine="110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color w:val="000000"/>
          <w:sz w:val="22"/>
          <w:szCs w:val="22"/>
          <w:u w:val="single"/>
          <w:lang w:eastAsia="zh-HK"/>
        </w:rPr>
      </w:pPr>
      <w:r>
        <w:rPr>
          <w:rFonts w:ascii="新細明體;PMingLiU" w:hAnsi="新細明體;PMingLiU" w:cs="Courier New" w:eastAsia="新細明體;PMingLiU"/>
          <w:b/>
          <w:bCs/>
          <w:i/>
          <w:iCs/>
          <w:color w:val="000000"/>
          <w:sz w:val="22"/>
          <w:szCs w:val="22"/>
          <w:u w:val="single"/>
          <w:lang w:eastAsia="zh-HK"/>
        </w:rPr>
        <w:t>回應詩歌</w:t>
      </w:r>
    </w:p>
    <w:p>
      <w:pPr>
        <w:pStyle w:val="Normal"/>
        <w:tabs>
          <w:tab w:val="clear" w:pos="1078"/>
          <w:tab w:val="left" w:pos="1560" w:leader="none"/>
        </w:tabs>
        <w:spacing w:lineRule="exact" w:line="30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sz w:val="22"/>
          <w:szCs w:val="22"/>
          <w:u w:val="single"/>
          <w:lang w:eastAsia="zh-HK"/>
        </w:rPr>
      </w:pPr>
      <w:r>
        <w:rPr>
          <w:rFonts w:ascii="新細明體;PMingLiU" w:hAnsi="新細明體;PMingLiU" w:cs="新細明體;PMingLiU" w:eastAsia="新細明體;PMingLiU"/>
          <w:b/>
          <w:bCs/>
          <w:i/>
          <w:iCs/>
          <w:color w:val="000000"/>
          <w:sz w:val="22"/>
          <w:szCs w:val="22"/>
          <w:u w:val="single"/>
          <w:lang w:eastAsia="zh-HK"/>
        </w:rPr>
        <w:t>停留祢身旁</w:t>
      </w:r>
    </w:p>
    <w:p>
      <w:pPr>
        <w:pStyle w:val="Normal"/>
        <w:tabs>
          <w:tab w:val="clear" w:pos="1078"/>
          <w:tab w:val="left" w:pos="1560" w:leader="none"/>
        </w:tabs>
        <w:spacing w:lineRule="exact" w:line="300"/>
        <w:rPr>
          <w:rFonts w:ascii="新細明體;PMingLiU" w:hAnsi="新細明體;PMingLiU" w:eastAsia="新細明體;PMingLiU" w:cs="新細明體;PMingLiU"/>
          <w:bCs/>
          <w:iCs/>
          <w:color w:val="000000"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主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讓我停留在祢身旁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主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讓我安歇在祢愛內</w:t>
      </w:r>
    </w:p>
    <w:p>
      <w:pPr>
        <w:pStyle w:val="Normal"/>
        <w:tabs>
          <w:tab w:val="clear" w:pos="1078"/>
          <w:tab w:val="left" w:pos="1560" w:leader="none"/>
        </w:tabs>
        <w:spacing w:lineRule="exact" w:line="300"/>
        <w:rPr>
          <w:rFonts w:ascii="新細明體;PMingLiU" w:hAnsi="新細明體;PMingLiU" w:eastAsia="新細明體;PMingLiU" w:cs="新細明體;PMingLiU"/>
          <w:bCs/>
          <w:iCs/>
          <w:color w:val="000000"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主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讓我專心聽祢的話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主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讓我看見祢榮光</w:t>
      </w:r>
    </w:p>
    <w:p>
      <w:pPr>
        <w:pStyle w:val="Normal"/>
        <w:tabs>
          <w:tab w:val="clear" w:pos="1078"/>
          <w:tab w:val="left" w:pos="1560" w:leader="none"/>
        </w:tabs>
        <w:spacing w:lineRule="exact" w:line="300"/>
        <w:rPr>
          <w:rFonts w:ascii="新細明體;PMingLiU" w:hAnsi="新細明體;PMingLiU" w:eastAsia="新細明體;PMingLiU" w:cs="新細明體;PMingLiU"/>
          <w:bCs/>
          <w:iCs/>
          <w:color w:val="000000"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祢張開釘痕的手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是那至死不渝的愛</w:t>
      </w:r>
    </w:p>
    <w:p>
      <w:pPr>
        <w:pStyle w:val="Normal"/>
        <w:tabs>
          <w:tab w:val="clear" w:pos="1078"/>
          <w:tab w:val="left" w:pos="1560" w:leader="none"/>
        </w:tabs>
        <w:spacing w:lineRule="exact" w:line="300"/>
        <w:rPr>
          <w:rFonts w:ascii="新細明體;PMingLiU" w:hAnsi="新細明體;PMingLiU" w:eastAsia="新細明體;PMingLiU" w:cs="新細明體;PMingLiU"/>
          <w:bCs/>
          <w:iCs/>
          <w:color w:val="000000"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祢一次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又一次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召我歸來</w:t>
      </w:r>
    </w:p>
    <w:p>
      <w:pPr>
        <w:pStyle w:val="Normal"/>
        <w:tabs>
          <w:tab w:val="clear" w:pos="1078"/>
          <w:tab w:val="left" w:pos="1560" w:leader="none"/>
        </w:tabs>
        <w:spacing w:lineRule="exact" w:line="300"/>
        <w:rPr>
          <w:rFonts w:ascii="新細明體;PMingLiU" w:hAnsi="新細明體;PMingLiU" w:eastAsia="新細明體;PMingLiU" w:cs="新細明體;PMingLiU"/>
          <w:bCs/>
          <w:iCs/>
          <w:color w:val="000000"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我緊握祢的雙手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容讓我一生不再離開</w:t>
      </w:r>
    </w:p>
    <w:p>
      <w:pPr>
        <w:pStyle w:val="Normal"/>
        <w:tabs>
          <w:tab w:val="clear" w:pos="1078"/>
          <w:tab w:val="left" w:pos="1560" w:leader="none"/>
        </w:tabs>
        <w:spacing w:lineRule="exact" w:line="300"/>
        <w:rPr>
          <w:rFonts w:ascii="新細明體;PMingLiU" w:hAnsi="新細明體;PMingLiU" w:eastAsia="新細明體;PMingLiU" w:cs="新細明體;PMingLiU"/>
          <w:bCs/>
          <w:iCs/>
          <w:color w:val="000000"/>
          <w:szCs w:val="20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我站立這裡全人向祢敞開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我全然獻上來回應祢的愛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Cs w:val="20"/>
          <w:lang w:eastAsia="zh-HK"/>
        </w:rPr>
        <w:t xml:space="preserve"> </w:t>
      </w:r>
      <w:r>
        <w:rPr>
          <w:rFonts w:eastAsia="新細明體;PMingLiU" w:cs="新細明體;PMingLiU" w:ascii="新細明體;PMingLiU" w:hAnsi="新細明體;PMingLiU"/>
          <w:bCs/>
          <w:iCs/>
          <w:color w:val="000000"/>
          <w:sz w:val="16"/>
          <w:szCs w:val="16"/>
          <w:lang w:eastAsia="zh-HK"/>
        </w:rPr>
        <w:t>1129</w:t>
      </w:r>
    </w:p>
    <w:p>
      <w:pPr>
        <w:pStyle w:val="Normal"/>
        <w:tabs>
          <w:tab w:val="clear" w:pos="1078"/>
          <w:tab w:val="left" w:pos="1560" w:leader="none"/>
        </w:tabs>
        <w:ind w:left="180" w:hanging="180"/>
        <w:rPr/>
      </w:pP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_</w:t>
      </w:r>
    </w:p>
    <w:p>
      <w:pPr>
        <w:pStyle w:val="Normal"/>
        <w:spacing w:lineRule="exact" w:line="160"/>
        <w:ind w:right="-800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w w:val="120"/>
          <w:sz w:val="22"/>
          <w:szCs w:val="22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w w:val="120"/>
          <w:sz w:val="22"/>
          <w:szCs w:val="22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ind w:left="210" w:hanging="210"/>
        <w:rPr>
          <w:rFonts w:ascii="新細明體;PMingLiU" w:hAnsi="新細明體;PMingLiU" w:eastAsia="SimSun;宋体" w:cs="新細明體;PMingLiU"/>
          <w:b/>
          <w:b/>
          <w:bCs/>
          <w:i/>
          <w:i/>
          <w:iCs/>
          <w:spacing w:val="20"/>
          <w:sz w:val="21"/>
          <w:szCs w:val="21"/>
        </w:rPr>
      </w:pPr>
      <w:r>
        <w:rPr>
          <w:rFonts w:ascii="新細明體;PMingLiU" w:hAnsi="新細明體;PMingLiU" w:cs="新細明體;PMingLiU" w:eastAsia="新細明體;PMingLiU"/>
          <w:b/>
          <w:bCs/>
          <w:iCs/>
          <w:sz w:val="21"/>
          <w:szCs w:val="21"/>
          <w:lang w:eastAsia="zh-HK"/>
        </w:rPr>
        <w:t>下星期講題</w:t>
      </w:r>
      <w:r>
        <w:rPr>
          <w:rFonts w:ascii="新細明體;PMingLiU" w:hAnsi="新細明體;PMingLiU" w:cs="新細明體;PMingLiU" w:eastAsia="新細明體;PMingLiU"/>
          <w:b/>
          <w:bCs/>
          <w:iCs/>
          <w:sz w:val="21"/>
          <w:szCs w:val="21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iCs/>
          <w:sz w:val="21"/>
          <w:szCs w:val="21"/>
          <w:lang w:eastAsia="zh-HK"/>
        </w:rPr>
        <w:t>：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spacing w:val="20"/>
          <w:sz w:val="21"/>
          <w:szCs w:val="21"/>
        </w:rPr>
        <w:t>逆境平安</w:t>
      </w:r>
      <w:r>
        <w:rPr>
          <w:rFonts w:ascii="新細明體;PMingLiU" w:hAnsi="新細明體;PMingLiU" w:cs="新細明體;PMingLiU" w:eastAsia="新細明體;PMingLiU"/>
          <w:b/>
          <w:bCs/>
          <w:iCs/>
          <w:spacing w:val="20"/>
          <w:sz w:val="21"/>
          <w:szCs w:val="21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iCs/>
          <w:sz w:val="21"/>
          <w:szCs w:val="21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iCs/>
          <w:sz w:val="21"/>
          <w:szCs w:val="21"/>
          <w:lang w:eastAsia="zh-CN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bCs/>
          <w:iCs/>
          <w:sz w:val="21"/>
          <w:szCs w:val="21"/>
        </w:rPr>
        <w:t xml:space="preserve">          </w:t>
      </w:r>
      <w:r>
        <w:rPr>
          <w:rFonts w:ascii="新細明體;PMingLiU" w:hAnsi="新細明體;PMingLiU" w:cs="新細明體;PMingLiU" w:eastAsia="新細明體;PMingLiU"/>
          <w:b/>
          <w:bCs/>
          <w:iCs/>
          <w:sz w:val="21"/>
          <w:szCs w:val="21"/>
          <w:lang w:eastAsia="zh-CN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bCs/>
          <w:iCs/>
          <w:color w:val="FF0000"/>
          <w:spacing w:val="20"/>
          <w:sz w:val="19"/>
          <w:szCs w:val="19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iCs/>
          <w:spacing w:val="20"/>
          <w:sz w:val="21"/>
          <w:szCs w:val="21"/>
          <w:lang w:eastAsia="zh-HK"/>
        </w:rPr>
        <w:t>經文：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spacing w:val="20"/>
          <w:sz w:val="21"/>
          <w:szCs w:val="21"/>
        </w:rPr>
        <w:t xml:space="preserve">耶 </w:t>
      </w:r>
      <w:r>
        <w:rPr>
          <w:rFonts w:eastAsia="新細明體;PMingLiU" w:cs="新細明體;PMingLiU" w:ascii="新細明體;PMingLiU" w:hAnsi="新細明體;PMingLiU"/>
          <w:b/>
          <w:bCs/>
          <w:i/>
          <w:iCs/>
          <w:spacing w:val="20"/>
          <w:sz w:val="21"/>
          <w:szCs w:val="21"/>
        </w:rPr>
        <w:t>29 : 1 - 7</w:t>
      </w:r>
      <w:r>
        <w:rPr>
          <w:rFonts w:eastAsia="SimSun;宋体" w:cs="新細明體;PMingLiU" w:ascii="新細明體;PMingLiU" w:hAnsi="新細明體;PMingLiU"/>
          <w:b/>
          <w:bCs/>
          <w:i/>
          <w:iCs/>
          <w:spacing w:val="20"/>
          <w:sz w:val="21"/>
          <w:szCs w:val="21"/>
          <w:lang w:eastAsia="zh-CN"/>
        </w:rPr>
        <w:t xml:space="preserve"> </w:t>
      </w:r>
      <w:r>
        <w:rPr>
          <w:rFonts w:eastAsia="SimSun;宋体" w:cs="新細明體;PMingLiU" w:ascii="新細明體;PMingLiU" w:hAnsi="新細明體;PMingLiU"/>
          <w:b/>
          <w:bCs/>
          <w:iCs/>
          <w:spacing w:val="20"/>
          <w:sz w:val="21"/>
          <w:szCs w:val="21"/>
          <w:lang w:eastAsia="zh-CN"/>
        </w:rPr>
        <w:t xml:space="preserve">       </w:t>
      </w:r>
      <w:r>
        <w:rPr>
          <w:rFonts w:eastAsia="SimSun;宋体" w:cs="新細明體;PMingLiU" w:ascii="新細明體;PMingLiU" w:hAnsi="新細明體;PMingLiU"/>
          <w:b/>
          <w:bCs/>
          <w:iCs/>
          <w:spacing w:val="20"/>
          <w:sz w:val="21"/>
          <w:szCs w:val="21"/>
          <w:highlight w:val="yellow"/>
          <w:lang w:eastAsia="zh-CN"/>
        </w:rPr>
        <w:t xml:space="preserve">   </w:t>
      </w:r>
    </w:p>
    <w:p>
      <w:pPr>
        <w:pStyle w:val="Normal"/>
        <w:tabs>
          <w:tab w:val="clear" w:pos="1078"/>
          <w:tab w:val="left" w:pos="1560" w:leader="none"/>
        </w:tabs>
        <w:spacing w:lineRule="exact" w:line="160"/>
        <w:ind w:left="180" w:hanging="180"/>
        <w:rPr>
          <w:rFonts w:ascii="新細明體;PMingLiU" w:hAnsi="新細明體;PMingLiU" w:eastAsia="SimSun;宋体" w:cs="新細明體;PMingLiU"/>
          <w:color w:val="000000"/>
          <w:sz w:val="18"/>
          <w:szCs w:val="18"/>
          <w:lang w:eastAsia="zh-CN"/>
        </w:rPr>
      </w:pP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_</w:t>
      </w:r>
    </w:p>
    <w:p>
      <w:pPr>
        <w:pStyle w:val="Normal"/>
        <w:spacing w:lineRule="exact" w:line="100"/>
        <w:ind w:left="-42" w:firstLine="180"/>
        <w:rPr>
          <w:rFonts w:ascii="新細明體;PMingLiU" w:hAnsi="新細明體;PMingLiU" w:eastAsia="新細明體;PMingLiU" w:cs="新細明體;PMingLiU"/>
          <w:color w:val="000000"/>
          <w:sz w:val="18"/>
          <w:szCs w:val="18"/>
          <w:lang w:eastAsia="zh-CN"/>
        </w:rPr>
      </w:pP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CN"/>
        </w:rPr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2066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spacing w:val="-8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position w:val="-6"/>
                <w:sz w:val="19"/>
                <w:szCs w:val="19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spacing w:val="-8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position w:val="-6"/>
                <w:sz w:val="19"/>
                <w:szCs w:val="19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新細明體;PMingLiU" w:hAnsi="新細明體;PMingLiU" w:eastAsia="新細明體;PMingLiU" w:cs="新細明體;PMingLiU"/>
                <w:spacing w:val="-8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position w:val="-6"/>
                <w:sz w:val="19"/>
                <w:szCs w:val="19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position w:val="-6"/>
                <w:sz w:val="19"/>
                <w:szCs w:val="19"/>
              </w:rPr>
              <w:t>暫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position w:val="-6"/>
                <w:sz w:val="19"/>
                <w:szCs w:val="19"/>
              </w:rPr>
              <w:t>暫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position w:val="-6"/>
                <w:sz w:val="19"/>
                <w:szCs w:val="19"/>
              </w:rPr>
              <w:t>暫停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少年聚會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  <w:lang w:eastAsia="zh-HK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小六至中六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-8"/>
                <w:position w:val="-6"/>
                <w:sz w:val="19"/>
                <w:szCs w:val="19"/>
              </w:rPr>
              <w:t xml:space="preserve">崇拜 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初班至小五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兒童聚會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  <w:lang w:eastAsia="zh-HK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初班至小五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)</w:t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標楷體" w:hAnsi="標楷體" w:eastAsia="標楷體" w:cs="標楷體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position w:val="-6"/>
                <w:sz w:val="19"/>
                <w:szCs w:val="19"/>
              </w:rPr>
              <w:t>暫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position w:val="-6"/>
                <w:sz w:val="19"/>
                <w:szCs w:val="19"/>
              </w:rPr>
              <w:t>暫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position w:val="-6"/>
                <w:sz w:val="19"/>
                <w:szCs w:val="19"/>
              </w:rPr>
              <w:t>暫停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標楷體" w:hAnsi="標楷體" w:eastAsia="標楷體" w:cs="標楷體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周三早禱會      禱文每周三發放予會眾</w:t>
            </w:r>
            <w:r>
              <w:rPr>
                <w:rFonts w:ascii="新細明體;PMingLiU" w:hAnsi="新細明體;PMingLiU" w:cs="新細明體;PMingLiU" w:eastAsia="新細明體;PMingLiU"/>
                <w:b/>
                <w:position w:val="-6"/>
                <w:sz w:val="19"/>
                <w:szCs w:val="19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  <w:b/>
                <w:position w:val="-6"/>
                <w:sz w:val="19"/>
                <w:szCs w:val="19"/>
              </w:rPr>
              <w:t xml:space="preserve">        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主日早禱會暫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300"/>
              <w:ind w:right="-232" w:hanging="0"/>
              <w:rPr>
                <w:rFonts w:ascii="新細明體;PMingLiU" w:hAnsi="新細明體;PMingLiU" w:eastAsia="新細明體;PMingLiU" w:cs="新細明體;PMingLiU"/>
                <w:sz w:val="19"/>
                <w:szCs w:val="19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  <w:lang w:eastAsia="zh-HK"/>
              </w:rPr>
            </w:r>
          </w:p>
          <w:p>
            <w:pPr>
              <w:pStyle w:val="Normal"/>
              <w:spacing w:lineRule="exact" w:line="140" w:before="36" w:after="120"/>
              <w:jc w:val="center"/>
              <w:rPr>
                <w:rFonts w:ascii="新細明體;PMingLiU" w:hAnsi="新細明體;PMingLiU" w:eastAsia="新細明體;PMingLiU" w:cs="新細明體;PMingLiU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position w:val="-6"/>
                <w:sz w:val="19"/>
                <w:szCs w:val="19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19"/>
                <w:szCs w:val="19"/>
              </w:rPr>
            </w:pP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</w:r>
          </w:p>
        </w:tc>
      </w:tr>
      <w:tr>
        <w:trPr>
          <w:trHeight w:val="1186" w:hRule="atLeast"/>
        </w:trPr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新細明體;PMingLiU" w:hAnsi="新細明體;PMingLiU" w:eastAsia="新細明體;PMingLiU" w:cs="新細明體;PMingLiU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崇拜及聚會地址：香港鰂魚涌康怡花園第一期康盛街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號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>3-5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新細明體;PMingLiU" w:hAnsi="新細明體;PMingLiU" w:eastAsia="新細明體;PMingLiU" w:cs="新細明體;PMingLiU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電話：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2539 6969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 xml:space="preserve">                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傳真：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3586 145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電郵：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>info@efcckcc.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  <w:lang w:eastAsia="zh-HK"/>
              </w:rPr>
              <w:t>org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 xml:space="preserve">          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網頁：</w:t>
            </w:r>
            <w:hyperlink r:id="rId2">
              <w:r>
                <w:rPr>
                  <w:rStyle w:val="InternetLink"/>
                  <w:rFonts w:eastAsia="新細明體;PMingLiU" w:cs="新細明體;PMingLiU" w:ascii="新細明體;PMingLiU" w:hAnsi="新細明體;PMingLiU"/>
                  <w:sz w:val="19"/>
                  <w:szCs w:val="19"/>
                </w:rPr>
                <w:t>http://www.efcckcc.org</w:t>
              </w:r>
            </w:hyperlink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position w:val="-6"/>
                <w:sz w:val="19"/>
                <w:szCs w:val="19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20"/>
                <w:position w:val="-6"/>
                <w:sz w:val="19"/>
                <w:szCs w:val="19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2"/>
          <w:szCs w:val="12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2"/>
          <w:szCs w:val="12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0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崇</w:t>
      </w:r>
      <w:r>
        <w:rPr>
          <w:rFonts w:ascii="標楷體" w:hAnsi="標楷體" w:cs="標楷體" w:eastAsia="標楷體"/>
          <w:b/>
          <w:bCs/>
          <w:sz w:val="28"/>
          <w:szCs w:val="28"/>
        </w:rPr>
        <w:t>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color w:val="000000"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color w:val="000000"/>
          <w:position w:val="-6"/>
          <w:sz w:val="8"/>
          <w:szCs w:val="8"/>
        </w:rPr>
      </w:r>
    </w:p>
    <w:tbl>
      <w:tblPr>
        <w:tblW w:w="6662" w:type="dxa"/>
        <w:jc w:val="left"/>
        <w:tblInd w:w="12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44"/>
        <w:gridCol w:w="18"/>
      </w:tblGrid>
      <w:tr>
        <w:trPr>
          <w:trHeight w:val="944" w:hRule="atLeast"/>
          <w:cantSplit w:val="true"/>
        </w:trPr>
        <w:tc>
          <w:tcPr>
            <w:tcW w:w="664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390" w:before="120" w:after="120"/>
              <w:jc w:val="center"/>
              <w:rPr>
                <w:rFonts w:ascii="標楷體" w:hAnsi="標楷體" w:eastAsia="SimSun;宋体" w:cs="標楷體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詩歌敬拜</w:t>
            </w:r>
          </w:p>
          <w:p>
            <w:pPr>
              <w:pStyle w:val="Normal"/>
              <w:widowControl/>
              <w:snapToGrid w:val="false"/>
              <w:spacing w:lineRule="exact" w:line="390" w:before="120" w:after="120"/>
              <w:jc w:val="center"/>
              <w:rPr>
                <w:rFonts w:ascii="標楷體" w:hAnsi="標楷體" w:eastAsia="SimSun;宋体" w:cs="標楷體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聖餐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390" w:before="120" w:after="120"/>
              <w:jc w:val="center"/>
              <w:rPr>
                <w:rFonts w:ascii="標楷體" w:hAnsi="標楷體" w:eastAsia="SimSun;宋体" w:cs="標楷體"/>
                <w:b/>
                <w:b/>
                <w:bCs/>
                <w:color w:val="000000"/>
                <w:spacing w:val="20"/>
                <w:sz w:val="30"/>
                <w:szCs w:val="30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讀經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20"/>
                <w:sz w:val="30"/>
                <w:szCs w:val="30"/>
              </w:rPr>
              <w:t>路</w:t>
            </w:r>
            <w:r>
              <w:rPr>
                <w:rFonts w:eastAsia="SimSun;宋体" w:cs="標楷體" w:ascii="標楷體" w:hAnsi="標楷體"/>
                <w:b/>
                <w:bCs/>
                <w:color w:val="000000"/>
                <w:spacing w:val="20"/>
                <w:sz w:val="30"/>
                <w:szCs w:val="30"/>
                <w:lang w:eastAsia="zh-CN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20"/>
                <w:sz w:val="30"/>
                <w:szCs w:val="30"/>
              </w:rPr>
              <w:t>：</w:t>
            </w:r>
            <w:r>
              <w:rPr>
                <w:rFonts w:eastAsia="SimSun;宋体" w:cs="標楷體" w:ascii="標楷體" w:hAnsi="標楷體"/>
                <w:b/>
                <w:bCs/>
                <w:color w:val="000000"/>
                <w:spacing w:val="20"/>
                <w:sz w:val="30"/>
                <w:szCs w:val="30"/>
                <w:lang w:eastAsia="zh-CN"/>
              </w:rPr>
              <w:t>25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20"/>
                <w:sz w:val="30"/>
                <w:szCs w:val="30"/>
              </w:rPr>
              <w:t>-</w:t>
            </w:r>
            <w:r>
              <w:rPr>
                <w:rFonts w:eastAsia="SimSun;宋体" w:cs="標楷體" w:ascii="標楷體" w:hAnsi="標楷體"/>
                <w:b/>
                <w:bCs/>
                <w:color w:val="000000"/>
                <w:spacing w:val="20"/>
                <w:sz w:val="30"/>
                <w:szCs w:val="30"/>
                <w:lang w:eastAsia="zh-CN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20"/>
                <w:sz w:val="30"/>
                <w:szCs w:val="30"/>
              </w:rPr>
              <w:t>2</w:t>
            </w:r>
          </w:p>
          <w:p>
            <w:pPr>
              <w:pStyle w:val="Normal"/>
              <w:widowControl/>
              <w:snapToGrid w:val="false"/>
              <w:spacing w:lineRule="exact" w:line="39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20"/>
                <w:sz w:val="30"/>
                <w:szCs w:val="3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20"/>
                <w:sz w:val="30"/>
                <w:szCs w:val="30"/>
                <w:lang w:eastAsia="zh-HK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color w:val="000000"/>
                <w:spacing w:val="20"/>
                <w:sz w:val="30"/>
                <w:szCs w:val="30"/>
              </w:rPr>
              <w:t>&lt;</w:t>
            </w:r>
            <w:r>
              <w:rPr>
                <w:rFonts w:ascii="標楷體" w:hAnsi="標楷體" w:cs="新細明體;PMingLiU" w:eastAsia="標楷體"/>
                <w:b/>
                <w:color w:val="000000"/>
                <w:spacing w:val="20"/>
                <w:sz w:val="30"/>
                <w:szCs w:val="30"/>
              </w:rPr>
              <w:t>新約</w:t>
            </w:r>
            <w:r>
              <w:rPr>
                <w:rFonts w:eastAsia="SimSun;宋体" w:cs="新細明體;PMingLiU" w:ascii="標楷體" w:hAnsi="標楷體"/>
                <w:b/>
                <w:color w:val="000000"/>
                <w:spacing w:val="20"/>
                <w:sz w:val="30"/>
                <w:szCs w:val="30"/>
                <w:lang w:eastAsia="zh-CN"/>
              </w:rPr>
              <w:t>86</w:t>
            </w:r>
            <w:r>
              <w:rPr>
                <w:rFonts w:ascii="標楷體" w:hAnsi="標楷體" w:cs="新細明體;PMingLiU" w:eastAsia="標楷體"/>
                <w:b/>
                <w:color w:val="000000"/>
                <w:spacing w:val="20"/>
                <w:sz w:val="30"/>
                <w:szCs w:val="30"/>
              </w:rPr>
              <w:t>頁</w:t>
            </w:r>
            <w:r>
              <w:rPr>
                <w:rFonts w:eastAsia="標楷體" w:cs="新細明體;PMingLiU" w:ascii="標楷體" w:hAnsi="標楷體"/>
                <w:b/>
                <w:color w:val="000000"/>
                <w:spacing w:val="20"/>
                <w:sz w:val="30"/>
                <w:szCs w:val="30"/>
              </w:rPr>
              <w:t>&gt;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39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講道：浪子一號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39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 xml:space="preserve">停留祢身旁 </w:t>
            </w:r>
          </w:p>
          <w:p>
            <w:pPr>
              <w:pStyle w:val="Normal"/>
              <w:widowControl/>
              <w:snapToGrid w:val="false"/>
              <w:spacing w:lineRule="exact" w:line="39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  <w:p>
            <w:pPr>
              <w:pStyle w:val="Normal"/>
              <w:widowControl/>
              <w:snapToGrid w:val="false"/>
              <w:spacing w:lineRule="exact" w:line="39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CN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CN"/>
              </w:rPr>
              <w:t>請參閱本堂網站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CN"/>
              </w:rPr>
              <w:t>會眾奉獻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39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39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祝 福</w:t>
            </w:r>
          </w:p>
          <w:p>
            <w:pPr>
              <w:pStyle w:val="Normal"/>
              <w:widowControl/>
              <w:snapToGrid w:val="false"/>
              <w:spacing w:lineRule="exact" w:line="280" w:before="120" w:after="120"/>
              <w:jc w:val="center"/>
              <w:rPr>
                <w:rFonts w:ascii="標楷體" w:hAnsi="標楷體" w:eastAsia="SimSun;宋体" w:cs="標楷體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SimSun;宋体" w:cs="標楷體" w:ascii="標楷體" w:hAnsi="標楷體"/>
                <w:b/>
                <w:bCs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66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6065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606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60"/>
                                          <w:jc w:val="both"/>
                                          <w:rPr>
                                            <w:spacing w:val="10"/>
                                            <w:sz w:val="12"/>
                                            <w:szCs w:val="12"/>
                                            <w:u w:val="single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spacing w:val="10"/>
                                            <w:sz w:val="12"/>
                                            <w:szCs w:val="12"/>
                                            <w:u w:val="single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 w:before="120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分鐘到達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。</w:t>
                                        </w: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sz w:val="18"/>
                                              <w:szCs w:val="18"/>
                                            </w:rPr>
                                            <w:t>h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sz w:val="18"/>
                                              <w:szCs w:val="18"/>
                                              <w:lang w:val="en-HK"/>
                                            </w:rPr>
                                            <w:t>ttps://www.twitch.tv/efcckcc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 w:before="120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預備心靈參與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" w:before="120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崇拜乃與神相交的時間，建議會眾避免傾談電話或處理家務，卻可以邀請家人一同參與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26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jc w:val="both"/>
                                    <w:rPr>
                                      <w:spacing w:val="10"/>
                                      <w:sz w:val="12"/>
                                      <w:szCs w:val="12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12"/>
                                      <w:szCs w:val="12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12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分鐘到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</w:rPr>
                                      <w:t>h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lang w:val="en-HK"/>
                                      </w:rPr>
                                      <w:t>ttps://www.twitch.tv/efcckcc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exact" w:line="140" w:before="12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預備心靈參與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" w:before="12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崇拜乃與神相交的時間，建議會眾避免傾談電話或處理家務，卻可以邀請家人一同參與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827905</wp:posOffset>
                </wp:positionH>
                <wp:positionV relativeFrom="paragraph">
                  <wp:posOffset>-170815</wp:posOffset>
                </wp:positionV>
                <wp:extent cx="4209415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1341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snapToGrid w:val="false"/>
                                    <w:ind w:left="-142" w:hanging="0"/>
                                    <w:jc w:val="center"/>
                                    <w:rPr>
                                      <w:rFonts w:ascii="新細明體;PMingLiU" w:hAnsi="新細明體;PMingLiU" w:eastAsia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ind w:left="721" w:hanging="721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pacing w:val="20"/>
                                      <w:sz w:val="8"/>
                                      <w:szCs w:val="20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pacing w:val="20"/>
                                      <w:sz w:val="8"/>
                                      <w:szCs w:val="20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1" w:hanging="72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pacing w:val="20"/>
                                      <w:szCs w:val="20"/>
                                      <w:u w:val="single"/>
                                    </w:rPr>
                                    <w:t>講道經文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zCs w:val="20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Cs w:val="20"/>
                                      <w:u w:val="single"/>
                                    </w:rPr>
                                    <w:t>路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zCs w:val="20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601" w:hanging="601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66" w:hanging="566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SimSun;宋体" w:cs="新細明體;PMingLiU" w:ascii="新細明體;PMingLiU" w:hAnsi="新細明體;PMingLiU"/>
                                      <w:color w:val="000000"/>
                                      <w:szCs w:val="20"/>
                                    </w:rPr>
                                    <w:t>:25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Cs w:val="20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Cs w:val="20"/>
                                    </w:rPr>
                                    <w:t>那時，大兒子正在田裡。他回來，離家不遠，聽見作樂跳舞的聲音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Cs w:val="20"/>
                                    </w:rPr>
                                    <w:t>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0" w:hanging="600"/>
                                    <w:rPr/>
                                  </w:pPr>
                                  <w:r>
                                    <w:rPr>
                                      <w:rFonts w:eastAsia="SimSun;宋体" w:cs="新細明體;PMingLiU" w:ascii="新細明體;PMingLiU" w:hAnsi="新細明體;PMingLiU"/>
                                      <w:color w:val="000000"/>
                                      <w:szCs w:val="20"/>
                                    </w:rPr>
                                    <w:t xml:space="preserve">15:26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Cs w:val="20"/>
                                    </w:rPr>
                                    <w:t>便叫過一個僕人來，問是什麼事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Cs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0" w:hanging="600"/>
                                    <w:rPr/>
                                  </w:pPr>
                                  <w:r>
                                    <w:rPr>
                                      <w:rFonts w:eastAsia="SimSun;宋体" w:cs="新細明體;PMingLiU" w:ascii="新細明體;PMingLiU" w:hAnsi="新細明體;PMingLiU"/>
                                      <w:color w:val="000000"/>
                                      <w:szCs w:val="20"/>
                                    </w:rPr>
                                    <w:t xml:space="preserve">15:27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Cs w:val="20"/>
                                    </w:rPr>
                                    <w:t>僕人說：『你兄弟來了，你父親因為得他無災無病的回來，把肥牛犢宰了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Cs w:val="20"/>
                                    </w:rPr>
                                    <w:t>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0" w:hanging="600"/>
                                    <w:rPr/>
                                  </w:pPr>
                                  <w:r>
                                    <w:rPr>
                                      <w:rFonts w:eastAsia="SimSun;宋体" w:cs="新細明體;PMingLiU" w:ascii="新細明體;PMingLiU" w:hAnsi="新細明體;PMingLiU"/>
                                      <w:color w:val="000000"/>
                                      <w:szCs w:val="20"/>
                                    </w:rPr>
                                    <w:t xml:space="preserve">15:28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Cs w:val="20"/>
                                    </w:rPr>
                                    <w:t>大兒子卻生氣，不肯進去，他父親就出來勸他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Cs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0" w:hanging="600"/>
                                    <w:rPr>
                                      <w:rFonts w:ascii="新細明體;PMingLiU" w:hAnsi="新細明體;PMingLiU" w:eastAsia="SimSun;宋体" w:cs="新細明體;PMingLiU"/>
                                      <w:color w:val="00000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新細明體;PMingLiU" w:ascii="新細明體;PMingLiU" w:hAnsi="新細明體;PMingLiU"/>
                                      <w:color w:val="000000"/>
                                      <w:szCs w:val="20"/>
                                    </w:rPr>
                                    <w:t xml:space="preserve">15:29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Cs w:val="20"/>
                                    </w:rPr>
                                    <w:t>他對父親說：『我服事你這多年，從來沒有違背過你的命，你並沒有給我一隻山羊羔，叫我和朋友一同快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Cs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0" w:hanging="600"/>
                                    <w:rPr>
                                      <w:rFonts w:ascii="新細明體;PMingLiU" w:hAnsi="新細明體;PMingLiU" w:eastAsia="SimSun;宋体" w:cs="新細明體;PMingLiU"/>
                                      <w:color w:val="00000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新細明體;PMingLiU" w:ascii="新細明體;PMingLiU" w:hAnsi="新細明體;PMingLiU"/>
                                      <w:color w:val="000000"/>
                                      <w:szCs w:val="20"/>
                                    </w:rPr>
                                    <w:t xml:space="preserve">15:30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Cs w:val="20"/>
                                    </w:rPr>
                                    <w:t>但你這個兒子和娼妓吞盡了你的產業，他一來了，你倒為他宰了肥牛犢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Cs w:val="20"/>
                                    </w:rPr>
                                    <w:t>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0" w:hanging="600"/>
                                    <w:rPr/>
                                  </w:pPr>
                                  <w:r>
                                    <w:rPr>
                                      <w:rFonts w:eastAsia="SimSun;宋体" w:cs="新細明體;PMingLiU" w:ascii="新細明體;PMingLiU" w:hAnsi="新細明體;PMingLiU"/>
                                      <w:color w:val="000000"/>
                                      <w:szCs w:val="20"/>
                                    </w:rPr>
                                    <w:t>15:3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Cs w:val="20"/>
                                    </w:rPr>
                                    <w:t>父親對他說：『兒啊！你常和我同在，我一切所有的都是你的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Cs w:val="20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0" w:hanging="600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新細明體;PMingLiU" w:ascii="新細明體;PMingLiU" w:hAnsi="新細明體;PMingLiU"/>
                                      <w:color w:val="000000"/>
                                      <w:szCs w:val="20"/>
                                    </w:rPr>
                                    <w:t xml:space="preserve">15:32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Cs w:val="20"/>
                                    </w:rPr>
                                    <w:t>只是你這個兄弟是死而復活、失而又得的，所以我們理當歡喜快樂。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8" w:hanging="568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>家事分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7" w:hanging="567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szCs w:val="20"/>
                                    </w:rPr>
                                    <w:t>歡迎︰</w:t>
                                  </w:r>
                                </w:p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480" w:right="-28" w:hanging="4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多謝中國基督教播道會總會牧職部部長莫樹堅牧師蒞臨本堂證道，願 主親自報答其勞苦。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exact" w:line="120"/>
                                    <w:ind w:left="482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Cs w:val="20"/>
                                    </w:rPr>
                                    <w:t>教會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Cs w:val="20"/>
                                    </w:rPr>
                                    <w:t>消息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Cs w:val="20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Cs w:val="20"/>
                                    </w:rPr>
                                    <w:t>負責執事：趙李翠芬姊妹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為防止疫情擴散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Cs w:val="20"/>
                                    </w:rPr>
                                    <w:t>由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日起，本堂暫停舉行所有現場崇拜，會眾屆時無須返回教會，請弟兄姊妹於家中，透過網絡全程參與崇拜，崇拜舉行時間為每週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>10:30am-12:00pm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日起本堂暫停舉行教會內所有祈禱會，為鼓勵會眾繼續禱告生活與神相交，教會逢星期三發放祈禱會內容予會眾於家中祈禱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為加強防疫措施，本堂已擬定了一些會眾及事奉人員需注意的事項，詳情請留意本堂網站「疫情措施指引」更新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left="48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88" w:hanging="49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Cs w:val="20"/>
                                    </w:rPr>
                                    <w:t>其他事項</w:t>
                                  </w:r>
                                </w:p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0"/>
                                      <w:szCs w:val="20"/>
                                    </w:rPr>
                                    <w:t>本堂會友吳王萍姊妹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  <w:szCs w:val="20"/>
                                    </w:rPr>
                                    <w:t>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0"/>
                                      <w:szCs w:val="20"/>
                                      <w:lang w:eastAsia="zh-HK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0"/>
                                      <w:szCs w:val="20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  <w:szCs w:val="20"/>
                                    </w:rPr>
                                    <w:t>於東區醫院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安息主懷。求主保守喪禮事宜順利及安慰其家人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kern w:val="0"/>
                                      <w:sz w:val="20"/>
                                      <w:szCs w:val="20"/>
                                      <w:lang w:eastAsia="zh-HK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120"/>
                                    <w:ind w:left="48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0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0"/>
                                    </w:rPr>
                                    <w:t xml:space="preserve">祈禱會主題︰長青區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長青組大約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人聚會，由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多歲至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多歲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感恩組員一直也積極參與小組及服事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為組員的記憶力、思維禱告，求主保守及更新組員能享受每天生活，經歷主恩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願主保守組員的心靈，特別在疫境中，常常體會上帝的同在及聲音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SimSun;宋体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0"/>
                                    </w:rPr>
                                    <w:t>祈禱會主題︰本地佈道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80"/>
                                    <w:jc w:val="both"/>
                                    <w:rPr>
                                      <w:rFonts w:ascii="新細明體;PMingLiU" w:hAnsi="新細明體;PMingLiU" w:eastAsia="SimSun;宋体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201" w:right="65" w:hanging="120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w w:val="9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本月金句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w w:val="97"/>
                                      <w:szCs w:val="20"/>
                                    </w:rPr>
                                    <w:t>人心籌算自己的道路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w w:val="97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w w:val="97"/>
                                      <w:szCs w:val="20"/>
                                    </w:rPr>
                                    <w:t>惟耶和華指引他的腳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w w:val="97"/>
                                      <w:szCs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200" w:right="65" w:firstLine="678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w w:val="97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w w:val="97"/>
                                      <w:szCs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b/>
                                      <w:bCs/>
                                      <w:color w:val="000000"/>
                                      <w:w w:val="97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箴言</w:t>
                                  </w:r>
                                  <w:r>
                                    <w:rPr>
                                      <w:rFonts w:eastAsia="SimSun;宋体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Cs w:val="20"/>
                                      <w:lang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SimSun;宋体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Cs w:val="20"/>
                                      <w:lang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1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15pt;mso-wrap-distance-left:9pt;mso-wrap-distance-right:9pt;mso-wrap-distance-top:0pt;mso-wrap-distance-bottom:0pt;margin-top:-13.45pt;mso-position-vertical-relative:text;margin-left:380.1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1341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snapToGrid w:val="false"/>
                              <w:ind w:left="-142" w:hanging="0"/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left="721" w:hanging="721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20"/>
                                <w:sz w:val="8"/>
                                <w:szCs w:val="20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pacing w:val="20"/>
                                <w:sz w:val="8"/>
                                <w:szCs w:val="20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1" w:hanging="721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pacing w:val="20"/>
                                <w:szCs w:val="20"/>
                                <w:u w:val="single"/>
                              </w:rPr>
                              <w:t>講道經文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zCs w:val="2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Cs w:val="20"/>
                                <w:u w:val="single"/>
                              </w:rPr>
                              <w:t>路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zCs w:val="20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601" w:hanging="601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6" w:hanging="566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Cs w:val="20"/>
                              </w:rPr>
                              <w:t>:25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Cs w:val="20"/>
                              </w:rPr>
                              <w:t xml:space="preserve"> 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Cs w:val="20"/>
                              </w:rPr>
                              <w:t>那時，大兒子正在田裡。他回來，離家不遠，聽見作樂跳舞的聲音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Cs w:val="20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ind w:left="600" w:hanging="600"/>
                              <w:rPr/>
                            </w:pP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Cs w:val="20"/>
                              </w:rPr>
                              <w:t xml:space="preserve">15:26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Cs w:val="20"/>
                              </w:rPr>
                              <w:t>便叫過一個僕人來，問是什麼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600" w:hanging="600"/>
                              <w:rPr/>
                            </w:pP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Cs w:val="20"/>
                              </w:rPr>
                              <w:t xml:space="preserve">15:27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Cs w:val="20"/>
                              </w:rPr>
                              <w:t>僕人說：『你兄弟來了，你父親因為得他無災無病的回來，把肥牛犢宰了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Cs w:val="20"/>
                              </w:rPr>
                              <w:t>』</w:t>
                            </w:r>
                          </w:p>
                          <w:p>
                            <w:pPr>
                              <w:pStyle w:val="Normal"/>
                              <w:ind w:left="600" w:hanging="600"/>
                              <w:rPr/>
                            </w:pP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Cs w:val="20"/>
                              </w:rPr>
                              <w:t xml:space="preserve">15:28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Cs w:val="20"/>
                              </w:rPr>
                              <w:t>大兒子卻生氣，不肯進去，他父親就出來勸他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600" w:hanging="600"/>
                              <w:rPr>
                                <w:rFonts w:ascii="新細明體;PMingLiU" w:hAnsi="新細明體;PMingLiU" w:eastAsia="SimSun;宋体" w:cs="新細明體;PMingLiU"/>
                                <w:color w:val="00000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Cs w:val="20"/>
                              </w:rPr>
                              <w:t xml:space="preserve">15:29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Cs w:val="20"/>
                              </w:rPr>
                              <w:t>他對父親說：『我服事你這多年，從來沒有違背過你的命，你並沒有給我一隻山羊羔，叫我和朋友一同快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600" w:hanging="600"/>
                              <w:rPr>
                                <w:rFonts w:ascii="新細明體;PMingLiU" w:hAnsi="新細明體;PMingLiU" w:eastAsia="SimSun;宋体" w:cs="新細明體;PMingLiU"/>
                                <w:color w:val="00000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Cs w:val="20"/>
                              </w:rPr>
                              <w:t xml:space="preserve">15:30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Cs w:val="20"/>
                              </w:rPr>
                              <w:t>但你這個兒子和娼妓吞盡了你的產業，他一來了，你倒為他宰了肥牛犢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Cs w:val="20"/>
                              </w:rPr>
                              <w:t>』</w:t>
                            </w:r>
                          </w:p>
                          <w:p>
                            <w:pPr>
                              <w:pStyle w:val="Normal"/>
                              <w:ind w:left="600" w:hanging="600"/>
                              <w:rPr/>
                            </w:pP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Cs w:val="20"/>
                              </w:rPr>
                              <w:t>15:3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Cs w:val="20"/>
                              </w:rPr>
                              <w:t>父親對他說：『兒啊！你常和我同在，我一切所有的都是你的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Cs w:val="20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ind w:left="600" w:hanging="60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Cs w:val="20"/>
                              </w:rPr>
                              <w:t xml:space="preserve">15:32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Cs w:val="20"/>
                              </w:rPr>
                              <w:t>只是你這個兄弟是死而復活、失而又得的，所以我們理當歡喜快樂。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7" w:hanging="567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szCs w:val="20"/>
                              </w:rPr>
                              <w:t>歡迎︰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480" w:right="-28" w:hanging="4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0"/>
                                <w:szCs w:val="20"/>
                              </w:rPr>
                              <w:t>多謝中國基督教播道會總會牧職部部長莫樹堅牧師蒞臨本堂證道，願 主親自報答其勞苦。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exact" w:line="120"/>
                              <w:ind w:left="482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Cs w:val="20"/>
                              </w:rPr>
                              <w:t>教會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Cs w:val="20"/>
                              </w:rPr>
                              <w:t>消息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Cs w:val="20"/>
                              </w:rPr>
                              <w:t>負責執事：趙李翠芬姊妹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為防止疫情擴散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Cs w:val="20"/>
                              </w:rPr>
                              <w:t>由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日起，本堂暫停舉行所有現場崇拜，會眾屆時無須返回教會，請弟兄姊妹於家中，透過網絡全程參與崇拜，崇拜舉行時間為每週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10:30am-12:00pm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202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日起本堂暫停舉行教會內所有祈禱會，為鼓勵會眾繼續禱告生活與神相交，教會逢星期三發放祈禱會內容予會眾於家中祈禱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為加強防疫措施，本堂已擬定了一些會眾及事奉人員需注意的事項，詳情請留意本堂網站「疫情措施指引」更新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left="48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88" w:hanging="49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Cs w:val="20"/>
                              </w:rPr>
                              <w:t>其他事項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0"/>
                                <w:szCs w:val="20"/>
                              </w:rPr>
                              <w:t>本堂會友吳王萍姊妹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  <w:szCs w:val="20"/>
                                <w:lang w:eastAsia="zh-HK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  <w:szCs w:val="20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於東區醫院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安息主懷。求主保守喪禮事宜順利及安慰其家人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kern w:val="0"/>
                                <w:sz w:val="20"/>
                                <w:szCs w:val="20"/>
                                <w:lang w:eastAsia="zh-HK"/>
                              </w:rPr>
                              <w:t>。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exact" w:line="120"/>
                              <w:ind w:left="48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Cs w:val="20"/>
                              </w:rPr>
                              <w:t>2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Cs w:val="20"/>
                              </w:rPr>
                              <w:t xml:space="preserve">祈禱會主題︰長青區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長青組大約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人聚會，由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6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多歲至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8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多歲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感恩組員一直也積極參與小組及服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為組員的記憶力、思維禱告，求主保守及更新組員能享受每天生活，經歷主恩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願主保守組員的心靈，特別在疫境中，常常體會上帝的同在及聲音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Cs w:val="20"/>
                              </w:rPr>
                              <w:t>祈禱會主題︰本地佈道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80"/>
                              <w:jc w:val="both"/>
                              <w:rPr>
                                <w:rFonts w:ascii="新細明體;PMingLiU" w:hAnsi="新細明體;PMingLiU" w:eastAsia="SimSun;宋体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201" w:right="65" w:hanging="120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000000"/>
                                <w:w w:val="97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Cs w:val="20"/>
                              </w:rPr>
                              <w:t>本月金句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w w:val="97"/>
                                <w:szCs w:val="20"/>
                              </w:rPr>
                              <w:t>人心籌算自己的道路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w w:val="97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w w:val="97"/>
                                <w:szCs w:val="20"/>
                              </w:rPr>
                              <w:t>惟耶和華指引他的腳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w w:val="97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200" w:right="65" w:firstLine="678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w w:val="97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w w:val="97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bCs/>
                                <w:color w:val="000000"/>
                                <w:w w:val="97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Cs w:val="20"/>
                              </w:rPr>
                              <w:t>箴言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b/>
                                <w:bCs/>
                                <w:color w:val="000000"/>
                                <w:szCs w:val="20"/>
                                <w:lang w:eastAsia="zh-CN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Cs w:val="20"/>
                              </w:rPr>
                              <w:t>章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b/>
                                <w:bCs/>
                                <w:color w:val="000000"/>
                                <w:szCs w:val="20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Cs w:val="20"/>
                              </w:rPr>
                              <w:t>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Cs w:val="20"/>
                                <w:lang w:eastAsia="zh-HK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1341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96375</wp:posOffset>
                </wp:positionH>
                <wp:positionV relativeFrom="page">
                  <wp:posOffset>169545</wp:posOffset>
                </wp:positionV>
                <wp:extent cx="1421765" cy="720661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20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160"/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12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義務顧問牧師：蕭仲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240"/>
                              <w:ind w:firstLine="3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傳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道：何淑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240"/>
                              <w:ind w:firstLine="3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傳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道：羅文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240"/>
                              <w:ind w:firstLine="3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幹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事：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HK"/>
                              </w:rPr>
                              <w:t>部分時間幹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：何志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120"/>
                              <w:jc w:val="both"/>
                              <w:rPr>
                                <w:rFonts w:ascii="華康儷細黑;新細明體" w:hAnsi="華康儷細黑;新細明體" w:eastAsia="華康儷細黑;新細明體" w:cs="新細明體;PMingLiU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cs="新細明體;PMingLiU" w:ascii="華康儷細黑;新細明體" w:hAnsi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16"/>
                                <w:szCs w:val="16"/>
                              </w:rPr>
                              <w:t>手携手、心連心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16"/>
                                <w:szCs w:val="16"/>
                              </w:rPr>
                              <w:t>同建基督的身體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16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12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843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網上直播崇拜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843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現場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ab/>
                              <w:t xml:space="preserve">     1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843" w:leader="none"/>
                              </w:tabs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網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57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843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SimSun;宋体" w:cs="新細明體;PMingLiU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5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祈禱會暫停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1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pacing w:val="-20"/>
                                <w:w w:val="1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13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13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1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6"/>
                                <w:szCs w:val="6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6"/>
                                <w:szCs w:val="6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5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SimSun;宋体" w:cs="新細明體;PMingLiU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160"/>
                              <w:jc w:val="both"/>
                              <w:rPr>
                                <w:rFonts w:ascii="新細明體;PMingLiU" w:hAnsi="新細明體;PMingLiU" w:eastAsia="SimSun;宋体" w:cs="新細明體;PMingLiU"/>
                                <w:color w:val="000000"/>
                                <w:sz w:val="6"/>
                                <w:szCs w:val="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6"/>
                                <w:szCs w:val="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12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甄牧師基金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0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累積金額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7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w w:val="7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65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1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FF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FF000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4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$17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,60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8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SimSun;宋体" w:hAnsi="SimSun;宋体" w:cs="SimSun;宋体" w:eastAsia="新細明體;PMingLiU"/>
                                <w:color w:val="000000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127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19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1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每月奉獻目標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30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00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7.45pt;mso-wrap-distance-left:9.05pt;mso-wrap-distance-right:9.05pt;mso-wrap-distance-top:0pt;mso-wrap-distance-bottom:0pt;margin-top:13.35pt;mso-position-vertical-relative:page;margin-left:716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160"/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120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義務顧問牧師：蕭仲駒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240"/>
                        <w:ind w:firstLine="3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傳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道：何淑賢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240"/>
                        <w:ind w:firstLine="3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傳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道：羅文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240"/>
                        <w:ind w:firstLine="3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幹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事：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lang w:eastAsia="zh-HK"/>
                        </w:rPr>
                        <w:t>部分時間幹事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：何志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120"/>
                        <w:jc w:val="both"/>
                        <w:rPr>
                          <w:rFonts w:ascii="華康儷細黑;新細明體" w:hAnsi="華康儷細黑;新細明體" w:eastAsia="華康儷細黑;新細明體" w:cs="新細明體;PMingLiU"/>
                          <w:sz w:val="8"/>
                          <w:szCs w:val="8"/>
                          <w:u w:val="single"/>
                          <w:lang w:eastAsia="zh-HK"/>
                        </w:rPr>
                      </w:pPr>
                      <w:r>
                        <w:rPr>
                          <w:rFonts w:eastAsia="華康儷細黑;新細明體" w:cs="新細明體;PMingLiU" w:ascii="華康儷細黑;新細明體" w:hAnsi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-4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z w:val="16"/>
                          <w:szCs w:val="16"/>
                        </w:rPr>
                        <w:t>手携手、心連心，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z w:val="16"/>
                          <w:szCs w:val="16"/>
                        </w:rPr>
                        <w:t>同建基督的身體。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160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12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843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網上直播崇拜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ab/>
                        <w:t xml:space="preserve">     </w:t>
                      </w: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843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現場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ab/>
                        <w:t xml:space="preserve">     11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843" w:leader="none"/>
                        </w:tabs>
                        <w:spacing w:lineRule="exact" w:line="24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網上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57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843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SimSun;宋体" w:cs="新細明體;PMingLiU"/>
                          <w:color w:val="000000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5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祈禱會暫停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w w:val="1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pacing w:val="-20"/>
                          <w:w w:val="1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w w:val="13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w w:val="13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w w:val="105"/>
                          <w:sz w:val="18"/>
                          <w:szCs w:val="18"/>
                          <w:lang w:eastAsia="zh-HK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16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6"/>
                          <w:szCs w:val="6"/>
                          <w:lang w:eastAsia="zh-HK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6"/>
                          <w:szCs w:val="6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5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SimSun;宋体" w:cs="新細明體;PMingLiU"/>
                          <w:color w:val="000000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160"/>
                        <w:jc w:val="both"/>
                        <w:rPr>
                          <w:rFonts w:ascii="新細明體;PMingLiU" w:hAnsi="新細明體;PMingLiU" w:eastAsia="SimSun;宋体" w:cs="新細明體;PMingLiU"/>
                          <w:color w:val="000000"/>
                          <w:sz w:val="6"/>
                          <w:szCs w:val="6"/>
                          <w:lang w:eastAsia="zh-CN"/>
                        </w:rPr>
                      </w:pP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6"/>
                          <w:szCs w:val="6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12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4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>甄牧師基金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imSun;宋体" w:cs="SimSun;宋体" w:ascii="SimSun;宋体" w:hAnsi="SimSun;宋体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0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累積金額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w w:val="7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w w:val="7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65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16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FF0000"/>
                          <w:sz w:val="6"/>
                          <w:szCs w:val="6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FF000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40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$17</w:t>
                      </w: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CN"/>
                        </w:rPr>
                        <w:t>,60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80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SimSun;宋体" w:hAnsi="SimSun;宋体" w:cs="SimSun;宋体" w:eastAsia="新細明體;PMingLiU"/>
                          <w:color w:val="000000"/>
                          <w:sz w:val="18"/>
                          <w:szCs w:val="18"/>
                        </w:rPr>
                        <w:t>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CN"/>
                        </w:rPr>
                        <w:t>127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CN"/>
                        </w:rPr>
                        <w:t>19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16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每月奉獻目標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30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00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134" w:type="dxa"/>
        <w:jc w:val="left"/>
        <w:tblInd w:w="-3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34"/>
      </w:tblGrid>
      <w:tr>
        <w:trPr>
          <w:trHeight w:val="93" w:hRule="atLeast"/>
        </w:trPr>
        <w:tc>
          <w:tcPr>
            <w:tcW w:w="7134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ind w:left="-170" w:firstLine="3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Cs w:val="20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Cs w:val="20"/>
                <w:u w:val="single"/>
                <w:lang w:eastAsia="zh-HK"/>
              </w:rPr>
              <w:t>世界變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70" w:firstLine="30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天空的飛鳥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color w:val="000000"/>
                <w:szCs w:val="20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不耕種也不收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color w:val="000000"/>
                <w:szCs w:val="20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祢也恆常保祐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70" w:firstLine="30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地上的鮮花不吃苦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color w:val="000000"/>
                <w:szCs w:val="20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不紡線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color w:val="000000"/>
                <w:szCs w:val="20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卻按祢心意盛開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70" w:firstLine="30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青草冬霜裡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color w:val="000000"/>
                <w:szCs w:val="20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枯死了有幾多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color w:val="000000"/>
                <w:szCs w:val="20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祢也全然妝飾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70" w:firstLine="30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 xml:space="preserve">地上的高低起跌 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color w:val="000000"/>
                <w:szCs w:val="20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 xml:space="preserve">主都一一知道 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color w:val="000000"/>
                <w:szCs w:val="20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 xml:space="preserve">誰在意 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color w:val="000000"/>
                <w:szCs w:val="20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這刻天空正下雨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70" w:firstLine="30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人在祢愛裡比這些一切矜貴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color w:val="000000"/>
                <w:szCs w:val="20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何以手執擔憂始終不會放低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70" w:firstLine="30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尋覓祢的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color w:val="000000"/>
                <w:szCs w:val="20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必得相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color w:val="000000"/>
                <w:szCs w:val="20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今天我單單仰望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 xml:space="preserve">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70" w:firstLine="30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 xml:space="preserve">就算世界變 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color w:val="000000"/>
                <w:szCs w:val="20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面對狂雷和暴雨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70" w:firstLine="30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就是地動也山搖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color w:val="000000"/>
                <w:szCs w:val="20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唯獨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color w:val="000000"/>
                <w:szCs w:val="20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仍沒有轉動影兒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70" w:firstLine="30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 xml:space="preserve">就算世界變 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color w:val="000000"/>
                <w:szCs w:val="20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 xml:space="preserve">十架恩典從未變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70" w:firstLine="30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 xml:space="preserve">滄海儘管有日變桑田  人在那低谷之處 生天已望見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70" w:firstLine="30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藏在祢應許深處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color w:val="000000"/>
                <w:szCs w:val="20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 xml:space="preserve">恩典已遇見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16"/>
                <w:szCs w:val="16"/>
                <w:lang w:eastAsia="zh-HK"/>
              </w:rPr>
              <w:t>563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70" w:firstLine="33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color w:val="FF0000"/>
                <w:sz w:val="22"/>
                <w:szCs w:val="22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70" w:firstLine="3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Cs w:val="20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Cs w:val="20"/>
                <w:u w:val="single"/>
                <w:lang w:eastAsia="zh-HK"/>
              </w:rPr>
              <w:t>恩典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70" w:firstLine="30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奇異恩典何等甘甜  奇異恩典叫污穢的我蒙赦免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70" w:firstLine="30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前我失喪  現今被尋回  瞎眼得看見  望見主恩典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70" w:firstLine="30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如此恩典  無比溫暖  完備恩典叫初信即蒙神愛眷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70" w:firstLine="30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完美寶貴  讓我心得安慰  是我心敬畏  是我心敬畏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70" w:firstLine="30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縱遇危險網羅  主恩典足夠  無論幾多苦困祂全然陪著我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70" w:firstLine="30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賜我平安  使我安然渡過  主恩惠抱著我不驚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70" w:firstLine="30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奇異恩典  滿足心田  奇妙恩光普照像紅日笑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70" w:firstLine="30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期盼相信  直到天地盡頭  榮美天家中與我恩主相見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70" w:firstLine="30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和我所愛  共安居億萬年  頌唱主厚愛  讚美聲聲不斷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16"/>
                <w:szCs w:val="16"/>
                <w:lang w:eastAsia="zh-HK"/>
              </w:rPr>
              <w:t>1079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70" w:firstLine="33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color w:val="FF0000"/>
                <w:sz w:val="22"/>
                <w:szCs w:val="22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70" w:firstLine="300"/>
              <w:rPr>
                <w:rFonts w:ascii="新細明體;PMingLiU" w:hAnsi="新細明體;PMingLiU" w:eastAsia="SimSun;宋体" w:cs="Courier New"/>
                <w:b/>
                <w:b/>
                <w:bCs/>
                <w:i/>
                <w:i/>
                <w:iCs/>
                <w:color w:val="000000"/>
                <w:szCs w:val="20"/>
                <w:u w:val="single"/>
                <w:lang w:eastAsia="zh-CN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Cs w:val="20"/>
                <w:u w:val="single"/>
                <w:lang w:eastAsia="zh-HK"/>
              </w:rPr>
              <w:t>最美好…盡力愛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70" w:firstLine="30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最美好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曾遇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是祢溫柔的接納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了解我軟弱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體恤因祢愛護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70" w:firstLine="30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神信實不變  恩典甘甜多美善  帶給我希望  滿足我心需要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70" w:firstLine="30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今我願相信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祈求神祢在我裡頭扶助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願一生到盡頭也不變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70" w:firstLine="30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我要盡心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專一高舉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因祢是我的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70" w:firstLine="30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我要盡性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謙卑將心獻給祢塑造性情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70" w:firstLine="30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今我盡意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敞開心思緒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盛載滿祢話語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70" w:firstLine="30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神伴我一生同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讓我盡力愛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70" w:firstLine="30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讓我每天緊靠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願一生跟祢走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讓我告知這世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是祢深愛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16"/>
                <w:szCs w:val="16"/>
                <w:lang w:eastAsia="zh-HK"/>
              </w:rPr>
              <w:t>1245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70" w:firstLine="33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color w:val="FF0000"/>
                <w:sz w:val="22"/>
                <w:szCs w:val="22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70" w:firstLine="3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Cs w:val="20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Cs w:val="20"/>
                <w:u w:val="single"/>
                <w:lang w:eastAsia="zh-HK"/>
              </w:rPr>
              <w:t>主禱文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firstLine="144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天父祢名是多麼美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榮耀遍全地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在禱告良辰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靜觀祢的美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firstLine="144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恬靜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color w:val="000000"/>
                <w:szCs w:val="20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我沈默主座前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毋用多片言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在禱告前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color w:val="000000"/>
                <w:szCs w:val="20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祢已清楚我需要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firstLine="144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求賜我信心的眼睛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風暴裡仍舊恬靜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color w:val="000000"/>
                <w:szCs w:val="20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全獻我順服的心靈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color w:val="000000"/>
                <w:szCs w:val="20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由祢全權來帶領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firstLine="144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願人都尊祢名為聖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願祢的國降臨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也願祢旨意行在地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如同行在天上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firstLine="144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我們當天所需要的食物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求祢賜給我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color w:val="000000"/>
                <w:szCs w:val="20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免我們的債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color w:val="000000"/>
                <w:szCs w:val="20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如同我們免去人的債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firstLine="144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今日  我求問主的國  求問主的義  王的旨意  如陽光遍地彰顯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firstLine="144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不叫我們遇見試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救我們脫離凶惡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因國度權柄榮耀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全屬祢直到永遠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firstLine="144"/>
              <w:rPr>
                <w:rFonts w:ascii="新細明體;PMingLiU" w:hAnsi="新細明體;PMingLiU" w:eastAsia="SimSun;宋体" w:cs="Courier New"/>
                <w:bCs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我們在天上的父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 xml:space="preserve">願人都尊祢名為聖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16"/>
                <w:szCs w:val="16"/>
                <w:lang w:eastAsia="zh-HK"/>
              </w:rPr>
              <w:t>572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284" w:footer="0" w:bottom="0"/>
      <w:pgNumType w:fmt="decimal"/>
      <w:cols w:num="2" w:space="112" w:equalWidth="true" w:sep="false"/>
      <w:formProt w:val="false"/>
      <w:textDirection w:val="lrTb"/>
      <w:docGrid w:type="default" w:linePitch="360" w:charSpace="217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auto"/>
    <w:pitch w:val="variable"/>
  </w:font>
  <w:font w:name="華康儷細黑">
    <w:altName w:val="新細明體"/>
    <w:charset w:val="88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color w:val="000000"/>
        <w:lang w:val="en-US"/>
      </w:rPr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3z0">
    <w:name w:val="WW8Num3z0"/>
    <w:qFormat/>
    <w:rPr>
      <w:b w:val="false"/>
      <w:i w:val="false"/>
      <w:color w:val="000000"/>
      <w:sz w:val="23"/>
      <w:szCs w:val="23"/>
      <w:lang w:val="en-US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Style8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頁首 字元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qFormat/>
    <w:rPr>
      <w:rFonts w:ascii="細明體;MingLiU" w:hAnsi="細明體;MingLiU" w:eastAsia="細明體;MingLiU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qFormat/>
    <w:rPr>
      <w:rFonts w:ascii="細明體;MingLiU" w:hAnsi="細明體;MingLiU" w:eastAsia="細明體;MingLiU"/>
      <w:b/>
      <w:bCs/>
      <w:szCs w:val="24"/>
    </w:rPr>
  </w:style>
  <w:style w:type="character" w:styleId="HTML">
    <w:name w:val="HTML 預設格式 字元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Cs w:val="20"/>
      <w:lang w:val="en-US"/>
    </w:rPr>
  </w:style>
  <w:style w:type="paragraph" w:styleId="22">
    <w:name w:val="清單段落2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HTML1">
    <w:name w:val="HTML 預設格式"/>
    <w:basedOn w:val="Normal"/>
    <w:qFormat/>
    <w:pPr>
      <w:widowControl/>
      <w:tabs>
        <w:tab w:val="clear" w:pos="107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  <w:szCs w:val="20"/>
      <w:lang w:val="en-US"/>
    </w:rPr>
  </w:style>
  <w:style w:type="paragraph" w:styleId="Yiv9281131676ydp9ff9d54ayiv1813074166ydp205fd8dmsolistparagraph">
    <w:name w:val="yiv9281131676ydp9ff9d54ayiv1813074166ydp205fd8dmsolistparagraph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32">
    <w:name w:val="清單段落3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ListParagraph1">
    <w:name w:val="List Paragraph1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1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Msolistparagraph">
    <w:name w:val="msolistparagraph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fcckcc.org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twitch.tv/efcckcc" TargetMode="External"/><Relationship Id="rId5" Type="http://schemas.openxmlformats.org/officeDocument/2006/relationships/hyperlink" Target="https://www.twitch.tv/efcckc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3:14:00Z</dcterms:created>
  <dc:creator>admin</dc:creator>
  <dc:description/>
  <cp:keywords/>
  <dc:language>en-US</dc:language>
  <cp:lastModifiedBy>Andrew</cp:lastModifiedBy>
  <cp:lastPrinted>2020-02-28T11:38:00Z</cp:lastPrinted>
  <dcterms:modified xsi:type="dcterms:W3CDTF">2020-02-28T03:40:00Z</dcterms:modified>
  <cp:revision>5</cp:revision>
  <dc:subject>KORNHILL SERVICE</dc:subject>
  <dc:title>PROGRAM</dc:title>
</cp:coreProperties>
</file>