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 xml:space="preserve">主活著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國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)</w:t>
      </w:r>
    </w:p>
    <w:p>
      <w:pPr>
        <w:pStyle w:val="Normal"/>
        <w:numPr>
          <w:ilvl w:val="0"/>
          <w:numId w:val="6"/>
        </w:numPr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奉一位復活主  祂今在世活著  我知道祂確活著  不管人怎麼說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480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見祂手施憐憫  我聞祂安慰聲  每次當我需求祂  祂必答應</w:t>
      </w:r>
    </w:p>
    <w:p>
      <w:pPr>
        <w:pStyle w:val="Normal"/>
        <w:numPr>
          <w:ilvl w:val="0"/>
          <w:numId w:val="6"/>
        </w:numPr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在我所處環境中  主愛常在我旁  雖然有時心煩惱  但我決不失望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480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知救主引領我  衝破狂風怒潮  不日我主必再來  大顯榮耀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副歌  基督  耶穌  今天仍然活著  祂與我談  祂伴我走  生命窄路同過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firstLine="66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我要  傳揚  救恩臨到萬民  你問我怎知主活著  因主活在我心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</w:rPr>
        <w:t>510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8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10" w:hanging="210"/>
        <w:rPr>
          <w:rFonts w:ascii="新細明體;PMingLiU" w:hAnsi="新細明體;PMingLiU" w:eastAsia="新細明體;PMingLiU" w:cs="新細明體;PMingLiU"/>
          <w:b/>
          <w:b/>
          <w:bCs/>
          <w:iCs/>
          <w:color w:val="FF0000"/>
          <w:spacing w:val="2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>困苦中的祝福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21"/>
          <w:szCs w:val="21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 xml:space="preserve">結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  <w:lang w:eastAsia="zh-HK"/>
        </w:rPr>
        <w:t>11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1"/>
          <w:szCs w:val="21"/>
          <w:lang w:eastAsia="zh-HK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  <w:lang w:eastAsia="zh-HK"/>
        </w:rPr>
        <w:t>14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  <w:lang w:eastAsia="zh-HK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1"/>
          <w:szCs w:val="21"/>
          <w:lang w:eastAsia="zh-HK"/>
        </w:rPr>
        <w:t>21</w:t>
      </w:r>
    </w:p>
    <w:p>
      <w:pPr>
        <w:pStyle w:val="Normal"/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3-35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98-99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講道：鼠歲三春報好音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主活著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100" w:firstLine="5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6"/>
                                      <w:szCs w:val="16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6"/>
                                      <w:szCs w:val="16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8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多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中國基督教播道會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會傳道部主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林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珍姑娘蒞臨本堂證道，願 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歡迎上星期參加崇拜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楊佩蓮及林港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原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舉行的三十一周年堂慶合堂崇拜、愛筵及呈獻現決定延期，日期將延至於疫情緩和後舉行，時間待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崇拜時間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 xml:space="preserve">早堂崇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:  9:30 - 1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 xml:space="preserve">午堂崇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: 11:30 - 13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為防止疫情擴散，由本星期開始逢星期六的晚堂崇拜暫停，直至另行通告為止。最新安排如下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 xml:space="preserve">晚堂崇拜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 xml:space="preserve">早堂崇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:  9:30 - 1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 xml:space="preserve">午堂崇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 xml:space="preserve"> 11:30 - 13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為加強防疫措施，本堂已擬定了一些會眾及事奉人員需注意的事項，詳情請留意本堂張貼的告示及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482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left="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月舉辦的初信栽培班，現暫停接受報名，直至另行通知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exact" w:line="160"/>
                                    <w:ind w:left="482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64" w:hanging="466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0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Cs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舉辦的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Cs w:val="20"/>
                                    </w:rPr>
                                    <w:t>製造聖餐餅訓練班，現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暫停接受報名及延期舉行，詳情將另行通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祈禱會主題︰少年區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求主使用我們的青少年導師，使他們成為生命師傅教導培訓教會下一代領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求主賜下異象給青少年導師，使我們敏銳此世代青少年人的需要並適切牧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求主幫助青少年，能夠在生活中深刻地經歷上帝的信實慈愛，使信心有隱固根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true"/>
                                    <w:rPr>
                                      <w:rFonts w:ascii="新細明體;PMingLiU" w:hAnsi="新細明體;PMingLiU" w:eastAsia="SimSun;宋体" w:cs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為因受到疫情而影響的小組活動祈禱，祈盼能以新的方式維持小組牧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主日早禱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6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81" w:right="65" w:hanging="108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親愛的弟兄阿，你們卻要在至聖的真道上造就自己，在聖靈裡禱告</w:t>
                                  </w:r>
                                  <w:bookmarkStart w:id="0" w:name="126-1%3A21"/>
                                  <w:bookmarkEnd w:id="0"/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，保守自己常在　神的愛中，仰望我們主耶穌基督的憐憫，直到永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5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FF0000"/>
                                      <w:w w:val="9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猶大書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 w:cs="SimSun;宋体" w:ascii="SimSun;宋体" w:hAnsi="SimSun;宋体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0-21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100" w:firstLine="5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8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多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中國基督教播道會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會傳道部主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林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珍姑娘蒞臨本堂證道，願 主親自報答其勞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歡迎上星期參加崇拜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楊佩蓮及林港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原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舉行的三十一周年堂慶合堂崇拜、愛筵及呈獻現決定延期，日期將延至於疫情緩和後舉行，時間待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崇拜時間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 xml:space="preserve">早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:  9:30 - 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 xml:space="preserve">午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: 11:30 - 13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為防止疫情擴散，由本星期開始逢星期六的晚堂崇拜暫停，直至另行通告為止。最新安排如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 xml:space="preserve">晚堂崇拜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暫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 xml:space="preserve">早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:  9:30 - 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 xml:space="preserve">午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 xml:space="preserve"> 11:30 - 13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為加強防疫措施，本堂已擬定了一些會眾及事奉人員需注意的事項，詳情請留意本堂張貼的告示及參閱單張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2" w:right="114" w:hanging="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月舉辦的初信栽培班，現暫停接受報名，直至另行通知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exact" w:line="160"/>
                              <w:ind w:left="482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4" w:hanging="466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0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Cs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舉辦的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Cs w:val="20"/>
                              </w:rPr>
                              <w:t>製造聖餐餅訓練班，現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暫停接受報名及延期舉行，詳情將另行通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祈禱會主題︰少年區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求主使用我們的青少年導師，使他們成為生命師傅教導培訓教會下一代領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求主賜下異象給青少年導師，使我們敏銳此世代青少年人的需要並適切牧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tru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求主幫助青少年，能夠在生活中深刻地經歷上帝的信實慈愛，使信心有隱固根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true"/>
                              <w:rPr>
                                <w:rFonts w:ascii="新細明體;PMingLiU" w:hAnsi="新細明體;PMingLiU" w:eastAsia="SimSun;宋体" w:cs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為因受到疫情而影響的小組活動祈禱，祈盼能以新的方式維持小組牧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主日早禱會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6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81" w:right="65" w:hanging="108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親愛的弟兄阿，你們卻要在至聖的真道上造就自己，在聖靈裡禱告</w:t>
                            </w:r>
                            <w:bookmarkStart w:id="1" w:name="126-1%3A21"/>
                            <w:bookmarkEnd w:id="1"/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，保守自己常在　神的愛中，仰望我們主耶穌基督的憐憫，直到永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5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FF0000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猶大書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eastAsia="SimSun;宋体" w:cs="SimSun;宋体" w:ascii="SimSun;宋体" w:hAnsi="SimSun;宋体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0-21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午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全體會眾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$6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8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0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8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2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午堂崇拜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color w:val="000000"/>
                          <w:sz w:val="18"/>
                          <w:szCs w:val="18"/>
                          <w:lang w:eastAsia="zh-CN"/>
                        </w:rPr>
                        <w:t>全體會眾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$6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8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0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8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0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3"/>
                <w:szCs w:val="23"/>
                <w:u w:val="single"/>
                <w:lang w:eastAsia="zh-HK"/>
              </w:rPr>
              <w:t>頌讚全能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清風輕吹天空掛著耀眼太陽  山嶺滄海屈膝俯拜大地發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遍地鳥語花香  蝶起舞舞影雙雙  看著細想  從內裡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心中感恩不止息  全地和應頌揚  凡有氣息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頌讚歸於全能榮耀上帝  是祢恩手創造掌管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漫天星宿是祢作為  不可猜測估計  神獨有智慧要彰顯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頌讚歸於全能榮耀上帝  萬有諸天說述祢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 xml:space="preserve">地與深海同拍和  山嶺吶喊呼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 xml:space="preserve">神大愛共永  地與天同共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3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3"/>
                <w:szCs w:val="23"/>
                <w:u w:val="single"/>
                <w:lang w:eastAsia="zh-HK"/>
              </w:rPr>
              <w:t>深觸我心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耶穌  誠然擔當我們的憂患  背負我們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耶穌  為我們的過犯受害  為我們的罪孽壓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因祢受的刑罰我們得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因祢受的鞭傷我們得醫治  完全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副歌  感謝耶穌  我的救主  我得平安  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103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 xml:space="preserve">我的耶穌  愛我的主  祢的恩典深觸我心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3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3"/>
                <w:szCs w:val="23"/>
                <w:u w:val="single"/>
                <w:lang w:eastAsia="zh-HK"/>
              </w:rPr>
              <w:t>祢是配得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耶穌  祢是配得  配得一切尊崇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從昨日  今日到永遠  祢永不改變  獨一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耶穌  祢是配得  配得一切尊崇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願萬國  萬民和萬邦  圍繞祢寶座前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何等美麗  和平君王  我敬拜祢  降服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主祢榮耀充滿在全地  直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45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3"/>
                <w:szCs w:val="23"/>
                <w:u w:val="single"/>
                <w:lang w:eastAsia="zh-HK"/>
              </w:rPr>
              <w:t xml:space="preserve">心的敬拜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6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 xml:space="preserve">讓我心作祢居所  讓我所思所想討祢喜悅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66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定意尊祢為聖  定意遵守主吩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66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 xml:space="preserve">讓我心作祢居所  讓我所思所想討祢喜悅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66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定意尊祢為聖  定意獻上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66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 xml:space="preserve">神  祢所喜愛的是心的敬拜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神  願我嘴唇與我心都尊祢為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66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神　我心所盼的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3"/>
                <w:szCs w:val="23"/>
                <w:lang w:eastAsia="zh-HK"/>
              </w:rPr>
              <w:t>是真知道祢  明白祢旨意  服從祢  我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144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5"/>
                <w:szCs w:val="25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FF0000"/>
                <w:szCs w:val="20"/>
                <w:lang w:eastAsia="zh-HK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sz w:val="25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b/>
      <w:i w:val="false"/>
      <w:sz w:val="23"/>
      <w:szCs w:val="23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3"/>
      <w:szCs w:val="23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-bible.com/cgibin/ob.cgi?version=hb5&amp;cv=hb5&amp;book=1Pe&amp;chapter=2" TargetMode="External"/><Relationship Id="rId4" Type="http://schemas.openxmlformats.org/officeDocument/2006/relationships/hyperlink" Target="http://www.o-bible.com/cgibin/ob.cgi?version=hb5&amp;cv=hb5&amp;book=1Pe&amp;chapter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48:00Z</dcterms:created>
  <dc:creator>admin</dc:creator>
  <dc:description/>
  <cp:keywords/>
  <dc:language>en-US</dc:language>
  <cp:lastModifiedBy>Andrew</cp:lastModifiedBy>
  <cp:lastPrinted>2020-02-07T11:46:00Z</cp:lastPrinted>
  <dcterms:modified xsi:type="dcterms:W3CDTF">2020-02-07T03:50:00Z</dcterms:modified>
  <cp:revision>8</cp:revision>
  <dc:subject>KORNHILL SERVICE</dc:subject>
  <dc:title>PROGRAM</dc:title>
</cp:coreProperties>
</file>