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0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Cs w:val="20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Cs w:val="20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Cs w:val="20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Cs w:val="20"/>
          <w:u w:val="single"/>
          <w:lang w:eastAsia="zh-HK"/>
        </w:rPr>
        <w:t>光和鹽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Cs w:val="20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Cs w:val="20"/>
          <w:lang w:eastAsia="zh-HK"/>
        </w:rPr>
        <w:t xml:space="preserve">我是誰  如被同化味蕾  無味生命  只剩一張嘴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Cs w:val="20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Cs w:val="20"/>
          <w:lang w:eastAsia="zh-HK"/>
        </w:rPr>
        <w:t xml:space="preserve">我是誰  藏於鬥底裡  暗昧教人  忘了我是誰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Cs w:val="20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Cs w:val="20"/>
          <w:lang w:eastAsia="zh-HK"/>
        </w:rPr>
        <w:t>人點燈  放在燈臺上  把一室黑暗  都照亮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Cs w:val="20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Cs w:val="20"/>
          <w:lang w:eastAsia="zh-HK"/>
        </w:rPr>
        <w:t xml:space="preserve">願能更新  披戴祢形象  綻放馨香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Cs w:val="20"/>
          <w:lang w:eastAsia="zh-HK"/>
        </w:rPr>
        <w:t>我是世上的鹽和光  堅守真理不怕搖晃  像城建於山上　不能隱藏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Cs w:val="20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Cs w:val="20"/>
          <w:lang w:eastAsia="zh-HK"/>
        </w:rPr>
        <w:t>倘若軟弱不能前往  儆醒禱告趕快就光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Cs w:val="20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Cs w:val="20"/>
          <w:lang w:eastAsia="zh-HK"/>
        </w:rPr>
        <w:t xml:space="preserve">願人能悔改  人間遇見天國  活出主的國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Cs w:val="20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Cs w:val="20"/>
          <w:lang w:eastAsia="zh-HK"/>
        </w:rPr>
        <w:t xml:space="preserve">祢是世代的鹽和光　擔起苦痛拯救萬邦  為羊捨身的愛  導我豐盛啟航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Cs w:val="20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Cs w:val="20"/>
          <w:lang w:eastAsia="zh-HK"/>
        </w:rPr>
        <w:t xml:space="preserve">走入世代作鹽和光　真理真愛給祢傳講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Cs w:val="20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Cs w:val="20"/>
          <w:lang w:eastAsia="zh-HK"/>
        </w:rPr>
        <w:t>願人能悔改  人間遇見天國  活出主的國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Cs w:val="20"/>
          <w:lang w:eastAsia="zh-HK"/>
        </w:rPr>
        <w:t xml:space="preserve">願人能悔改  人間遇見天國  復興主的國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601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8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210" w:hanging="210"/>
        <w:rPr>
          <w:rFonts w:ascii="新細明體;PMingLiU" w:hAnsi="新細明體;PMingLiU" w:eastAsia="SimSun;宋体" w:cs="新細明體;PMingLiU"/>
          <w:b/>
          <w:b/>
          <w:bCs/>
          <w:i/>
          <w:i/>
          <w:iCs/>
          <w:spacing w:val="2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1"/>
          <w:szCs w:val="21"/>
        </w:rPr>
        <w:t xml:space="preserve">浪子一號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FF0000"/>
          <w:spacing w:val="20"/>
          <w:sz w:val="19"/>
          <w:szCs w:val="19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1"/>
          <w:szCs w:val="21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1"/>
          <w:szCs w:val="21"/>
        </w:rPr>
        <w:t xml:space="preserve">路 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sz w:val="21"/>
          <w:szCs w:val="21"/>
        </w:rPr>
        <w:t>15 : 25 - 32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>
          <w:rFonts w:ascii="新細明體;PMingLiU" w:hAnsi="新細明體;PMingLiU" w:eastAsia="SimSun;宋体" w:cs="新細明體;PMingLiU"/>
          <w:color w:val="000000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100"/>
        <w:ind w:left="-42" w:firstLine="18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CN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   禱文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3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-62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75-77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同建基督的身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作門徒的代價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光和鹽 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606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6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1" w:hanging="66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1" w:hanging="7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Cs w:val="20"/>
                                      <w:u w:val="single"/>
                                    </w:rPr>
                                    <w:t>講道經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41" w:hanging="54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46 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門徒中間起了議論，誰將為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47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耶穌看出他們心中的議論，就領一個小孩子來，叫他站在自己旁邊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48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對他們說：「凡為我名接待這小孩子的，就是接待我；凡接待我的，就是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待那差我來的。你們中間最小的，他便為大。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49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約翰說：「夫子，我們看見一個人奉你的名趕鬼，我們就禁止他，因為他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18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與我們一同跟從你。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50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耶穌說：「不要禁止他，因為不敵擋你們的，就是幫助你們的。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51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耶穌被接上升的日子將到，他就定意向耶路撒冷去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5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便打發使者在他前頭走。他們到了撒瑪利亞的一個村莊，要為他預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53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那裡的人不接待他，因他面向耶路撒冷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54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他的門徒雅各、約翰看見了，就說：「主啊，你要我們吩咐火從天上降下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燒滅他們，像以利亞所做的嗎？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55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耶穌轉身責備兩個門徒，說：「你們的心如何，你們並不知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56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人子來不是要滅人的性命，是要救人的性命。」說著就往別的村莊去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57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他們走路的時候，有一人對耶穌說：「你無論往哪裡去，我要跟從你。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58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耶穌說：「狐狸有洞，天空的飛鳥有窩，只是人子沒有枕頭的地方。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59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又對一個人說：「跟從我來！」那人說：「主，容我先回去埋葬我的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18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親。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60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耶穌說：「任憑死人埋葬他們的死人，你只管去傳揚 神國的道。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61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又有一人說：「主，我要跟從你，但容我先去辭別我家裡的人。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:6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耶穌說：「手扶著犁向後看的，不配進 神的國。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6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18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19"/>
                                      <w:szCs w:val="19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為防止疫情擴散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9"/>
                                      <w:szCs w:val="19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日起，本堂暫停舉行所有現場崇拜，會眾屆時無須返回教會，請弟兄姊妹於家中，透過網絡全程參與崇拜，崇拜舉行時間為每週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10:30am-12:0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日起本堂暫停舉行教會內所有祈禱會，為鼓勵會眾繼續禱告生活與神相交，教會逢星期三發放祈禱會內容予會眾於家中祈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為加強防疫措施，本堂已擬定了一些會眾及事奉人員需注意的事項，詳情請留意本堂網站「疫情措施指引」更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482"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祈禱會主題︰兒童區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為兒童禱告：在停課的日子裡，求主保守小孩子有健康的身心靈，在令人不安的世代裡，學習禱告依靠天父。在停課的日子裡，停課不停學，生活有規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為家長禱告：求主賜福給每一個家庭，在家中設立家庭祭壇；在艱難時，一家人圍坐在主面前勤讀聖經，儆醒禱告，以上帝的話語和恩典渡過不容易的時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81" w:right="65" w:hanging="108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  <w:t>親愛的弟兄阿，你們卻要在至聖的真道上造就自己，在聖靈裡禱告</w:t>
                                  </w:r>
                                  <w:bookmarkStart w:id="0" w:name="126-1%3A21"/>
                                  <w:bookmarkEnd w:id="0"/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  <w:t>，保守自己常在　神的愛中，仰望我們主耶穌基督的憐憫，直到永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firstLine="5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w w:val="97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w w:val="97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FF0000"/>
                                      <w:w w:val="97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FF0000"/>
                                      <w:w w:val="9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猶大書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eastAsia="SimSun;宋体" w:cs="SimSun;宋体" w:ascii="SimSun;宋体" w:hAnsi="SimSun;宋体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0-21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1" w:hanging="66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1" w:hanging="721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Cs w:val="20"/>
                                <w:u w:val="single"/>
                              </w:rPr>
                              <w:t>講道經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41" w:hanging="54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46 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門徒中間起了議論，誰將為大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4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耶穌看出他們心中的議論，就領一個小孩子來，叫他站在自己旁邊，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48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對他們說：「凡為我名接待這小孩子的，就是接待我；凡接待我的，就是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待那差我來的。你們中間最小的，他便為大。」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4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約翰說：「夫子，我們看見一個人奉你的名趕鬼，我們就禁止他，因為他不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與我們一同跟從你。」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5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耶穌說：「不要禁止他，因為不敵擋你們的，就是幫助你們的。」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5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耶穌被接上升的日子將到，他就定意向耶路撒冷去，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5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便打發使者在他前頭走。他們到了撒瑪利亞的一個村莊，要為他預備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5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那裡的人不接待他，因他面向耶路撒冷去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5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他的門徒雅各、約翰看見了，就說：「主啊，你要我們吩咐火從天上降下來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燒滅他們，像以利亞所做的嗎？」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5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耶穌轉身責備兩個門徒，說：「你們的心如何，你們並不知道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56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子來不是要滅人的性命，是要救人的性命。」說著就往別的村莊去了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5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他們走路的時候，有一人對耶穌說：「你無論往哪裡去，我要跟從你。」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58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耶穌說：「狐狸有洞，天空的飛鳥有窩，只是人子沒有枕頭的地方。」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5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又對一個人說：「跟從我來！」那人說：「主，容我先回去埋葬我的父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親。」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6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耶穌說：「任憑死人埋葬他們的死人，你只管去傳揚 神國的道。」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6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又有一人說：「主，我要跟從你，但容我先去辭別我家裡的人。」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:6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耶穌說：「手扶著犁向後看的，不配進 神的國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6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19"/>
                                <w:szCs w:val="19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為防止疫情擴散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9"/>
                                <w:szCs w:val="19"/>
                              </w:rPr>
                              <w:t>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日起，本堂暫停舉行所有現場崇拜，會眾屆時無須返回教會，請弟兄姊妹於家中，透過網絡全程參與崇拜，崇拜舉行時間為每週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10:30am-1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20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日起本堂暫停舉行教會內所有祈禱會，為鼓勵會眾繼續禱告生活與神相交，教會逢星期三發放祈禱會內容予會眾於家中祈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為加強防疫措施，本堂已擬定了一些會眾及事奉人員需注意的事項，詳情請留意本堂網站「疫情措施指引」更新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482" w:right="114" w:hanging="0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祈禱會主題︰兒童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為兒童禱告：在停課的日子裡，求主保守小孩子有健康的身心靈，在令人不安的世代裡，學習禱告依靠天父。在停課的日子裡，停課不停學，生活有規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為家長禱告：求主賜福給每一個家庭，在家中設立家庭祭壇；在艱難時，一家人圍坐在主面前勤讀聖經，儆醒禱告，以上帝的話語和恩典渡過不容易的時刻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81" w:right="65" w:hanging="108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親愛的弟兄阿，你們卻要在至聖的真道上造就自己，在聖靈裡禱告</w:t>
                            </w:r>
                            <w:bookmarkStart w:id="1" w:name="126-1%3A21"/>
                            <w:bookmarkEnd w:id="1"/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，保守自己常在　神的愛中，仰望我們主耶穌基督的憐憫，直到永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firstLine="5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FF0000"/>
                                <w:w w:val="97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FF0000"/>
                                <w:w w:val="97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FF0000"/>
                                <w:w w:val="97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FF0000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猶大書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eastAsia="SimSun;宋体" w:cs="SimSun;宋体" w:ascii="SimSun;宋体" w:hAnsi="SimSun;宋体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  <w:t>0-21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1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6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1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6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5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我願觸動祢心弦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每當我來到主祢寶座前  我心我靈向祢俯伏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再次將主權交託全能神  懇求祢心意向我顯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願觸動祢心弦  全心討祢喜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要舉起雙手  降服於祢  貼近祢的胸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願觸動祢心弦  全心討祢喜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我主我的神  求奪我心意  完全屬於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5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仰望十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耶穌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仰望十架前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為我釘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因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祢為我捨身  潔淨我的污穢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賜下憐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因祂受刑罰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讓我得平安  因祂受鞭傷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使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為我擔當痛苦憂患  醫好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讓我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因祂受刑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讓我得平安  因祂受鞭傷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使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來頌讚來歡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今我瞎眼得看見  向我主歌頌直到永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9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我要一心稱謝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我要一心稱謝祢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諸神面前歌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要向祢的聖殿下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為祢慈愛和誠實稱讚祢名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要歌頌耶和華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因祢慈愛永遠長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我雖行在困苦患難中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應許必將我救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我要歌頌耶和華作為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因祢的名大有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我呼求時祢必應允我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鼓勵我使我心裡有能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祢必成全關乎我的事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祢必不離棄祢手所創造的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8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至高者的隱密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望落霞薄雲默然聚天邊  高空裏每日每夜透著眾光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這宇宙定能覓尋讓你心安處  心安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造物神造全地全是美意  祂知你顧念你在你求告之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縱世上事情是常幻變  多失意  多虧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眾山峯的高處  在眾水的深深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眾星  紅日外  藏著謙卑寬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活在神運行在神話語裏  安於至高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4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80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z w:val="25"/>
                <w:szCs w:val="25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5"/>
                <w:szCs w:val="25"/>
                <w:lang w:eastAsia="zh-HK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b/>
      <w:i w:val="false"/>
      <w:sz w:val="23"/>
      <w:szCs w:val="23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  <w:sz w:val="23"/>
      <w:szCs w:val="23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9z0">
    <w:name w:val="WW8Num4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hyperlink" Target="http://www.o-bible.com/cgibin/ob.cgi?version=hb5&amp;cv=hb5&amp;book=1Pe&amp;chapter=2" TargetMode="External"/><Relationship Id="rId7" Type="http://schemas.openxmlformats.org/officeDocument/2006/relationships/hyperlink" Target="http://www.o-bible.com/cgibin/ob.cgi?version=hb5&amp;cv=hb5&amp;book=1Pe&amp;chapter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3:00Z</dcterms:created>
  <dc:creator>admin</dc:creator>
  <dc:description/>
  <dc:language>en-US</dc:language>
  <cp:lastModifiedBy>Vho</cp:lastModifiedBy>
  <cp:lastPrinted>2020-02-20T16:21:00Z</cp:lastPrinted>
  <dcterms:modified xsi:type="dcterms:W3CDTF">2020-02-21T06:23:00Z</dcterms:modified>
  <cp:revision>2</cp:revision>
  <dc:subject>KORNHILL SERVICE</dc:subject>
  <dc:title>PROGRAM</dc:title>
</cp:coreProperties>
</file>