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left="200" w:firstLine="54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1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z w:val="22"/>
          <w:szCs w:val="22"/>
          <w:u w:val="single"/>
          <w:lang w:eastAsia="zh-HK"/>
        </w:rPr>
        <w:t>主愛大能</w:t>
      </w:r>
    </w:p>
    <w:p>
      <w:pPr>
        <w:pStyle w:val="Normal"/>
        <w:numPr>
          <w:ilvl w:val="0"/>
          <w:numId w:val="5"/>
        </w:numPr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在您慈恩裡  願讓我更新改變  今將心獻上  到達神寶座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480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但我確知道  現在我終可誇勝  心中的一切軟弱  全憑主愛大能</w:t>
      </w:r>
    </w:p>
    <w:p>
      <w:pPr>
        <w:pStyle w:val="Normal"/>
        <w:numPr>
          <w:ilvl w:val="0"/>
          <w:numId w:val="5"/>
        </w:numPr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與祢相見  叫我眼張開得見  主祢恩祢愛  祢活在我內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480" w:hanging="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願祢的旨意  實現在我人生裡  使我身心更新  全憑主愛大能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副歌  抱緊我  您愛常在我身邊  願使我  緊緊去靠近您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firstLine="66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>我展翅  如鷹一般的高飛  因深知祂愛我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firstLine="660"/>
        <w:rPr>
          <w:rFonts w:ascii="新細明體;PMingLiU" w:hAnsi="新細明體;PMingLiU" w:eastAsia="新細明體;PMingLiU" w:cs="新細明體;PMingLiU"/>
          <w:bCs/>
          <w:iCs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color w:val="000000"/>
          <w:sz w:val="22"/>
          <w:szCs w:val="22"/>
          <w:lang w:eastAsia="zh-HK"/>
        </w:rPr>
        <w:t xml:space="preserve">聽我每次祈求  扶持我向前行 </w:t>
      </w:r>
      <w:r>
        <w:rPr>
          <w:rFonts w:eastAsia="新細明體;PMingLiU" w:cs="新細明體;PMingLiU" w:ascii="新細明體;PMingLiU" w:hAnsi="新細明體;PMingLiU"/>
          <w:bCs/>
          <w:iCs/>
          <w:color w:val="000000"/>
          <w:sz w:val="16"/>
          <w:szCs w:val="16"/>
          <w:lang w:eastAsia="zh-HK"/>
        </w:rPr>
        <w:t>508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/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8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210" w:hanging="210"/>
        <w:rPr>
          <w:rFonts w:ascii="新細明體;PMingLiU" w:hAnsi="新細明體;PMingLiU" w:eastAsia="SimSun;宋体" w:cs="新細明體;PMingLiU"/>
          <w:b/>
          <w:b/>
          <w:bCs/>
          <w:i/>
          <w:i/>
          <w:iCs/>
          <w:spacing w:val="20"/>
          <w:sz w:val="21"/>
          <w:szCs w:val="21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Cs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19"/>
          <w:szCs w:val="19"/>
        </w:rPr>
        <w:t>同建基督的身體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19"/>
          <w:szCs w:val="19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19"/>
          <w:szCs w:val="19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19"/>
          <w:szCs w:val="19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19"/>
          <w:szCs w:val="19"/>
        </w:rPr>
        <w:t>作門徒的代價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19"/>
          <w:szCs w:val="19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FF0000"/>
          <w:spacing w:val="20"/>
          <w:sz w:val="21"/>
          <w:szCs w:val="21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21"/>
          <w:szCs w:val="21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spacing w:val="20"/>
          <w:sz w:val="19"/>
          <w:szCs w:val="19"/>
        </w:rPr>
        <w:t>路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19"/>
          <w:szCs w:val="19"/>
        </w:rPr>
        <w:t>9:1-62</w:t>
      </w: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sz w:val="21"/>
          <w:szCs w:val="21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180" w:hanging="180"/>
        <w:rPr>
          <w:rFonts w:ascii="新細明體;PMingLiU" w:hAnsi="新細明體;PMingLiU" w:eastAsia="SimSun;宋体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100"/>
        <w:ind w:left="-42" w:firstLine="18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CN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標楷體" w:hAnsi="標楷體" w:eastAsia="標楷體" w:cs="標楷體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暫停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周三早禱會      禱文每周三發放予會眾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3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pacing w:val="20"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4-21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930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講道：困苦中的祝福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主愛大能 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2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682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4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32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4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1" w:hanging="721"/>
                                    <w:jc w:val="center"/>
                                    <w:rPr>
                                      <w:rFonts w:eastAsia="SimSun;宋体"/>
                                      <w:b/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0"/>
                                      <w:szCs w:val="20"/>
                                      <w:u w:val="single"/>
                                    </w:rPr>
                                    <w:t>講道經文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耶和華的話臨到我說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「人子啊，耶路撒冷的居民對你的弟兄、你的本族、你的親屬、以色列全家，就是對大眾說：『你們遠離耶和華吧！這地是賜給我們為業的。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所以你當說：『耶和華如此說：我雖將以色列全家遠遠遷移到列國中，將他們分散在列邦內，我還要在他們所到的列邦，暫作他們的聖所。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你當說：『主耶和華如此說：我必從萬民中招聚你們，從分散的列國內聚集你們，又要將以色列地賜給你們。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他們必到那裡，也必從其中除掉一切可憎可厭的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我要使他們有合一的心，也要將新靈放在他們裡面，又從他們肉體中除掉石心，賜給他們肉心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使他們順從我的律例，謹守遵行我的典章。他們要做我的子民，我要作他們的 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至於那些心中隨從可憎可厭之物的，我必照他們所行的報應在他們頭上。這是主耶和華說的。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Cs w:val="20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Cs w:val="20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Cs w:val="20"/>
                                    </w:rPr>
                                    <w:t>歡迎上星期參加崇拜的新朋友︰何樹基及羅玉淇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教會消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負責執事：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防止疫情擴散，由本週起，本堂暫停舉行所有現場崇拜，會眾屆時無須返回教會，請弟兄姊妹於家中，透過網絡全程參與崇拜，崇拜舉行時間為每週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0:30am-12:00p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起本堂暫停舉行教會內所有祈禱會，為鼓勵會眾繼續禱告生活與神相交，教會逢星期三發放祈禱會內容予會眾於家中祈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為加強防疫措施，本堂已擬定了一些會眾及事奉人員需注意的事項，詳情請留意本堂網站「疫情措施指引」更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ind w:left="482"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職場服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「耶和華啊，我們是泥，你是窯匠，我們都是你手的工作。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firstLine="5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以賽亞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kern w:val="2"/>
                                      <w:szCs w:val="20"/>
                                    </w:rPr>
                                    <w:t>多謝天父賜下服侍的工場，鍛煉我們學習時刻與你同在。天父，求你保守我們每天進入工場時，叫我們時刻儆醒，成功時不要自誇，不得時不要憂慮失望。求主帥領我們帶著謙卑受教的心，賜我們夠用的恩典，跟隨主的誡命在職場而行，誠心所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祈禱會主題︰兒童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SimSun;宋体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81" w:right="65" w:hanging="108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w w:val="130"/>
                                      <w:sz w:val="18"/>
                                      <w:szCs w:val="18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親愛的弟兄阿，你們卻要在至聖的真道上造就自己，在聖靈裡禱告</w:t>
                                  </w:r>
                                  <w:bookmarkStart w:id="0" w:name="126-1%3A21"/>
                                  <w:bookmarkEnd w:id="0"/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 w:val="18"/>
                                      <w:szCs w:val="18"/>
                                    </w:rPr>
                                    <w:t>，保守自己常在　神的愛中，仰望我們主耶穌基督的憐憫，直到永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00" w:right="65" w:firstLine="5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FF0000"/>
                                      <w:w w:val="9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猶大書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SimSun;宋体" w:ascii="SimSun;宋体" w:hAnsi="SimSun;宋体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0-21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1" w:hanging="721"/>
                              <w:jc w:val="center"/>
                              <w:rPr>
                                <w:rFonts w:eastAsia="SimSun;宋体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Cs w:val="20"/>
                                <w:u w:val="single"/>
                              </w:rPr>
                              <w:t>講道經文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b/>
                                <w:color w:val="00000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耶和華的話臨到我說：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「人子啊，耶路撒冷的居民對你的弟兄、你的本族、你的親屬、以色列全家，就是對大眾說：『你們遠離耶和華吧！這地是賜給我們為業的。』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所以你當說：『耶和華如此說：我雖將以色列全家遠遠遷移到列國中，將他們分散在列邦內，我還要在他們所到的列邦，暫作他們的聖所。』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你當說：『主耶和華如此說：我必從萬民中招聚你們，從分散的列國內聚集你們，又要將以色列地賜給你們。』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他們必到那裡，也必從其中除掉一切可憎可厭的物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我要使他們有合一的心，也要將新靈放在他們裡面，又從他們肉體中除掉石心，賜給他們肉心，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使他們順從我的律例，謹守遵行我的典章。他們要做我的子民，我要作他們的 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i/>
                                <w:i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1: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至於那些心中隨從可憎可厭之物的，我必照他們所行的報應在他們頭上。這是主耶和華說的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Cs w:val="2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Cs w:val="20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Cs w:val="20"/>
                              </w:rPr>
                              <w:t>歡迎上星期參加崇拜的新朋友︰何樹基及羅玉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教會消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負責執事：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防止疫情擴散，由本週起，本堂暫停舉行所有現場崇拜，會眾屆時無須返回教會，請弟兄姊妹於家中，透過網絡全程參與崇拜，崇拜舉行時間為每週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0:30am-12:00p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起本堂暫停舉行教會內所有祈禱會，為鼓勵會眾繼續禱告生活與神相交，教會逢星期三發放祈禱會內容予會眾於家中祈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為加強防疫措施，本堂已擬定了一些會眾及事奉人員需注意的事項，詳情請留意本堂網站「疫情措施指引」更新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482" w:right="114" w:hanging="0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職場服事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「耶和華啊，我們是泥，你是窯匠，我們都是你手的工作。」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firstLine="5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以賽亞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kern w:val="2"/>
                                <w:szCs w:val="20"/>
                              </w:rPr>
                              <w:t>多謝天父賜下服侍的工場，鍛煉我們學習時刻與你同在。天父，求你保守我們每天進入工場時，叫我們時刻儆醒，成功時不要自誇，不得時不要憂慮失望。求主帥領我們帶著謙卑受教的心，賜我們夠用的恩典，跟隨主的誡命在職場而行，誠心所願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祈禱會主題︰兒童區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禱告操練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81" w:right="65" w:hanging="108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w w:val="13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親愛的弟兄阿，你們卻要在至聖的真道上造就自己，在聖靈裡禱告</w:t>
                            </w:r>
                            <w:bookmarkStart w:id="1" w:name="126-1%3A21"/>
                            <w:bookmarkEnd w:id="1"/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，保守自己常在　神的愛中，仰望我們主耶穌基督的憐憫，直到永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00" w:right="65" w:firstLine="5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FF0000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猶大書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eastAsia="SimSun;宋体" w:cs="SimSun;宋体" w:ascii="SimSun;宋体" w:hAnsi="SimSun;宋体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zh-CN"/>
                                </w:rPr>
                                <w:t>0-21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69545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：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部分時間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2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午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>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祈禱會       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6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甄牧師基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累積金額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39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9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3.35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：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部分時間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6"/>
                          <w:szCs w:val="16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2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午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>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祈禱會       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6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甄牧師基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SimSun;宋体" w:ascii="SimSun;宋体" w:hAnsi="SimSun;宋体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累積金額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39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CN"/>
                        </w:rPr>
                        <w:t>59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神你名尊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榮光照遍萬里  君尊的上主  願各族也頌唱  各地也頌唱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655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你光輝耀眼  連黑暗都避開  震動徹萬邦  震動徹萬邦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從亙古到現今  權柄永遠屬你  歷世沒變改  歷世沒變改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655" w:hanging="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神聖三一父親  與聖靈基督  是永活救贖主  永活救贖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副歌 神你名尊貴  高聲稱讚你  名尊貴  各方都可看見  神你名尊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極偉大聖名  極配受頌揚  我滿心讚頌  神你名尊貴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918C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每當我們同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當我們同心敬拜  來讓全世界知道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主極美善尊貴  榮光裡聖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每當我們同心敬拜  憑熱誠讚美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令世上各方驚嘆  神恩惠奇異無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頌讚主聖名  舉起手和應  同站恩典之中  倚靠救主誇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同頌讚主聖名  一心稱謝頌揚  同回應主恩深愛未泯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0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我的一生在你手中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主面前  細細數算神的恩典  我才明瞭  你的奇妙帶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等候  願能摸著你的心意  未來的路  願走在你旨意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獻上我最愛  在祭壇前不帶走  帶領我前往  你所應許之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一生  在你手中  驚濤駭浪  主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一生  在你手中  勇敢前往  向標竿直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我的一生  在你手中  甘心順服  得最終獎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我的一生  在你手中  我深知道  我的一生在你手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8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left="-170" w:firstLine="33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獻給我天上的主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千百萬心聲  來呈獻給我天上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讚美崇揚都一一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主祢是偉大完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在我心中有數不盡感恩  來呈獻給我天上恩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願見證傳揚主恩典多麼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感激祢常顧念扶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真心呈獻讚美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盡我心意頌唱每篇的詩句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齊舉手呈獻敬拜永遠歸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我獻上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30"/>
              <w:ind w:firstLine="158"/>
              <w:rPr>
                <w:rFonts w:ascii="新細明體;PMingLiU" w:hAnsi="新細明體;PMingLiU" w:eastAsia="新細明體;PMingLiU" w:cs="Courier New"/>
                <w:bCs/>
                <w:iCs/>
                <w:color w:val="FF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為祢我獻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讓我永化作活祭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20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50"/>
              <w:ind w:firstLine="180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5"/>
                <w:szCs w:val="25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5"/>
                <w:szCs w:val="25"/>
                <w:lang w:eastAsia="zh-HK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112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中黑">
    <w:altName w:val="細明體"/>
    <w:charset w:val="88"/>
    <w:family w:val="auto"/>
    <w:pitch w:val="variable"/>
  </w:font>
  <w:font w:name="華康儷細黑">
    <w:altName w:val="新細明體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1z0">
    <w:name w:val="WW8Num31z0"/>
    <w:qFormat/>
    <w:rPr>
      <w:b/>
      <w:i w:val="false"/>
      <w:sz w:val="23"/>
      <w:szCs w:val="23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sz w:val="23"/>
      <w:szCs w:val="23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6z0">
    <w:name w:val="WW8Num4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7z0">
    <w:name w:val="WW8Num4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witch.tv/efcckcc" TargetMode="External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://www.o-bible.com/cgibin/ob.cgi?version=hb5&amp;cv=hb5&amp;book=1Pe&amp;chapter=2" TargetMode="External"/><Relationship Id="rId6" Type="http://schemas.openxmlformats.org/officeDocument/2006/relationships/hyperlink" Target="http://www.o-bible.com/cgibin/ob.cgi?version=hb5&amp;cv=hb5&amp;book=1Pe&amp;chapter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1:40:00Z</dcterms:created>
  <dc:creator>admin</dc:creator>
  <dc:description/>
  <dc:language>en-US</dc:language>
  <cp:lastModifiedBy>Vho</cp:lastModifiedBy>
  <cp:lastPrinted>2020-02-14T16:59:00Z</cp:lastPrinted>
  <dcterms:modified xsi:type="dcterms:W3CDTF">2020-02-16T01:40:00Z</dcterms:modified>
  <cp:revision>2</cp:revision>
  <dc:subject>KORNHILL SERVICE</dc:subject>
  <dc:title>PROGRAM</dc:title>
</cp:coreProperties>
</file>