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愛可以更再多一點點（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可以擁有全世界  卻沒有愛  我可以明白所有事  卻還是空白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可以用信心移山  卻還是孤單  這世界沒有了愛  一切仍是黑白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不要埋藏在心理  把愛說出來  不要默默在一旁  把愛活出來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喔  愛可以再更多一點點  不怕被傷害  把靈魂鎖起來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愛可以再更多一點點  從天父來的愛  把懼怕挪開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發現幸福在轉角與你相遇  一瞬間  這世界變得好美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Cs w:val="20"/>
          <w:lang w:eastAsia="zh-HK"/>
        </w:rPr>
        <w:t>1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</w:rPr>
        <w:t>352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8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10" w:hanging="21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pacing w:val="2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  <w:lang w:eastAsia="zh-HK"/>
        </w:rPr>
        <w:t>鼠歲三春報好音</w:t>
      </w:r>
      <w:r>
        <w:rPr>
          <w:rFonts w:ascii="新細明體;PMingLiU" w:hAnsi="新細明體;PMingLiU" w:cs="新細明體;PMingLiU" w:eastAsia="新細明體;PMingLiU"/>
          <w:b/>
          <w:bCs/>
          <w:iCs/>
          <w:color w:val="FF0000"/>
          <w:spacing w:val="20"/>
          <w:sz w:val="21"/>
          <w:szCs w:val="21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  <w:lang w:eastAsia="zh-HK"/>
        </w:rPr>
        <w:t>路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  <w:lang w:eastAsia="zh-HK"/>
        </w:rPr>
        <w:t>24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  <w:lang w:eastAsia="zh-HK"/>
        </w:rPr>
        <w:t>13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  <w:lang w:eastAsia="zh-HK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  <w:lang w:eastAsia="zh-HK"/>
        </w:rPr>
        <w:t>35</w:t>
      </w:r>
    </w:p>
    <w:p>
      <w:pPr>
        <w:pStyle w:val="Normal"/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__</w:t>
      </w:r>
    </w:p>
    <w:p>
      <w:pPr>
        <w:pStyle w:val="Normal"/>
        <w:spacing w:lineRule="exact" w:line="100"/>
        <w:ind w:left="-42" w:firstLine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8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5: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7:1-12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SimSun;宋体" w:cs="新細明體;PMingLiU" w:ascii="SimSun;宋体" w:hAnsi="SimSun;宋体"/>
                <w:b/>
                <w:color w:val="000000"/>
                <w:spacing w:val="20"/>
                <w:sz w:val="30"/>
                <w:szCs w:val="3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，</w:t>
            </w:r>
            <w:r>
              <w:rPr>
                <w:rFonts w:eastAsia="SimSun;宋体" w:cs="新細明體;PMingLiU" w:ascii="SimSun;宋体" w:hAnsi="SimSun;宋体"/>
                <w:b/>
                <w:color w:val="000000"/>
                <w:spacing w:val="20"/>
                <w:sz w:val="30"/>
                <w:szCs w:val="30"/>
              </w:rPr>
              <w:t>7-8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團契生活的「危」與「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」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愛可以更再多一點點（國） 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1" w:hanging="77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8"/>
                                      <w:szCs w:val="18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太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0" w:hanging="490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5:3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虛心 的 人 有 福 了 ． 因 為 天 國 是 他 們 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7: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你 們 不 要 論 斷 人 、 免 得 你 們 被 論 斷 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7:2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因 為 你 們 怎 樣 論 斷 人 、 也 必 怎 樣 被 論 斷 。 你 們 用 甚 麼 量 器 量 給 人 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40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也 必 用 甚 麼 量 器 量 給 你 們 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7:3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為 甚 麼 看 見 你 弟 兄 眼 中 有 刺 、 卻 不 想 自 己 眼 中 有 梁 木 呢 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7:4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你 自 己 眼 中 有 梁 木 、 怎 能 對 你 弟 兄 說 、 容 我 去 掉 你 眼 中 的 刺 呢 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7:5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你 這 假 冒 為 善 的 人 、 先 去 掉 自 己 眼 中 的 梁 木 、 然 後 纔 能 看 得 清 楚 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40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去 掉 你 弟 兄 眼 中 的 刺 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7: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不 要 把 聖 物 給 狗 、 也 不 要 把 你 們 的 珍 珠 丟 在 豬 前 、 恐 怕 他 踐 踏 了 珍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40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珠 、 轉 過 來 咬 你 們 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7:7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你 們 祈 求 、 就 給 你 們 ． 尋 找 、 就 尋 見 ． 叩 門 、 就 給 你 們 開 門 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7:8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因 為 凡 祈 求 的 、 就 得 著 ． 尋 找 的 、 就 尋 見 ． 叩 門 的 、 就 給 他 開 門 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7: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你 們 中 間 、 誰 有 兒 子 求 餅 、 反 給 他 石 頭 呢 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7:1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求 魚 、 反 給 他 蛇 呢 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7:1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你 們 雖 然 不 好 、 尚 且 知 道 拿 好 東 西 給 兒 女 、 何 況 你 們 在 天 上 的 父 、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豈 不 更 把 好 東 西 給 求 他 的 人 麼 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7:12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所 以 無 論 何 事 、 你 們 願 意 人 怎 樣 待 你 們 、 你 們 也 要 怎 樣 待 人 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100" w:firstLine="280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因 為 這 就 是 律 法 和 先 知 的 道 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60"/>
                                    <w:ind w:left="100" w:firstLine="5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8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為加強防疫措施，本堂已擬定了一些會眾及事奉人員需注意的事項，詳情請留意本堂張貼的告示及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eastAsia="SimSun;宋体" w:cs="新細明體;PMingLiU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eastAsia="zh-HK"/>
                                    </w:rPr>
                                    <w:t>舉行的三十一周年合堂崇拜暨堂慶典禮，原定於下午舉行的愛筵、感恩分享及呈獻現決定延期，以減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eastAsia="zh-HK"/>
                                    </w:rPr>
                                    <w:t>眾的病毒感染風險。有關合堂崇拜的時間將另行通知。詳情可與執事容盧健思姊妹或王鳳霞姊妹聯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482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left="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0"/>
                                      <w:szCs w:val="20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0"/>
                                      <w:szCs w:val="20"/>
                                    </w:rPr>
                                    <w:t>月舉辦的初信栽培班，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0"/>
                                      <w:szCs w:val="20"/>
                                    </w:rPr>
                                    <w:t>暫停接受報名，直至另行通知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exact" w:line="16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64" w:hanging="466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Cs w:val="20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舉辦的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Cs w:val="20"/>
                                    </w:rPr>
                                    <w:t>製造聖餐餅訓練班，現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暫停接受報名及延期舉行，詳情將另行通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牧者及執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exact" w:line="280"/>
                                    <w:ind w:left="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各人要照所得的恩賜彼此服事，作　神百般恩賜的好管家。（彼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）主人對管家的要求就是『忠心』（林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），求主賜眾人有智慧善用及發揮主所賜給各人的恩賜，彼此服事，成為教會群體並上帝國度的祝福。求主保守各人身心靈健壯，滿有聖靈的大能，常常多作主工，完成主給我們的託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主日早禱會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81" w:right="65" w:hanging="108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親愛的弟兄阿，你們卻要在至聖的真道上造就自己，在聖靈裡禱告</w:t>
                                  </w:r>
                                  <w:bookmarkStart w:id="0" w:name="126-1%3A21"/>
                                  <w:bookmarkEnd w:id="0"/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，保守自己常在　神的愛中，仰望我們主耶穌基督的憐憫，直到永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5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w w:val="97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w w:val="97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FF0000"/>
                                      <w:w w:val="97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FF0000"/>
                                      <w:w w:val="97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猶大書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eastAsia="SimSun;宋体" w:cs="SimSun;宋体" w:ascii="SimSun;宋体" w:hAnsi="SimSun;宋体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0-21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1" w:hanging="77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太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90" w:hanging="490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5:3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虛心 的 人 有 福 了 ． 因 為 天 國 是 他 們 的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7: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你 們 不 要 論 斷 人 、 免 得 你 們 被 論 斷 。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7:2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因 為 你 們 怎 樣 論 斷 人 、 也 必 怎 樣 被 論 斷 。 你 們 用 甚 麼 量 器 量 給 人 、 </w:t>
                            </w:r>
                          </w:p>
                          <w:p>
                            <w:pPr>
                              <w:pStyle w:val="Normal"/>
                              <w:ind w:left="540" w:hanging="140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也 必 用 甚 麼 量 器 量 給 你 們 。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7:3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為 甚 麼 看 見 你 弟 兄 眼 中 有 刺 、 卻 不 想 自 己 眼 中 有 梁 木 呢 。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7: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你 自 己 眼 中 有 梁 木 、 怎 能 對 你 弟 兄 說 、 容 我 去 掉 你 眼 中 的 刺 呢 。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7: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你 這 假 冒 為 善 的 人 、 先 去 掉 自 己 眼 中 的 梁 木 、 然 後 纔 能 看 得 清 楚 、 </w:t>
                            </w:r>
                          </w:p>
                          <w:p>
                            <w:pPr>
                              <w:pStyle w:val="Normal"/>
                              <w:ind w:left="540" w:hanging="140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去 掉 你 弟 兄 眼 中 的 刺 。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7: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不 要 把 聖 物 給 狗 、 也 不 要 把 你 們 的 珍 珠 丟 在 豬 前 、 恐 怕 他 踐 踏 了 珍 </w:t>
                            </w:r>
                          </w:p>
                          <w:p>
                            <w:pPr>
                              <w:pStyle w:val="Normal"/>
                              <w:ind w:left="540" w:hanging="140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珠 、 轉 過 來 咬 你 們 。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7:7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你 們 祈 求 、 就 給 你 們 ． 尋 找 、 就 尋 見 ． 叩 門 、 就 給 你 們 開 門 。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7: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因 為 凡 祈 求 的 、 就 得 著 ． 尋 找 的 、 就 尋 見 ． 叩 門 的 、 就 給 他 開 門 。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7: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你 們 中 間 、 誰 有 兒 子 求 餅 、 反 給 他 石 頭 呢 ．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7:1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求 魚 、 反 給 他 蛇 呢 。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7: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你 們 雖 然 不 好 、 尚 且 知 道 拿 好 東 西 給 兒 女 、 何 況 你 們 在 天 上 的 父 、 </w:t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豈 不 更 把 好 東 西 給 求 他 的 人 麼 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7:12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所 以 無 論 何 事 、 你 們 願 意 人 怎 樣 待 你 們 、 你 們 也 要 怎 樣 待 人 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100" w:firstLine="28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因 為 這 就 是 律 法 和 先 知 的 道 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60"/>
                              <w:ind w:left="100" w:firstLine="5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8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為加強防疫措施，本堂已擬定了一些會眾及事奉人員需注意的事項，詳情請留意本堂張貼的告示及參閱單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eastAsia="SimSun;宋体" w:cs="新細明體;PMingLiU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舉行的三十一周年合堂崇拜暨堂慶典禮，原定於下午舉行的愛筵、感恩分享及呈獻現決定延期，以減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眾的病毒感染風險。有關合堂崇拜的時間將另行通知。詳情可與執事容盧健思姊妹或王鳳霞姊妹聯絡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2" w:right="114" w:hanging="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0"/>
                                <w:szCs w:val="20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0"/>
                                <w:szCs w:val="20"/>
                              </w:rPr>
                              <w:t>月舉辦的初信栽培班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w w:val="98"/>
                                <w:sz w:val="20"/>
                                <w:szCs w:val="20"/>
                              </w:rPr>
                              <w:t>現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0"/>
                                <w:szCs w:val="20"/>
                              </w:rPr>
                              <w:t>暫停接受報名，直至另行通知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exact" w:line="16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4" w:hanging="466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Cs w:val="20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舉辦的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Cs w:val="20"/>
                              </w:rPr>
                              <w:t>製造聖餐餅訓練班，現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暫停接受報名及延期舉行，詳情將另行通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牧者及執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exact" w:line="280"/>
                              <w:ind w:left="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各人要照所得的恩賜彼此服事，作　神百般恩賜的好管家。（彼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）主人對管家的要求就是『忠心』（林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），求主賜眾人有智慧善用及發揮主所賜給各人的恩賜，彼此服事，成為教會群體並上帝國度的祝福。求主保守各人身心靈健壯，滿有聖靈的大能，常常多作主工，完成主給我們的託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主日早禱會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81" w:right="65" w:hanging="108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親愛的弟兄阿，你們卻要在至聖的真道上造就自己，在聖靈裡禱告</w:t>
                            </w:r>
                            <w:bookmarkStart w:id="1" w:name="126-1%3A21"/>
                            <w:bookmarkEnd w:id="1"/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，保守自己常在　神的愛中，仰望我們主耶穌基督的憐憫，直到永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5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FF0000"/>
                                <w:w w:val="97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FF0000"/>
                                <w:w w:val="97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FF0000"/>
                                <w:w w:val="97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FF0000"/>
                                <w:w w:val="97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猶大書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eastAsia="SimSun;宋体" w:cs="SimSun;宋体" w:ascii="SimSun;宋体" w:hAnsi="SimSun;宋体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0-21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農曆新年合堂崇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成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6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2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1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農曆新年合堂崇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成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甄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6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21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1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觀看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地與青天  無限色彩璀璨  凝望四方環宇令我驚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萬里江山  無盡珍貴妙奇  每一刻皆可親見主匠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萬計花果  濃淡香氛飄送  雷  電  雨  霜  明朗日照交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近遠山丘  繁茂蒼翠樹林  地與天一色  山與海融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潤暖春天  禾稻豐收秋季  炎夏冷冬  時歲運轉不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萬有生機  按主旨意循環  每一天彰顯祂乃生命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願我此刻明白蒼生可貴  無限愛恩  明證上帝關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願作管家  愛惜一切創造  全地與空中所有皆屬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副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  <w:t xml:space="preserve">)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來同唱頌讚因祂手創造  萬有讚頌  感祂恩無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8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星辰唱和同證天賜真福  一切  天父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8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一切  天父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25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00"/>
              <w:ind w:left="-170"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人算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日替星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人事百千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浩瀚寰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何以祢竟將我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地變海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年月蜿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無從度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又偏把我心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環顧  瞭望  遍天眾星  反映我何等渺小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沈默側耳傾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涓涓細水深寄祢祝福暖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便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人算什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竟可得祢垂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讓人比天使小一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加我榮美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地撼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唯獨祢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朔望圓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仍有祢把我惦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暮暮朝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人常在頃刻變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無變是祢恩典愛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再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人算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竟可得祢天天顧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讓人比天使小一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加我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地撼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唯獨祢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朔望圓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仍有祢把我惦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暮暮朝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人常在頃刻變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無變是祢恩典愛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永無變是祢深恩厚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207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00"/>
              <w:ind w:left="-170"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祢是我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一生甘心居於祢裏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唯有祢永遠也不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容讓我心熱切呼喚救主千百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直到那日再見祢的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是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最清楚知道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是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要天天緊靠著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願將真心奉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如雲彩飄到祢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現將更新的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呈獻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00"/>
              <w:ind w:left="-170"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 xml:space="preserve">最好的福氣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願我的心讚頌我的主  願唱出讚美感恩的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在祢恩典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幾多的好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清早到晚上也未停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藏在祢帳幕的隱密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渴想一心盡力愛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也許一生多困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被世間撇棄恨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但祢總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樂意攙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愁悶慨嘆變作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人海中多昏暗迷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但我的心始終堅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便覺恩典豐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也許心中感痛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甚至失去了力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讓我抓到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熱暖的手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攜著我再振翅高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人海中雖顛沛流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但祢應許不捨不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是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144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全賴有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才令這生極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53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Cs w:val="20"/>
                <w:lang w:eastAsia="zh-HK"/>
              </w:rPr>
              <w:tab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sz w:val="25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b/>
      <w:i w:val="false"/>
      <w:sz w:val="23"/>
      <w:szCs w:val="23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3"/>
      <w:szCs w:val="23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-bible.com/cgibin/ob.cgi?version=hb5&amp;cv=hb5&amp;book=1Pe&amp;chapter=2" TargetMode="External"/><Relationship Id="rId4" Type="http://schemas.openxmlformats.org/officeDocument/2006/relationships/hyperlink" Target="http://www.o-bible.com/cgibin/ob.cgi?version=hb5&amp;cv=hb5&amp;book=1Pe&amp;chapter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7:00Z</dcterms:created>
  <dc:creator>admin</dc:creator>
  <dc:description/>
  <dc:language>en-US</dc:language>
  <cp:lastModifiedBy>Vho</cp:lastModifiedBy>
  <cp:lastPrinted>2020-01-31T11:22:00Z</cp:lastPrinted>
  <dcterms:modified xsi:type="dcterms:W3CDTF">2020-01-31T03:27:00Z</dcterms:modified>
  <cp:revision>2</cp:revision>
  <dc:subject>KORNHILL SERVICE</dc:subject>
  <dc:title>PROGRAM</dc:title>
</cp:coreProperties>
</file>