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4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願主愛圍繞你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願天父上帝的慈愛  常與你們同在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願平安恩惠天天加給你  喜樂恩典圍繞你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願你每天快樂  身心愉快  健康與你常在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祝福你  福杯滿溢  耶穌永遠陪伴你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1919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8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Cs w:val="20"/>
          <w:lang w:eastAsia="zh-HK"/>
        </w:rPr>
        <w:t>團契生活的「危」與「機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Cs w:val="20"/>
          <w:lang w:eastAsia="zh-HK"/>
        </w:rPr>
        <w:t>」</w:t>
      </w:r>
      <w:r>
        <w:rPr>
          <w:rFonts w:ascii="新細明體;PMingLiU" w:hAnsi="新細明體;PMingLiU" w:cs="新細明體;PMingLiU" w:eastAsia="新細明體;PMingLiU"/>
          <w:b/>
          <w:bCs/>
          <w:iCs/>
          <w:color w:val="FF0000"/>
          <w:spacing w:val="2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Cs w:val="20"/>
          <w:lang w:eastAsia="zh-HK"/>
        </w:rPr>
        <w:t>太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Cs w:val="20"/>
          <w:lang w:eastAsia="zh-HK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Cs w:val="20"/>
          <w:lang w:eastAsia="zh-HK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Cs w:val="20"/>
          <w:lang w:eastAsia="zh-HK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Cs w:val="20"/>
          <w:lang w:eastAsia="zh-HK"/>
        </w:rPr>
        <w:t>，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Cs w:val="20"/>
        </w:rPr>
        <w:t>7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Cs w:val="20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Cs w:val="20"/>
          <w:lang w:eastAsia="zh-HK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Cs w:val="20"/>
          <w:lang w:eastAsia="zh-HK"/>
        </w:rPr>
        <w:t>-</w:t>
      </w:r>
      <w:r>
        <w:rPr>
          <w:rFonts w:eastAsia="SimSun;宋体" w:cs="新細明體;PMingLiU" w:ascii="新細明體;PMingLiU" w:hAnsi="新細明體;PMingLiU"/>
          <w:b/>
          <w:bCs/>
          <w:i/>
          <w:iCs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Cs w:val="20"/>
          <w:lang w:eastAsia="zh-HK"/>
        </w:rPr>
        <w:t>12</w:t>
      </w:r>
    </w:p>
    <w:p>
      <w:pPr>
        <w:pStyle w:val="Normal"/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___</w:t>
      </w:r>
    </w:p>
    <w:p>
      <w:pPr>
        <w:pStyle w:val="Normal"/>
        <w:spacing w:lineRule="exact" w:line="100"/>
        <w:ind w:left="-42" w:firstLine="18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8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農曆新年合堂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:1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214-215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講道：節期之再思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願主愛圍繞你 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禱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8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舉行三十一周年合堂崇拜暨堂慶典禮，當天流程如下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新細明體;PMingLiU" w:hAnsi="新細明體;PMingLiU" w:eastAsia="SimSun;宋体" w:cs="新細明體;PMingLiU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早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10:30 - 12:00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合堂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0 - 1:30  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愛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1:30 - 3:00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感恩分享及呈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新細明體;PMingLiU" w:hAnsi="新細明體;PMingLiU" w:eastAsia="SimSun;宋体" w:cs="新細明體;PMingLiU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當天愛筵會安排美食到會款待弟兄姊妹及嘉賓。如弟兄姊妹有意參與愛筵服侍，發揮廚藝，與大家共享美食，歡迎踴躍報名。崇拜後請於接待處作出食物認獻及報名愛筵與呈獻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。詳情可與執事容盧健思姊妹或王鳳霞姊妹聯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left="0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 - 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舉行初信栽培班，歡迎會眾報讀。詳情請參閱單張，並於接待處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80"/>
                                    <w:ind w:left="482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教導牧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80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為鼓勵弟兄姊妹將上主話語藏於心中，記於腦中，欲強化現行的本月金句做法，將在崇拜中朗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次，小組分享領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感想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份金句背誦挑戰，年終時金句背誦挑戰賽。詳情請參閱本堂海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80"/>
                                    <w:ind w:left="482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hanging="515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ind w:left="480" w:right="7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本堂將會於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（六）下午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1:30 - 3:30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舉行製造聖餐餅訓練班，歡迎會眾報讀，並於接待處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exact" w:line="160"/>
                                    <w:ind w:left="482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本地佈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本地佈道服事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、周陸蕙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Euni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、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Kath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、羅文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）小組統籌現有事工，求主引導，智慧及靈感，為教會訂定事工計劃，開會的溝通和共識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為成員的生活禱告，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年心靈茶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Soul Caf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暫停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初二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牧者及執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20"/>
                                    <w:ind w:right="62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right="65" w:hanging="1201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w w:val="13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>你們來到主面前、也就像活石、被建造成為靈宮、作聖潔的祭司、藉著耶穌基督奉獻 神所悅納的靈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firstLine="58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 w:eastAsia="新細明體;PMingLiU"/>
                                        <w:b/>
                                        <w:bCs/>
                                        <w:color w:val="000000"/>
                                        <w:szCs w:val="20"/>
                                      </w:rPr>
                                      <w:t>彼得前書</w:t>
                                    </w:r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b/>
                                        <w:bCs/>
                                        <w:color w:val="000000"/>
                                        <w:szCs w:val="20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 w:eastAsia="新細明體;PMingLiU"/>
                                        <w:b/>
                                        <w:bCs/>
                                        <w:color w:val="000000"/>
                                        <w:szCs w:val="20"/>
                                      </w:rPr>
                                      <w:t>章</w:t>
                                    </w:r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b/>
                                        <w:bCs/>
                                        <w:color w:val="000000"/>
                                        <w:szCs w:val="20"/>
                                      </w:rPr>
                                      <w:t>5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8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舉行三十一周年合堂崇拜暨堂慶典禮，當天流程如下︰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新細明體;PMingLiU" w:hAnsi="新細明體;PMingLiU" w:eastAsia="SimSun;宋体" w:cs="新細明體;PMingLiU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早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10:30 - 12:00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合堂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下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2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0 - 1:30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愛筵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下午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1:30 - 3:00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感恩分享及呈獻</w:t>
                            </w:r>
                          </w:p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新細明體;PMingLiU" w:hAnsi="新細明體;PMingLiU" w:eastAsia="SimSun;宋体" w:cs="新細明體;PMingLiU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當天愛筵會安排美食到會款待弟兄姊妹及嘉賓。如弟兄姊妹有意參與愛筵服侍，發揮廚藝，與大家共享美食，歡迎踴躍報名。崇拜後請於接待處作出食物認獻及報名愛筵與呈獻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。詳情可與執事容盧健思姊妹或王鳳霞姊妹聯絡</w:t>
                            </w:r>
                          </w:p>
                          <w:p>
                            <w:pPr>
                              <w:pStyle w:val="Normal"/>
                              <w:ind w:left="480" w:right="114" w:hanging="0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0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 - 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舉行初信栽培班，歡迎會眾報讀。詳情請參閱單張，並於接待處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80"/>
                              <w:ind w:left="482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教導牧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80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為鼓勵弟兄姊妹將上主話語藏於心中，記於腦中，欲強化現行的本月金句做法，將在崇拜中朗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次，小組分享領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感想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份金句背誦挑戰，年終時金句背誦挑戰賽。詳情請參閱本堂海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80"/>
                              <w:ind w:left="482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hanging="515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ind w:left="480" w:right="7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sz w:val="21"/>
                                <w:szCs w:val="21"/>
                              </w:rPr>
                              <w:t>本堂將會於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sz w:val="21"/>
                                <w:szCs w:val="21"/>
                              </w:rPr>
                              <w:t>（六）下午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sz w:val="21"/>
                                <w:szCs w:val="21"/>
                              </w:rPr>
                              <w:t>1:30 - 3:30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sz w:val="21"/>
                                <w:szCs w:val="21"/>
                              </w:rPr>
                              <w:t>舉行製造聖餐餅訓練班，歡迎會眾報讀，並於接待處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exact" w:line="160"/>
                              <w:ind w:left="482" w:right="78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本地佈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本地佈道服事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、周陸蕙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Euni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、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Kath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、羅文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）小組統籌現有事工，求主引導，智慧及靈感，為教會訂定事工計劃，開會的溝通和共識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為成員的生活禱告，家庭需要、工作忙碌及身兼不同教會事奉，求主加力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年心靈茶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Soul Caf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禱告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暫停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初二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牧者及執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20"/>
                              <w:ind w:right="62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right="65" w:hanging="120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w w:val="13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>你們來到主面前、也就像活石、被建造成為靈宮、作聖潔的祭司、藉著耶穌基督奉獻 神所悅納的靈祭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firstLine="58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 w:eastAsia="新細明體;PMingLiU"/>
                                  <w:b/>
                                  <w:bCs/>
                                  <w:color w:val="000000"/>
                                  <w:szCs w:val="20"/>
                                </w:rPr>
                                <w:t>彼得前書</w:t>
                              </w:r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b/>
                                  <w:bCs/>
                                  <w:color w:val="00000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 w:eastAsia="新細明體;PMingLiU"/>
                                  <w:b/>
                                  <w:bCs/>
                                  <w:color w:val="000000"/>
                                  <w:szCs w:val="20"/>
                                </w:rPr>
                                <w:t>章</w:t>
                              </w:r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b/>
                                  <w:bCs/>
                                  <w:color w:val="000000"/>
                                  <w:szCs w:val="20"/>
                                </w:rPr>
                                <w:t>5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20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4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2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甄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20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4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祝呀祝福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祝福您  讓我祝呀祝福您  在每天開心笑嘻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上帝陪住您  上帝攬住您  全年定要添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愁氣悶氣快走遠離  願您今天滿心歡喜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快樂平安通通給您  讓我祝呀祝呀祝福您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918C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從歲首到年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心裡投靠主  我恩主  投靠祢的必不至羞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投靠祢的定必找到方向  為這一生好處找得到地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頌讚尊貴耶穌  恩典一生一世  飽享恩主的愛  世上無可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頌讚尊貴耶穌  根基不至動搖  天天與祢共行  我感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從歲首到年終  祢恩惠無窮  我天天的仰望  祢天天的抱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從歲首到年終  祢保守看顧每天恩典重  使我  獻奉最真感恩祭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13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主禱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父祢名是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榮耀遍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禱告良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靜觀祢的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恬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沈默主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毋用多片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禱告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已清楚我需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求賜我信心的眼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風暴裡仍舊恬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全獻我順服的心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由祢全權來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人都尊祢名為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祢的國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也願祢旨意行在地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如同行在天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們當天所需要的食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求祢賜給我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免我們的債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如同我們免去人的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今日  我求問主的國  求問主的義  王的旨意  如陽光遍地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不叫我們遇見試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救我們脫離凶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因國度權柄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全屬祢直到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們在天上的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願人都尊祢名為聖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7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願你公義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求你喜悅　 我們的敬拜  獻上誠實公義正直的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我們行事為人 　對得起主你  作你看為義的子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唯願你公義　 如滔滔江河  公平　 如大水滾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又豈止於聖殿中  他憐恤　 受壓的人  主帳幕在人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唯願你公義　 如滔滔江河  公平　 如大水滾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神又豈止於聖殿中  他憐恤　 受壓的人  願你公義降臨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91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SimSun;宋体" w:cs="Courier New"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sz w:val="25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b/>
      <w:i w:val="false"/>
      <w:sz w:val="23"/>
      <w:szCs w:val="23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3"/>
      <w:szCs w:val="23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-bible.com/cgibin/ob.cgi?version=hb5&amp;cv=hb5&amp;book=1Pe&amp;chapter=2" TargetMode="External"/><Relationship Id="rId4" Type="http://schemas.openxmlformats.org/officeDocument/2006/relationships/hyperlink" Target="http://www.o-bible.com/cgibin/ob.cgi?version=hb5&amp;cv=hb5&amp;book=1Pe&amp;chapter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38:00Z</dcterms:created>
  <dc:creator>admin</dc:creator>
  <dc:description/>
  <dc:language>en-US</dc:language>
  <cp:lastModifiedBy>Andrew</cp:lastModifiedBy>
  <cp:lastPrinted>2020-01-23T09:37:00Z</cp:lastPrinted>
  <dcterms:modified xsi:type="dcterms:W3CDTF">2020-01-23T01:41:00Z</dcterms:modified>
  <cp:revision>3</cp:revision>
  <dc:subject>KORNHILL SERVICE</dc:subject>
  <dc:title>PROGRAM</dc:title>
</cp:coreProperties>
</file>