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合而為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凡事謙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溫柔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忍耐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用愛心相寬容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凡事謙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溫柔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忍耐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用和平彼此聯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竭力保守聖靈所賜  合而為一的心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竭力保守聖靈所賜  合而為一的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6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4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節期之再思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經文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書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5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: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-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2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6:12-19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7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同建基督的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合而為一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因農曆新年假期關係，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下主日，年初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合堂崇拜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至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原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六，年初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晚堂崇拜及兒童聚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，年初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將會暫停，請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三十一周年合堂崇拜暨堂慶典禮，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0 - 1:30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感恩分享及呈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新細明體;PMingLiU" w:hAnsi="新細明體;PMingLiU" w:eastAsia="SimSun;宋体" w:cs="新細明體;PMingLiU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當天愛筵會安排美食到會款待弟兄姊妹及嘉賓。如弟兄姊妹有意參與愛筵服侍，發揮廚藝，與大家共享美食，歡迎踴躍報名。崇拜後請於接待處作出食物認獻及報名愛筵與呈獻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。詳情可與執事容盧健思姊妹或王鳳霞姊妹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感謝 神！張昕琦姊妹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，在信仰探討班中決志信主，願榮耀歸與 神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舉行初信栽培班，歡迎會眾報讀。詳情請參閱單張，並於接待處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8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鼓勵弟兄姊妹將上主話語藏於心中，記於腦中，欲強化現行的本月金句做法，將在崇拜中朗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次，小組分享領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感想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份金句背誦挑戰，年終時金句背誦挑戰賽。詳情請參閱本堂海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8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hanging="515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堂將會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六）下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:30 - 3:3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舉行製造聖餐餅訓練班，歡迎會眾報讀，並於接待處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280"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海外宣教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宣教工場的政治狀況及宗教政策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本地佈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right="65" w:hanging="120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你們來到主面前、也就像活石、被建造成為靈宮、作聖潔的祭司、藉著耶穌基督奉獻 神所悅納的靈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color w:val="000000"/>
                                        <w:sz w:val="19"/>
                                        <w:szCs w:val="19"/>
                                      </w:rPr>
                                      <w:t>彼得前書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 w:val="19"/>
                                        <w:szCs w:val="19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color w:val="000000"/>
                                        <w:sz w:val="19"/>
                                        <w:szCs w:val="19"/>
                                      </w:rPr>
                                      <w:t>章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 w:val="19"/>
                                        <w:szCs w:val="19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因農曆新年假期關係，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下主日，年初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合堂崇拜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至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原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六，年初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晚堂崇拜及兒童聚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，年初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將會暫停，請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三十一周年合堂崇拜暨堂慶典禮，當天流程如下︰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2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0 - 1:30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感恩分享及呈獻</w:t>
                            </w:r>
                          </w:p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新細明體;PMingLiU" w:hAnsi="新細明體;PMingLiU" w:eastAsia="SimSun;宋体" w:cs="新細明體;PMingLiU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當天愛筵會安排美食到會款待弟兄姊妹及嘉賓。如弟兄姊妹有意參與愛筵服侍，發揮廚藝，與大家共享美食，歡迎踴躍報名。崇拜後請於接待處作出食物認獻及報名愛筵與呈獻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。詳情可與執事容盧健思姊妹或王鳳霞姊妹聯絡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感謝 神！張昕琦姊妹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，在信仰探討班中決志信主，願榮耀歸與 神！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舉行初信栽培班，歡迎會眾報讀。詳情請參閱單張，並於接待處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8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導牧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鼓勵弟兄姊妹將上主話語藏於心中，記於腦中，欲強化現行的本月金句做法，將在崇拜中朗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次，小組分享領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感想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份金句背誦挑戰，年終時金句背誦挑戰賽。詳情請參閱本堂海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8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hanging="515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堂將會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六）下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:30 - 3:3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舉行製造聖餐餅訓練班，歡迎會眾報讀，並於接待處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280"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海外宣教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）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宣教工場的政治狀況及宗教政策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本地佈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祈禱會暫停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初二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right="65" w:hanging="12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你們來到主面前、也就像活石、被建造成為靈宮、作聖潔的祭司、藉著耶穌基督奉獻 神所悅納的靈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彼得前書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章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祈禱會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25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07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18"/>
                                <w:szCs w:val="18"/>
                                <w:lang w:eastAsia="zh-CN"/>
                              </w:rPr>
                              <w:t>7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4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祈禱會 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25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07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1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  <w:lang w:eastAsia="zh-CN"/>
                        </w:rPr>
                        <w:t>8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18"/>
                          <w:szCs w:val="18"/>
                          <w:lang w:eastAsia="zh-CN"/>
                        </w:rPr>
                        <w:t>7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是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是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我今生的福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十架恩情我感激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膀臂堅強卻深生溫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我心靈最終的居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獻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大愛深長永久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深渴慕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最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好的作禮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求讓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滿足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卻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謙卑與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不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那虛假外表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有誰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用手興建會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曾夢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興建殿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卻選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永居於我的心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刻也共祢靠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卻是以心靈獻奉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那份最單純渴慕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施恩典的上帝  創造世間一切  雙手掌管所有  並沒有所缺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恩主祢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我沒有保留將心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才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欣賞喜悅的敬拜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可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生可以快樂終生麼  創傷的翅翼是否仍可遠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環繞身邊故事雖坎坷  那一剎的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令斷翼再展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原來你也可以當故事主角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聽許多故事都精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一章每頁盛載同一角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基督已為你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痛苦最深經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手腳釘穿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期待你也可以是故事主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讓我可以尋著不死的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經徬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低微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令我如鷹高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掉過往的罪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再不徬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也不躊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沒有罪擔牽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令我能終生都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令我無悔因這生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9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開往水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開往水深處  開往水深處  開往水深處  靠主恩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把網拋出去  把愛都傾注  把魚一一也留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靠您聖潔大能  我要告訴別人  您是十架的恩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被擄者必得釋放  詛咒換上福氣  被壓者必得拯救  因您永活盼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在困局  被放逐  流離徬徨  流淚之處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都因您的宣告  漆黑裡人必得見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開往水深處  開往水深處  開往水深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3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b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bible.com/cgibin/ob.cgi?version=hb5&amp;cv=hb5&amp;book=1Pe&amp;chapter=2" TargetMode="External"/><Relationship Id="rId4" Type="http://schemas.openxmlformats.org/officeDocument/2006/relationships/hyperlink" Target="http://www.o-bible.com/cgibin/ob.cgi?version=hb5&amp;cv=hb5&amp;book=1Pe&amp;chapte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2:00Z</dcterms:created>
  <dc:creator>admin</dc:creator>
  <dc:description/>
  <dc:language>en-US</dc:language>
  <cp:lastModifiedBy>Vho</cp:lastModifiedBy>
  <cp:lastPrinted>2020-01-17T12:22:00Z</cp:lastPrinted>
  <dcterms:modified xsi:type="dcterms:W3CDTF">2020-01-17T04:42:00Z</dcterms:modified>
  <cp:revision>2</cp:revision>
  <dc:subject>KORNHILL SERVICE</dc:subject>
  <dc:title>PROGRAM</dc:title>
</cp:coreProperties>
</file>