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40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6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4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4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40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color w:val="000000"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z w:val="22"/>
          <w:szCs w:val="22"/>
          <w:u w:val="single"/>
          <w:lang w:eastAsia="zh-HK"/>
        </w:rPr>
        <w:t xml:space="preserve">奔跑不放棄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z w:val="22"/>
          <w:szCs w:val="22"/>
          <w:u w:val="single"/>
          <w:lang w:eastAsia="zh-HK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z w:val="22"/>
          <w:szCs w:val="22"/>
          <w:u w:val="single"/>
          <w:lang w:eastAsia="zh-HK"/>
        </w:rPr>
        <w:t>國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z w:val="22"/>
          <w:szCs w:val="22"/>
          <w:u w:val="single"/>
          <w:lang w:eastAsia="zh-HK"/>
        </w:rPr>
        <w:t>)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每個狂風暴雨裡　祢同在在那裡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每個難處低谷裡　祢恩典在那裡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每個傷心失望裡　祢愛我愛到底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在祢愛的光中　我得著能力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我愛祢　用盡我全心全意全力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榮耀高舉祢的名　我跟隨不懷疑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我愛祢　用盡我全心全意全力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在這愛的路程裡　我奔跑不放棄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四面受敵　卻不被困住  心裡作難　卻不至失望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至暫至輕的苦楚要成就  極重無比永遠的榮耀 </w:t>
      </w:r>
      <w:r>
        <w:rPr>
          <w:rFonts w:eastAsia="新細明體;PMingLiU" w:cs="新細明體;PMingLiU" w:ascii="新細明體;PMingLiU" w:hAnsi="新細明體;PMingLiU"/>
          <w:bCs/>
          <w:iCs/>
          <w:color w:val="000000"/>
          <w:sz w:val="16"/>
          <w:szCs w:val="16"/>
          <w:lang w:eastAsia="zh-HK"/>
        </w:rPr>
        <w:t>849</w:t>
      </w:r>
    </w:p>
    <w:p>
      <w:pPr>
        <w:pStyle w:val="Normal"/>
        <w:tabs>
          <w:tab w:val="clear" w:pos="1078"/>
          <w:tab w:val="left" w:pos="1560" w:leader="none"/>
        </w:tabs>
        <w:ind w:left="180" w:hanging="180"/>
        <w:rPr/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</w:t>
      </w:r>
    </w:p>
    <w:p>
      <w:pPr>
        <w:pStyle w:val="Normal"/>
        <w:spacing w:lineRule="exact" w:line="8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220" w:hanging="22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  <w:lang w:eastAsia="zh-HK"/>
        </w:rPr>
        <w:t>下星期講題</w:t>
      </w: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>同建基督的身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>體</w:t>
      </w:r>
      <w:r>
        <w:rPr>
          <w:rFonts w:ascii="新細明體;PMingLiU" w:hAnsi="新細明體;PMingLiU" w:cs="新細明體;PMingLiU" w:eastAsia="新細明體;PMingLiU"/>
          <w:b/>
          <w:bCs/>
          <w:iCs/>
          <w:spacing w:val="20"/>
          <w:sz w:val="22"/>
          <w:szCs w:val="22"/>
        </w:rPr>
        <w:t xml:space="preserve">         </w:t>
      </w:r>
      <w:r>
        <w:rPr>
          <w:rFonts w:ascii="新細明體;PMingLiU" w:hAnsi="新細明體;PMingLiU" w:cs="新細明體;PMingLiU" w:eastAsia="新細明體;PMingLiU"/>
          <w:b/>
          <w:bCs/>
          <w:iCs/>
          <w:spacing w:val="20"/>
          <w:sz w:val="22"/>
          <w:szCs w:val="22"/>
          <w:lang w:eastAsia="zh-HK"/>
        </w:rPr>
        <w:t>經文</w:t>
      </w:r>
      <w:r>
        <w:rPr>
          <w:rFonts w:ascii="新細明體;PMingLiU" w:hAnsi="新細明體;PMingLiU" w:cs="新細明體;PMingLiU" w:eastAsia="新細明體;PMingLiU"/>
          <w:b/>
          <w:bCs/>
          <w:iCs/>
          <w:spacing w:val="2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spacing w:val="20"/>
          <w:sz w:val="22"/>
          <w:szCs w:val="22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>路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pacing w:val="20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6</w:t>
      </w:r>
      <w:r>
        <w:rPr>
          <w:rFonts w:eastAsia="SimSun;宋体" w:cs="新細明體;PMingLiU" w:ascii="新細明體;PMingLiU" w:hAnsi="新細明體;PMingLiU"/>
          <w:b/>
          <w:bCs/>
          <w:i/>
          <w:iCs/>
          <w:spacing w:val="20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:</w:t>
      </w:r>
      <w:r>
        <w:rPr>
          <w:rFonts w:eastAsia="SimSun;宋体" w:cs="新細明體;PMingLiU" w:ascii="新細明體;PMingLiU" w:hAnsi="新細明體;PMingLiU"/>
          <w:b/>
          <w:bCs/>
          <w:i/>
          <w:iCs/>
          <w:spacing w:val="20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12</w:t>
      </w:r>
      <w:r>
        <w:rPr>
          <w:rFonts w:eastAsia="SimSun;宋体" w:cs="新細明體;PMingLiU" w:ascii="新細明體;PMingLiU" w:hAnsi="新細明體;PMingLiU"/>
          <w:b/>
          <w:bCs/>
          <w:i/>
          <w:iCs/>
          <w:spacing w:val="20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-</w:t>
      </w:r>
      <w:r>
        <w:rPr>
          <w:rFonts w:eastAsia="SimSun;宋体" w:cs="新細明體;PMingLiU" w:ascii="新細明體;PMingLiU" w:hAnsi="新細明體;PMingLiU"/>
          <w:b/>
          <w:bCs/>
          <w:i/>
          <w:iCs/>
          <w:spacing w:val="20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19</w:t>
      </w:r>
    </w:p>
    <w:p>
      <w:pPr>
        <w:pStyle w:val="Normal"/>
        <w:spacing w:lineRule="exact" w:line="200"/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  <w:t>___</w:t>
      </w:r>
    </w:p>
    <w:p>
      <w:pPr>
        <w:pStyle w:val="Normal"/>
        <w:spacing w:lineRule="exact" w:line="100"/>
        <w:ind w:left="-42" w:firstLine="18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3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11:30AM-1:00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少年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 xml:space="preserve">崇拜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11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-1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P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1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0-1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 xml:space="preserve">周三早禱會   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10:30-12:00 NOON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主日早禱會 每月逢第二及四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9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4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80"/>
              <w:ind w:right="-232" w:hanging="0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http://www.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Arial Unicode MS" w:hAnsi="華康儷中黑;Arial Unicode MS" w:eastAsia="華康儷中黑;Arial Unicode MS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Arial Unicode MS" w:ascii="華康儷中黑;Arial Unicode MS" w:hAnsi="華康儷中黑;Arial Unicode MS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崇</w:t>
      </w:r>
      <w:r>
        <w:rPr>
          <w:rFonts w:ascii="標楷體" w:hAnsi="標楷體" w:cs="標楷體" w:eastAsia="標楷體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Arial Unicode MS" w:hAnsi="華康儷細黑;Arial Unicode MS" w:eastAsia="華康儷細黑;Arial Unicode MS" w:cs="標楷體"/>
          <w:b/>
          <w:b/>
          <w:bCs/>
          <w:position w:val="-6"/>
          <w:sz w:val="8"/>
          <w:szCs w:val="8"/>
        </w:rPr>
      </w:pPr>
      <w:r>
        <w:rPr>
          <w:rFonts w:eastAsia="華康儷細黑;Arial Unicode MS" w:cs="標楷體" w:ascii="華康儷細黑;Arial Unicode MS" w:hAnsi="華康儷細黑;Arial Unicode MS"/>
          <w:b/>
          <w:bCs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944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FF0000"/>
                <w:spacing w:val="20"/>
                <w:sz w:val="30"/>
                <w:szCs w:val="30"/>
                <w:highlight w:val="yellow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雅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:</w:t>
            </w:r>
            <w:r>
              <w:rPr>
                <w:rFonts w:eastAsia="SimSun;宋体" w:cs="標楷體" w:ascii="標楷體" w:hAnsi="標楷體"/>
                <w:b/>
                <w:bCs/>
                <w:color w:val="000000"/>
                <w:spacing w:val="20"/>
                <w:sz w:val="30"/>
                <w:szCs w:val="30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-8</w:t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  <w:lang w:eastAsia="zh-HK"/>
              </w:rPr>
              <w:t>2</w:t>
            </w:r>
            <w:r>
              <w:rPr>
                <w:rFonts w:eastAsia="SimSun;宋体" w:cs="新細明體;PMingLiU" w:ascii="標楷體" w:hAnsi="標楷體"/>
                <w:b/>
                <w:color w:val="000000"/>
                <w:spacing w:val="20"/>
                <w:sz w:val="30"/>
                <w:szCs w:val="30"/>
                <w:lang w:eastAsia="zh-CN"/>
              </w:rPr>
              <w:t>52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新年歸正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奔跑不放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執事就職禮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早堂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多謝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本堂創堂牧師陶更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牧師蒞臨本堂證道，願 主親自報答其勞苦。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歡迎上星期參加崇拜的新朋友︰梁海明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何潔文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8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教會消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負責執事：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本堂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舉行三十一周年合堂崇拜暨堂慶典禮，當天流程如下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早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10:30 - 12:00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合堂崇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下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12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0 - 1:30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愛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下午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1:30 - 3:00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感恩分享及呈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當天愛筵會安排美食到會款待弟兄姊妹及嘉賓。如弟兄姊妹有意參與愛筵服侍，發揮廚藝，與大家共享美食，歡迎踴躍報名。崇拜後請於接待處作出食物認獻及報名愛筵與呈獻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日。詳情可與執事容盧健思姊妹或王鳳霞姊妹聯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80" w:right="114" w:hanging="480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由於第一輪的堂主任招聘過程，最終未能落實合適新堂主任人選，所以聘牧啟事已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29/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在媒體再度刊登，展開第二輪的招聘。請會眾禱告記念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80" w:right="114" w:hanging="4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感謝 神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播道總會牧職部主任蕭仲駒牧師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日起擔任康泉堂義務顧問牧師，為期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個月，主要牧養本堂同工及執事隊伍，並作講台教導，支援聘牧事宜及教會方向的策劃等。求 神帶領並大大賜福其事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80" w:right="114" w:hanging="48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感謝 神！第二十五屆執事會成員名單及互選結果如下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主席︰趙李翠芬姊妹         副主席︰莫李建明姊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文書︰宋美碧姊妹           總務︰王鳳霞姊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司庫︰陳姜倩雯姊妹及容盧健思姊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執事就職禮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早堂崇拜內舉行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80"/>
                                    <w:ind w:left="482" w:right="7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教導牧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負責執事：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80"/>
                                    <w:ind w:left="480" w:right="78" w:hanging="480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為鼓勵弟兄姊妹將上主話語藏於心中，記於腦中，欲強化現行的本月金句做法，將在崇拜中朗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次，小組分享領受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感想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月份金句背誦挑戰，年終時金句背誦挑戰賽。詳情請參閱本堂海報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spacing w:lineRule="exact" w:line="280"/>
                                    <w:ind w:left="0" w:right="7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年主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手攜手 心連心 同建基督的身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求主施恩憐憫，讓我們以謙卑的心互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雕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琢為合主用的活石，一同建立教會。讓我們謹尊主的導引，成為神喜悅的兒女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SimSun;宋体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主日早禱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SimSun;宋体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海外宣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20"/>
                                    <w:ind w:right="62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right="65" w:hanging="1201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w w:val="130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Cs w:val="20"/>
                                    </w:rPr>
                                    <w:t>你們來到主面前、也就像活石、被建造成為靈宮、作聖潔的祭司、藉著耶穌基督奉獻 神所悅納的靈祭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0" w:right="65" w:firstLine="583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新細明體;PMingLiU" w:hAnsi="新細明體;PMingLiU" w:cs="新細明體;PMingLiU" w:eastAsia="新細明體;PMingLiU"/>
                                        <w:b/>
                                        <w:bCs/>
                                        <w:color w:val="000000"/>
                                        <w:szCs w:val="20"/>
                                      </w:rPr>
                                      <w:t>彼得前書</w:t>
                                    </w:r>
                                    <w:r>
                                      <w:rPr>
                                        <w:rStyle w:val="InternetLink"/>
                                        <w:rFonts w:eastAsia="新細明體;PMingLiU" w:cs="新細明體;PMingLiU" w:ascii="新細明體;PMingLiU" w:hAnsi="新細明體;PMingLiU"/>
                                        <w:b/>
                                        <w:bCs/>
                                        <w:color w:val="000000"/>
                                        <w:szCs w:val="20"/>
                                      </w:rPr>
                                      <w:t>2</w:t>
                                    </w:r>
                                    <w:r>
                                      <w:rPr>
                                        <w:rStyle w:val="InternetLink"/>
                                        <w:rFonts w:ascii="新細明體;PMingLiU" w:hAnsi="新細明體;PMingLiU" w:cs="新細明體;PMingLiU" w:eastAsia="新細明體;PMingLiU"/>
                                        <w:b/>
                                        <w:bCs/>
                                        <w:color w:val="000000"/>
                                        <w:szCs w:val="20"/>
                                      </w:rPr>
                                      <w:t>章</w:t>
                                    </w:r>
                                    <w:r>
                                      <w:rPr>
                                        <w:rStyle w:val="InternetLink"/>
                                        <w:rFonts w:eastAsia="新細明體;PMingLiU" w:cs="新細明體;PMingLiU" w:ascii="新細明體;PMingLiU" w:hAnsi="新細明體;PMingLiU"/>
                                        <w:b/>
                                        <w:bCs/>
                                        <w:color w:val="000000"/>
                                        <w:szCs w:val="20"/>
                                      </w:rPr>
                                      <w:t>5</w:t>
                                    </w:r>
                                  </w:hyperlink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1"/>
                                <w:szCs w:val="21"/>
                              </w:rPr>
                              <w:t>歡迎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多謝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本堂創堂牧師陶更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牧師蒞臨本堂證道，願 主親自報答其勞苦。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歡迎上星期參加崇拜的新朋友︰梁海明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何潔文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8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教會消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負責執事：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本堂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舉行三十一周年合堂崇拜暨堂慶典禮，當天流程如下︰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 xml:space="preserve">早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 xml:space="preserve">10:30 - 12:00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合堂崇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 xml:space="preserve">下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12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 xml:space="preserve">0 - 1:30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愛筵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 xml:space="preserve">下午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 xml:space="preserve">1:30 - 3:00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感恩分享及呈獻</w:t>
                            </w:r>
                          </w:p>
                          <w:p>
                            <w:pPr>
                              <w:pStyle w:val="Normal"/>
                              <w:ind w:left="500" w:hanging="0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當天愛筵會安排美食到會款待弟兄姊妹及嘉賓。如弟兄姊妹有意參與愛筵服侍，發揮廚藝，與大家共享美食，歡迎踴躍報名。崇拜後請於接待處作出食物認獻及報名愛筵與呈獻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日。詳情可與執事容盧健思姊妹或王鳳霞姊妹聯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80" w:right="114" w:hanging="480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由於第一輪的堂主任招聘過程，最終未能落實合適新堂主任人選，所以聘牧啟事已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29/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在媒體再度刊登，展開第二輪的招聘。請會眾禱告記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80" w:right="114" w:hanging="4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感謝 神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!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播道總會牧職部主任蕭仲駒牧師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20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日起擔任康泉堂義務顧問牧師，為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個月，主要牧養本堂同工及執事隊伍，並作講台教導，支援聘牧事宜及教會方向的策劃等。求 神帶領並大大賜福其事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80" w:right="114" w:hanging="48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感謝 神！第二十五屆執事會成員名單及互選結果如下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主席︰趙李翠芬姊妹         副主席︰莫李建明姊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文書︰宋美碧姊妹           總務︰王鳳霞姊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司庫︰陳姜倩雯姊妹及容盧健思姊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執事就職禮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早堂崇拜內舉行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80"/>
                              <w:ind w:left="482" w:right="7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教導牧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負責執事：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80"/>
                              <w:ind w:left="480" w:right="78" w:hanging="480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為鼓勵弟兄姊妹將上主話語藏於心中，記於腦中，欲強化現行的本月金句做法，將在崇拜中朗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次，小組分享領受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感想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月份金句背誦挑戰，年終時金句背誦挑戰賽。詳情請參閱本堂海報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napToGrid w:val="false"/>
                              <w:spacing w:lineRule="exact" w:line="280"/>
                              <w:ind w:left="0" w:right="7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)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20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年主題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手攜手 心連心 同建基督的身體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求主施恩憐憫，讓我們以謙卑的心互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琢為合主用的活石，一同建立教會。讓我們謹尊主的導引，成為神喜悅的兒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主日早禱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海外宣教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20"/>
                              <w:ind w:right="62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right="65" w:hanging="1201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w w:val="13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w w:val="97"/>
                                <w:szCs w:val="20"/>
                              </w:rPr>
                              <w:t>你們來到主面前、也就像活石、被建造成為靈宮、作聖潔的祭司、藉著耶穌基督奉獻 神所悅納的靈祭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0" w:right="65" w:firstLine="583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97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97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 w:eastAsia="新細明體;PMingLiU"/>
                                  <w:b/>
                                  <w:bCs/>
                                  <w:color w:val="000000"/>
                                  <w:szCs w:val="20"/>
                                </w:rPr>
                                <w:t>彼得前書</w:t>
                              </w:r>
                              <w:r>
                                <w:rPr>
                                  <w:rStyle w:val="InternetLink"/>
                                  <w:rFonts w:eastAsia="新細明體;PMingLiU" w:cs="新細明體;PMingLiU" w:ascii="新細明體;PMingLiU" w:hAnsi="新細明體;PMingLiU"/>
                                  <w:b/>
                                  <w:bCs/>
                                  <w:color w:val="000000"/>
                                  <w:szCs w:val="20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 w:eastAsia="新細明體;PMingLiU"/>
                                  <w:b/>
                                  <w:bCs/>
                                  <w:color w:val="000000"/>
                                  <w:szCs w:val="20"/>
                                </w:rPr>
                                <w:t>章</w:t>
                              </w:r>
                              <w:r>
                                <w:rPr>
                                  <w:rStyle w:val="InternetLink"/>
                                  <w:rFonts w:eastAsia="新細明體;PMingLiU" w:cs="新細明體;PMingLiU" w:ascii="新細明體;PMingLiU" w:hAnsi="新細明體;PMingLiU"/>
                                  <w:b/>
                                  <w:bCs/>
                                  <w:color w:val="000000"/>
                                  <w:szCs w:val="20"/>
                                </w:rPr>
                                <w:t>5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6375</wp:posOffset>
                </wp:positionH>
                <wp:positionV relativeFrom="page">
                  <wp:posOffset>169545</wp:posOffset>
                </wp:positionV>
                <wp:extent cx="1421765" cy="72066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20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Arial Unicode MS" w:hAnsi="華康儷細黑;Arial Unicode MS" w:eastAsia="華康儷細黑;Arial Unicode MS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cs="Catchup Thin;Courier New" w:ascii="華康儷細黑;Arial Unicode MS" w:hAnsi="華康儷細黑;Arial Unicode MS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義務顧問牧師：蕭仲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部分時間幹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：何志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Arial Unicode MS" w:hAnsi="華康儷細黑;Arial Unicode MS" w:eastAsia="華康儷細黑;Arial Unicode MS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Arial Unicode MS" w:cs="新細明體;PMingLiU" w:ascii="華康儷細黑;Arial Unicode MS" w:hAnsi="華康儷細黑;Arial Unicode MS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手携手、心連心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同建基督的身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祈禱會  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人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20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14"/>
                                <w:szCs w:val="1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99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牧師基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累積金額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7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1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8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12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003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每月奉獻目標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7.45pt;mso-wrap-distance-left:9.05pt;mso-wrap-distance-right:9.05pt;mso-wrap-distance-top:0pt;mso-wrap-distance-bottom:0pt;margin-top:13.35pt;mso-position-vertical-relative:page;margin-left:71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Arial Unicode MS" w:hAnsi="華康儷細黑;Arial Unicode MS" w:eastAsia="華康儷細黑;Arial Unicode MS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cs="Catchup Thin;Courier New" w:ascii="華康儷細黑;Arial Unicode MS" w:hAnsi="華康儷細黑;Arial Unicode MS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義務顧問牧師：蕭仲駒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部分時間幹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：何志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120"/>
                        <w:jc w:val="both"/>
                        <w:rPr>
                          <w:rFonts w:ascii="華康儷細黑;Arial Unicode MS" w:hAnsi="華康儷細黑;Arial Unicode MS" w:eastAsia="華康儷細黑;Arial Unicode MS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Arial Unicode MS" w:cs="新細明體;PMingLiU" w:ascii="華康儷細黑;Arial Unicode MS" w:hAnsi="華康儷細黑;Arial Unicode MS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6"/>
                          <w:szCs w:val="16"/>
                        </w:rPr>
                        <w:t>手携手、心連心，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6"/>
                          <w:szCs w:val="16"/>
                        </w:rPr>
                        <w:t>同建基督的身體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CN"/>
                        </w:rPr>
                        <w:t>4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4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人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CN"/>
                        </w:rPr>
                        <w:t>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7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4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CN"/>
                        </w:rPr>
                        <w:t>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祈禱會  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人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pacing w:val="-20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14"/>
                          <w:szCs w:val="14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99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SimSun;宋体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甄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牧師基金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累積金額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7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1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8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18"/>
                          <w:szCs w:val="18"/>
                        </w:rPr>
                        <w:t>一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126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003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每月奉獻目標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34" w:type="dxa"/>
        <w:jc w:val="left"/>
        <w:tblInd w:w="-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4"/>
      </w:tblGrid>
      <w:tr>
        <w:trPr>
          <w:trHeight w:val="93" w:hRule="atLeast"/>
        </w:trPr>
        <w:tc>
          <w:tcPr>
            <w:tcW w:w="7134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276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天地讚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276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地與海奏出歌韻  磐石唱讚美歌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276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風雨電也歌頌  雲霧同頌吹送  全地奏響聲勢無比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276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頌讚聲永不衰竭  全地要敬拜事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276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高唱萬有之上  榮耀無限之處  全屬我主尊貴耶穌所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276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讓讚美如風天空海闊飛  讓讚美浪花般海中濺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276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高唱萬有之上  榮耀無限之處  全屬我主尊貴耶穌所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40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70" w:firstLine="17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FF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276"/>
              <w:ind w:left="-170" w:firstLine="330"/>
              <w:rPr>
                <w:rFonts w:ascii="新細明體;PMingLiU" w:hAnsi="新細明體;PMingLiU" w:eastAsia="SimSun;宋体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祢的愛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276"/>
              <w:ind w:firstLine="158"/>
              <w:rPr>
                <w:rFonts w:ascii="新細明體;PMingLiU" w:hAnsi="新細明體;PMingLiU" w:eastAsia="SimSun;宋体" w:cs="Courier New"/>
                <w:bCs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創造宇宙萬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統管一切所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276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但祢卻關心我的需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了解我的感受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276"/>
              <w:ind w:firstLine="158"/>
              <w:rPr>
                <w:rFonts w:ascii="新細明體;PMingLiU" w:hAnsi="新細明體;PMingLiU" w:eastAsia="SimSun;宋体" w:cs="Courier New"/>
                <w:bCs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手鋪陳天上雲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打造永恆國度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276"/>
              <w:ind w:firstLine="158"/>
              <w:rPr>
                <w:rFonts w:ascii="新細明體;PMingLiU" w:hAnsi="新細明體;PMingLiU" w:eastAsia="SimSun;宋体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但這雙手卻甘心為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忍受徹骨釘傷苦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276"/>
              <w:ind w:firstLine="158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公義審判萬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聖潔光照全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276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但祢卻一再賜恩典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一再施憐憫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給我機會回轉向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276"/>
              <w:ind w:firstLine="158"/>
              <w:rPr>
                <w:rFonts w:ascii="新細明體;PMingLiU" w:hAnsi="新細明體;PMingLiU" w:eastAsia="SimSun;宋体" w:cs="Courier New"/>
                <w:bCs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的愛如此溫柔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超乎我心所想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276"/>
              <w:ind w:firstLine="158"/>
              <w:rPr>
                <w:rFonts w:ascii="新細明體;PMingLiU" w:hAnsi="新細明體;PMingLiU" w:eastAsia="SimSun;宋体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這樣大有能力的主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竟捧我在手掌心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276"/>
              <w:ind w:firstLine="158"/>
              <w:rPr>
                <w:rFonts w:ascii="新細明體;PMingLiU" w:hAnsi="新細明體;PMingLiU" w:eastAsia="SimSun;宋体" w:cs="Courier New"/>
                <w:bCs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的愛如此深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知我無以報答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但願倒空我的生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276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學習祢謙卑的樣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背起我自己的十字架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06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70" w:firstLine="169"/>
              <w:rPr>
                <w:rFonts w:ascii="新細明體;PMingLiU" w:hAnsi="新細明體;PMingLiU" w:eastAsia="新細明體;PMingLiU" w:cs="Courier New"/>
                <w:bCs/>
                <w:iCs/>
                <w:color w:val="FF0000"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FF0000"/>
                <w:sz w:val="22"/>
                <w:szCs w:val="2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276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榮耀上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276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上帝榮耀  傳頌於諸天蒼穹  陳述知識  朝晚亦無間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276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沒有言喻  人亦聽不到它說話  直到全地  這聲音卻響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276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全能上帝天空中設立太陽  全地萬有都因它得溫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276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無言無聲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彰顯創造主永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讓世間萬邦各族都要榮耀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276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律法全備  愚昧的因它聰明  憑藉法則  主甦醒每顆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276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道理典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存著不朽的公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讓我恪守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好得到祢賞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276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誰能自覺  他一生所犯的錯  求原諒我  種種隱蔽罪尤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276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何時何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主的誡命都寶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願我言行思想都取悅祢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41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color w:val="FF0000"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FF0000"/>
                <w:sz w:val="22"/>
                <w:szCs w:val="2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276"/>
              <w:ind w:firstLine="159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榮耀祢聖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276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SimSun;宋体" w:cs="Courier New" w:ascii="新細明體;PMingLiU" w:hAnsi="新細明體;PMingLiU"/>
                <w:bCs/>
                <w:iCs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父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愛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們敬拜讚美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在全地上榮耀祢聖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276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2"/>
                <w:szCs w:val="22"/>
                <w:lang w:eastAsia="zh-HK"/>
              </w:rPr>
              <w:t>2.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愛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們敬拜讚美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在全地上榮耀祢聖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276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2"/>
                <w:szCs w:val="22"/>
                <w:lang w:eastAsia="zh-HK"/>
              </w:rPr>
              <w:t>3.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聖靈　我愛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們敬拜讚美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在全地上榮耀祢聖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276"/>
              <w:ind w:firstLine="158"/>
              <w:rPr>
                <w:rFonts w:ascii="新細明體;PMingLiU" w:hAnsi="新細明體;PMingLiU" w:eastAsia="SimSun;宋体" w:cs="Courier New"/>
                <w:bCs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榮耀祢聖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榮耀祢聖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在全地上榮耀祢聖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41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112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snapToGrid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儷中黑">
    <w:altName w:val="Arial Unicode MS"/>
    <w:charset w:val="88"/>
    <w:family w:val="auto"/>
    <w:pitch w:val="variable"/>
  </w:font>
  <w:font w:name="華康儷細黑">
    <w:altName w:val="Arial Unicode MS"/>
    <w:charset w:val="88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4z0">
    <w:name w:val="WW8Num14z0"/>
    <w:qFormat/>
    <w:rPr>
      <w:sz w:val="25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1z0">
    <w:name w:val="WW8Num21z0"/>
    <w:qFormat/>
    <w:rPr>
      <w:b/>
      <w:i w:val="false"/>
      <w:sz w:val="23"/>
      <w:szCs w:val="23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  <w:sz w:val="23"/>
      <w:szCs w:val="23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Arial Unicode MS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Arial Unicode MS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Arial Unicode MS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Arial Unicode MS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32">
    <w:name w:val="清單段落3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ListParagraph1">
    <w:name w:val="List Paragraph1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Msolistparagraph">
    <w:name w:val="msolist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-bible.com/cgibin/ob.cgi?version=hb5&amp;cv=hb5&amp;book=1Pe&amp;chapter=2" TargetMode="External"/><Relationship Id="rId4" Type="http://schemas.openxmlformats.org/officeDocument/2006/relationships/hyperlink" Target="http://www.o-bible.com/cgibin/ob.cgi?version=hb5&amp;cv=hb5&amp;book=1Pe&amp;chapter=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22:00Z</dcterms:created>
  <dc:creator>admin</dc:creator>
  <dc:description/>
  <cp:keywords/>
  <dc:language>en-US</dc:language>
  <cp:lastModifiedBy>Andrew</cp:lastModifiedBy>
  <cp:lastPrinted>2020-01-10T14:08:00Z</cp:lastPrinted>
  <dcterms:modified xsi:type="dcterms:W3CDTF">2020-01-10T06:30:00Z</dcterms:modified>
  <cp:revision>3</cp:revision>
  <dc:subject>KORNHILL SERVICE</dc:subject>
  <dc:title>PROGRAM</dc:title>
</cp:coreProperties>
</file>