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40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6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4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4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40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color w:val="000000"/>
          <w:sz w:val="24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z w:val="22"/>
          <w:szCs w:val="22"/>
          <w:u w:val="single"/>
          <w:lang w:eastAsia="zh-HK"/>
        </w:rPr>
        <w:t>新的異象 新的方向</w:t>
      </w:r>
    </w:p>
    <w:p>
      <w:pPr>
        <w:pStyle w:val="Normal"/>
        <w:tabs>
          <w:tab w:val="clear" w:pos="1078"/>
          <w:tab w:val="left" w:pos="1560" w:leader="none"/>
        </w:tabs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有敬拜的聲音發出  從最高的山到海洋深處  </w:t>
      </w:r>
    </w:p>
    <w:p>
      <w:pPr>
        <w:pStyle w:val="Normal"/>
        <w:tabs>
          <w:tab w:val="clear" w:pos="1078"/>
          <w:tab w:val="left" w:pos="1560" w:leader="none"/>
        </w:tabs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神的兒女要唱一首新歌  我們神要做新事</w:t>
      </w:r>
    </w:p>
    <w:p>
      <w:pPr>
        <w:pStyle w:val="Normal"/>
        <w:tabs>
          <w:tab w:val="clear" w:pos="1078"/>
          <w:tab w:val="left" w:pos="1560" w:leader="none"/>
        </w:tabs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舊的事都已經過去  在基督裡一切都要更新  </w:t>
      </w:r>
    </w:p>
    <w:p>
      <w:pPr>
        <w:pStyle w:val="Normal"/>
        <w:tabs>
          <w:tab w:val="clear" w:pos="1078"/>
          <w:tab w:val="left" w:pos="1560" w:leader="none"/>
        </w:tabs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新的眼界  新的異象  新的故事  新的方向</w:t>
      </w:r>
    </w:p>
    <w:p>
      <w:pPr>
        <w:pStyle w:val="Normal"/>
        <w:tabs>
          <w:tab w:val="clear" w:pos="1078"/>
          <w:tab w:val="left" w:pos="1560" w:leader="none"/>
        </w:tabs>
        <w:rPr/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全地都要渴望呼喊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榮耀的主我願祢來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</w:p>
    <w:p>
      <w:pPr>
        <w:pStyle w:val="Normal"/>
        <w:tabs>
          <w:tab w:val="clear" w:pos="1078"/>
          <w:tab w:val="left" w:pos="1560" w:leader="none"/>
        </w:tabs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天要敞開恩膏傾倒下來  神國度的榮耀彰顯</w:t>
      </w:r>
    </w:p>
    <w:p>
      <w:pPr>
        <w:pStyle w:val="Normal"/>
        <w:tabs>
          <w:tab w:val="clear" w:pos="1078"/>
          <w:tab w:val="left" w:pos="1560" w:leader="none"/>
        </w:tabs>
        <w:rPr/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全地都要渴望呼喊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榮耀的主我願祢來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</w:p>
    <w:p>
      <w:pPr>
        <w:pStyle w:val="Normal"/>
        <w:tabs>
          <w:tab w:val="clear" w:pos="1078"/>
          <w:tab w:val="left" w:pos="1560" w:leader="none"/>
        </w:tabs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聖靈引領看見新的異象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祢要做新的事在我們中間 </w:t>
      </w:r>
      <w:r>
        <w:rPr>
          <w:rFonts w:eastAsia="新細明體;PMingLiU" w:cs="新細明體;PMingLiU" w:ascii="新細明體;PMingLiU" w:hAnsi="新細明體;PMingLiU"/>
          <w:bCs/>
          <w:iCs/>
          <w:color w:val="000000"/>
          <w:sz w:val="16"/>
          <w:szCs w:val="16"/>
          <w:lang w:eastAsia="zh-HK"/>
        </w:rPr>
        <w:t>1364</w:t>
      </w:r>
    </w:p>
    <w:p>
      <w:pPr>
        <w:pStyle w:val="Normal"/>
        <w:tabs>
          <w:tab w:val="clear" w:pos="1078"/>
          <w:tab w:val="left" w:pos="1560" w:leader="none"/>
        </w:tabs>
        <w:ind w:left="180" w:hanging="180"/>
        <w:rPr/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</w:t>
      </w:r>
    </w:p>
    <w:p>
      <w:pPr>
        <w:pStyle w:val="Normal"/>
        <w:spacing w:lineRule="exact" w:line="8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220" w:hanging="22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iCs/>
          <w:sz w:val="22"/>
          <w:szCs w:val="22"/>
          <w:lang w:eastAsia="zh-HK"/>
        </w:rPr>
        <w:t>下星期講題</w:t>
      </w:r>
      <w:r>
        <w:rPr>
          <w:rFonts w:ascii="新細明體;PMingLiU" w:hAnsi="新細明體;PMingLiU" w:cs="新細明體;PMingLiU" w:eastAsia="新細明體;PMingLiU"/>
          <w:b/>
          <w:bCs/>
          <w:iCs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sz w:val="22"/>
          <w:szCs w:val="22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pacing w:val="20"/>
          <w:sz w:val="22"/>
          <w:szCs w:val="22"/>
        </w:rPr>
        <w:t>新春運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pacing w:val="20"/>
          <w:sz w:val="22"/>
          <w:szCs w:val="22"/>
        </w:rPr>
        <w:t xml:space="preserve">到  </w:t>
      </w:r>
      <w:r>
        <w:rPr>
          <w:rFonts w:ascii="新細明體;PMingLiU" w:hAnsi="新細明體;PMingLiU" w:cs="新細明體;PMingLiU" w:eastAsia="新細明體;PMingLiU"/>
          <w:b/>
          <w:bCs/>
          <w:iCs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 w:eastAsia="新細明體;PMingLiU"/>
          <w:b/>
          <w:bCs/>
          <w:iCs/>
          <w:spacing w:val="20"/>
          <w:sz w:val="22"/>
          <w:szCs w:val="22"/>
        </w:rPr>
        <w:t xml:space="preserve">         </w:t>
      </w:r>
      <w:r>
        <w:rPr>
          <w:rFonts w:ascii="新細明體;PMingLiU" w:hAnsi="新細明體;PMingLiU" w:cs="新細明體;PMingLiU" w:eastAsia="新細明體;PMingLiU"/>
          <w:b/>
          <w:bCs/>
          <w:iCs/>
          <w:spacing w:val="20"/>
          <w:sz w:val="22"/>
          <w:szCs w:val="22"/>
          <w:lang w:eastAsia="zh-HK"/>
        </w:rPr>
        <w:t>經文</w:t>
      </w:r>
      <w:r>
        <w:rPr>
          <w:rFonts w:ascii="新細明體;PMingLiU" w:hAnsi="新細明體;PMingLiU" w:cs="新細明體;PMingLiU" w:eastAsia="新細明體;PMingLiU"/>
          <w:b/>
          <w:bCs/>
          <w:iCs/>
          <w:spacing w:val="2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spacing w:val="20"/>
          <w:sz w:val="22"/>
          <w:szCs w:val="22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pacing w:val="20"/>
          <w:sz w:val="22"/>
          <w:szCs w:val="22"/>
        </w:rPr>
        <w:t xml:space="preserve">書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pacing w:val="20"/>
          <w:sz w:val="22"/>
          <w:szCs w:val="22"/>
        </w:rPr>
        <w:t>5 :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pacing w:val="20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pacing w:val="20"/>
          <w:sz w:val="22"/>
          <w:szCs w:val="22"/>
        </w:rPr>
        <w:t>1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pacing w:val="20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pacing w:val="20"/>
          <w:sz w:val="22"/>
          <w:szCs w:val="22"/>
        </w:rPr>
        <w:t>-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pacing w:val="20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pacing w:val="20"/>
          <w:sz w:val="22"/>
          <w:szCs w:val="22"/>
        </w:rPr>
        <w:t>15</w:t>
      </w:r>
    </w:p>
    <w:p>
      <w:pPr>
        <w:pStyle w:val="Normal"/>
        <w:spacing w:lineRule="exact" w:line="200"/>
        <w:ind w:left="-42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  <w:t>_</w:t>
      </w:r>
    </w:p>
    <w:p>
      <w:pPr>
        <w:pStyle w:val="Normal"/>
        <w:spacing w:lineRule="exact" w:line="100"/>
        <w:ind w:left="-42" w:firstLine="18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周六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30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7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11:30AM-1:00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少年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小六至中六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 xml:space="preserve">崇拜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嬰兒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嬰兒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周六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7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11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-1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P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1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0-1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標楷體" w:hAnsi="標楷體" w:eastAsia="標楷體" w:cs="標楷體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 xml:space="preserve">周三早禱會   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10:30-12:00 NOON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主日早禱會 每月逢第二及四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9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4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80"/>
              <w:ind w:right="-232" w:hanging="0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position w:val="-6"/>
                <w:sz w:val="19"/>
                <w:szCs w:val="19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</w:r>
          </w:p>
        </w:tc>
      </w:tr>
      <w:tr>
        <w:trPr>
          <w:trHeight w:val="1186" w:hRule="atLeast"/>
        </w:trPr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崇拜及聚會地址：香港鰂魚涌康怡花園第一期康盛街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話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539 6969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傳真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郵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info@efcckcc.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  <w:t>org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網頁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http://www.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position w:val="-6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崇</w:t>
      </w:r>
      <w:r>
        <w:rPr>
          <w:rFonts w:ascii="標楷體" w:hAnsi="標楷體" w:cs="標楷體" w:eastAsia="標楷體"/>
          <w:b/>
          <w:bCs/>
          <w:sz w:val="28"/>
          <w:szCs w:val="28"/>
        </w:rPr>
        <w:t>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1257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20"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3:1-13</w:t>
            </w:r>
          </w:p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4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60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與袮重新開始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新的異象 新的方向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790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8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120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3"/>
                                      <w:szCs w:val="23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多謝中國基督教播道會總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總幹事羅錫堅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牧師蒞臨本堂證道，願 主親自報答其勞苦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120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教會消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執事：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本堂將於本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今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:30-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舉行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年終感恩分享會」，當天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20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20"/>
                                      <w:sz w:val="23"/>
                                      <w:szCs w:val="23"/>
                                      <w:lang w:eastAsia="zh-HK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20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20"/>
                                      <w:sz w:val="23"/>
                                      <w:szCs w:val="23"/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為抽天糧時間，詳情請參閱單張。鼓勵會眾一起出席，分享主恩，並迎接新一年的來臨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160"/>
                                    <w:ind w:left="482" w:right="7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ind w:left="0" w:right="7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負責同工︰羅文翰傳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ind w:left="482" w:right="78" w:hanging="482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1 - 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舉行信仰探討及初信栽培班，歡迎會眾報讀。詳情請參閱單張，並於接待處報名。</w:t>
                                  </w:r>
                                </w:p>
                                <w:p>
                                  <w:pPr>
                                    <w:pStyle w:val="32"/>
                                    <w:snapToGrid w:val="false"/>
                                    <w:spacing w:lineRule="exact" w:line="160"/>
                                    <w:ind w:left="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暫停（公眾假期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暫停（公眾假期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1" w:right="62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1" w:right="62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1" w:right="62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1" w:right="62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1" w:right="62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1" w:right="62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1" w:right="62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1" w:right="62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1" w:right="62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1" w:right="62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1" w:right="62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1" w:right="62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1" w:right="62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1" w:right="62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1" w:right="62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1" w:right="62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1" w:right="62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right="62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400"/>
                                    <w:ind w:left="1261" w:right="62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1" w:right="65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w w:val="9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w w:val="130"/>
                                      <w:sz w:val="18"/>
                                      <w:szCs w:val="18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 w:val="21"/>
                                      <w:szCs w:val="21"/>
                                    </w:rPr>
                                    <w:t>我們藉這愛子的血得蒙救贖，過犯得以赦免，乃是照他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0" w:right="65" w:hanging="0"/>
                                    <w:rPr>
                                      <w:bCs/>
                                      <w:spacing w:val="6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 w:val="21"/>
                                      <w:szCs w:val="21"/>
                                    </w:rPr>
                                    <w:t>富的恩典。這恩典是上帝用諸般智慧聰明，充充足足賞給我們的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 w:val="21"/>
                                      <w:szCs w:val="21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以弗所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80.1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8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120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3"/>
                                <w:szCs w:val="23"/>
                              </w:rPr>
                              <w:t>歡迎︰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多謝中國基督教播道會總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總幹事羅錫堅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牧師蒞臨本堂證道，願 主親自報答其勞苦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120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教會消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執事：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本堂將於本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今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:30-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舉行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20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年終感恩分享會」，當天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2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20"/>
                                <w:sz w:val="23"/>
                                <w:szCs w:val="23"/>
                                <w:lang w:eastAsia="zh-HK"/>
                              </w:rPr>
                              <w:t>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20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20"/>
                                <w:sz w:val="23"/>
                                <w:szCs w:val="23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為抽天糧時間，詳情請參閱單張。鼓勵會眾一起出席，分享主恩，並迎接新一年的來臨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160"/>
                              <w:ind w:left="482" w:right="7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left="0" w:right="7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 xml:space="preserve">本地佈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負責同工︰羅文翰傳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ind w:left="482" w:right="78" w:hanging="482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1 - 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舉行信仰探討及初信栽培班，歡迎會眾報讀。詳情請參閱單張，並於接待處報名。</w:t>
                            </w:r>
                          </w:p>
                          <w:p>
                            <w:pPr>
                              <w:pStyle w:val="32"/>
                              <w:snapToGrid w:val="false"/>
                              <w:spacing w:lineRule="exact" w:line="160"/>
                              <w:ind w:left="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暫停（公眾假期）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月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暫停（公眾假期）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主日早禱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1" w:right="62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1" w:right="62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1" w:right="62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1" w:right="62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1" w:right="62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1" w:right="62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1" w:right="62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1" w:right="62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1" w:right="62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1" w:right="62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1" w:right="62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1" w:right="62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1" w:right="62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1" w:right="62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1" w:right="62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1" w:right="62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1" w:right="62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right="62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400"/>
                              <w:ind w:left="1261" w:right="62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1" w:right="65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w w:val="9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w w:val="13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w w:val="97"/>
                                <w:sz w:val="21"/>
                                <w:szCs w:val="21"/>
                              </w:rPr>
                              <w:t>我們藉這愛子的血得蒙救贖，過犯得以赦免，乃是照他豐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0" w:right="65" w:hanging="0"/>
                              <w:rPr>
                                <w:bCs/>
                                <w:spacing w:val="6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w w:val="97"/>
                                <w:sz w:val="21"/>
                                <w:szCs w:val="21"/>
                              </w:rPr>
                              <w:t>富的恩典。這恩典是上帝用諸般智慧聰明，充充足足賞給我們的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w w:val="9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w w:val="97"/>
                                <w:sz w:val="21"/>
                                <w:szCs w:val="21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以弗所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7-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96375</wp:posOffset>
                </wp:positionH>
                <wp:positionV relativeFrom="page">
                  <wp:posOffset>169545</wp:posOffset>
                </wp:positionV>
                <wp:extent cx="1421765" cy="72066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20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3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3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3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3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3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3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3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3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3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3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部分時間幹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：何志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120"/>
                              <w:jc w:val="both"/>
                              <w:rPr>
                                <w:rFonts w:ascii="華康儷細黑;新細明體" w:hAnsi="華康儷細黑;新細明體" w:eastAsia="華康儷細黑;新細明體" w:cs="新細明體;PMingLiU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新細明體;PMingLiU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8"/>
                                <w:szCs w:val="18"/>
                              </w:rPr>
                              <w:t>愛神愛人，踐信於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晩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35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37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>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祈禱會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20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0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新細明體;PMingLiU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甄牧師基金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79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累積金額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7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30,5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18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709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8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十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248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15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每月奉獻目標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7.45pt;mso-wrap-distance-left:9.05pt;mso-wrap-distance-right:9.05pt;mso-wrap-distance-top:0pt;mso-wrap-distance-bottom:0pt;margin-top:13.35pt;mso-position-vertical-relative:page;margin-left:71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3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3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3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3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3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3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3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3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3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3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幹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部分時間幹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：何志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120"/>
                        <w:jc w:val="both"/>
                        <w:rPr>
                          <w:rFonts w:ascii="華康儷細黑;新細明體" w:hAnsi="華康儷細黑;新細明體" w:eastAsia="華康儷細黑;新細明體" w:cs="新細明體;PMingLiU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cs="新細明體;PMingLiU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8"/>
                          <w:szCs w:val="18"/>
                        </w:rPr>
                        <w:t>愛神愛人，踐信於行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晩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35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人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37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>5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祈禱會 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pacing w:val="-20"/>
                          <w:w w:val="1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0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新細明體;PMingLiU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甄牧師基金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79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累積金額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7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2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30,5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18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709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6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8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十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248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153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6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每月奉獻目標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34" w:type="dxa"/>
        <w:jc w:val="left"/>
        <w:tblInd w:w="-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4"/>
      </w:tblGrid>
      <w:tr>
        <w:trPr>
          <w:trHeight w:val="93" w:hRule="atLeast"/>
        </w:trPr>
        <w:tc>
          <w:tcPr>
            <w:tcW w:w="7134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276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全地齊讚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276"/>
              <w:ind w:firstLine="158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讚美天父我多愛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高舉主的聖名於這世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276"/>
              <w:ind w:left="158" w:hanging="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願祢百姓說出天父祢作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常用讚美建築上帝的國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2"/>
                <w:szCs w:val="22"/>
                <w:lang w:eastAsia="zh-HK"/>
              </w:rPr>
              <w:br/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全地齊讚頌祢大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過去現在未來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真光照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276"/>
              <w:ind w:firstLine="158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全地齊讚頌祢大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照遍永恒萬世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62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120"/>
              <w:ind w:left="-170" w:firstLine="17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FF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276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因祂活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78"/>
                <w:tab w:val="left" w:pos="302" w:leader="none"/>
              </w:tabs>
              <w:spacing w:lineRule="auto" w:line="276"/>
              <w:ind w:left="360" w:hanging="2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天父愛子  降生於世上  因愛萬民  犧牲拯救</w:t>
            </w:r>
          </w:p>
          <w:p>
            <w:pPr>
              <w:pStyle w:val="Normal"/>
              <w:tabs>
                <w:tab w:val="clear" w:pos="1078"/>
                <w:tab w:val="left" w:pos="360" w:leader="none"/>
              </w:tabs>
              <w:spacing w:lineRule="auto" w:line="276"/>
              <w:ind w:firstLine="44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捨命喪生  來贖我生命  我更確知救主正仍然活心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78"/>
                <w:tab w:val="left" w:pos="302" w:leader="none"/>
              </w:tabs>
              <w:spacing w:lineRule="auto" w:line="276"/>
              <w:ind w:left="360" w:hanging="2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心內銘感  似新生的兒子  使我感到  歡欣安慰</w:t>
            </w:r>
          </w:p>
          <w:p>
            <w:pPr>
              <w:pStyle w:val="Normal"/>
              <w:tabs>
                <w:tab w:val="clear" w:pos="1078"/>
                <w:tab w:val="left" w:pos="302" w:leader="none"/>
              </w:tabs>
              <w:spacing w:lineRule="auto" w:line="276"/>
              <w:ind w:firstLine="44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祂又賜給  救主的生命  縱有困苦救主聖靈仍在心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78"/>
                <w:tab w:val="left" w:pos="302" w:leader="none"/>
              </w:tabs>
              <w:spacing w:lineRule="auto" w:line="276"/>
              <w:ind w:left="360" w:hanging="2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即或有天  過死的幽谷  終結命途  崎嶇險徑</w:t>
            </w:r>
          </w:p>
          <w:p>
            <w:pPr>
              <w:pStyle w:val="Normal"/>
              <w:tabs>
                <w:tab w:val="clear" w:pos="1078"/>
                <w:tab w:val="left" w:pos="302" w:leader="none"/>
              </w:tabs>
              <w:spacing w:lineRule="auto" w:line="276"/>
              <w:ind w:firstLine="44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祂就賜給  無窮盡生命  我見救主的光照和榮耀得勝</w:t>
            </w:r>
          </w:p>
          <w:p>
            <w:pPr>
              <w:pStyle w:val="Normal"/>
              <w:tabs>
                <w:tab w:val="clear" w:pos="1078"/>
                <w:tab w:val="left" w:pos="302" w:leader="none"/>
              </w:tabs>
              <w:spacing w:lineRule="auto" w:line="276"/>
              <w:ind w:firstLine="158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副歌  慈愛救主  因祂今天正活  不再徬徨  除去驚恐</w:t>
            </w:r>
          </w:p>
          <w:p>
            <w:pPr>
              <w:pStyle w:val="Normal"/>
              <w:tabs>
                <w:tab w:val="clear" w:pos="1078"/>
                <w:tab w:val="left" w:pos="302" w:leader="none"/>
              </w:tabs>
              <w:spacing w:lineRule="auto" w:line="276"/>
              <w:ind w:left="360" w:firstLine="484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慈愛主在這天並明日掌舵  重見那活著意義賜我新方向</w:t>
            </w:r>
          </w:p>
          <w:p>
            <w:pPr>
              <w:pStyle w:val="Normal"/>
              <w:tabs>
                <w:tab w:val="clear" w:pos="1078"/>
                <w:tab w:val="left" w:pos="302" w:leader="none"/>
              </w:tabs>
              <w:spacing w:lineRule="auto" w:line="276"/>
              <w:ind w:left="360" w:firstLine="484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我見那活著意義賜我新方向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607</w:t>
            </w:r>
          </w:p>
          <w:p>
            <w:pPr>
              <w:pStyle w:val="Normal"/>
              <w:tabs>
                <w:tab w:val="clear" w:pos="1078"/>
                <w:tab w:val="left" w:pos="302" w:leader="none"/>
              </w:tabs>
              <w:spacing w:lineRule="auto" w:line="120"/>
              <w:ind w:left="335" w:hanging="0"/>
              <w:rPr>
                <w:rFonts w:ascii="新細明體;PMingLiU" w:hAnsi="新細明體;PMingLiU" w:eastAsia="新細明體;PMingLiU" w:cs="Courier New"/>
                <w:bCs/>
                <w:iCs/>
                <w:color w:val="FF0000"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FF0000"/>
                <w:sz w:val="22"/>
                <w:szCs w:val="2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276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我的心  你要稱頌耶和華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276"/>
              <w:ind w:firstLine="158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的心  你要稱頌耶和華  不可忘記祂的恩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276"/>
              <w:ind w:firstLine="158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祂赦免你一切過犯罪孽  醫治你疾病復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276"/>
              <w:ind w:firstLine="158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的心  你要稱頌耶和華  不可忘記祂的恩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276"/>
              <w:ind w:firstLine="158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祂以仁愛慈悲為你冠冕  為受屈的人伸冤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276"/>
              <w:ind w:firstLine="158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天離地有何等的高  祂的慈愛也何等的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276"/>
              <w:ind w:firstLine="158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東離西有多麼的遠  祂使我的過犯也離我多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276"/>
              <w:ind w:firstLine="158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耶和華有憐憫的愛  且有豐盛無盡的恩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276"/>
              <w:ind w:firstLine="158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從亙古直到永遠  耶和華祂是我的神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70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12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2"/>
                <w:szCs w:val="2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276"/>
              <w:ind w:firstLine="159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榮美冠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276"/>
              <w:ind w:firstLine="158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現我一心進入祢居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仰望祢聖潔的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276"/>
              <w:ind w:firstLine="158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為祢真心以敬畏歌聲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誠然謙卑屈膝讚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276"/>
              <w:ind w:firstLine="158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在世途路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拖帶看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給我輕聲指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276"/>
              <w:ind w:firstLine="158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在困難盡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解我憂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伴我過危難試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助我高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276"/>
              <w:ind w:firstLine="158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讓我高升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所有一切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皆出於祢手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276"/>
              <w:ind w:firstLine="158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在這生足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全是祢在永恆掌管引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276"/>
              <w:ind w:firstLine="158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世上權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國度興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也有祢的允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276"/>
              <w:ind w:firstLine="158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給我力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將我扶持現我在祢聖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獻榮美冠冕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433</w:t>
            </w:r>
          </w:p>
          <w:p>
            <w:pPr>
              <w:pStyle w:val="Normal"/>
              <w:tabs>
                <w:tab w:val="clear" w:pos="1078"/>
                <w:tab w:val="left" w:pos="302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19"/>
                <w:szCs w:val="19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9"/>
                <w:szCs w:val="19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112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snapToGrid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華康儷細黑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8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1z0">
    <w:name w:val="WW8Num11z0"/>
    <w:qFormat/>
    <w:rPr>
      <w:sz w:val="25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22">
    <w:name w:val="清單段落2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107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Cs w:val="20"/>
      <w:lang w:val="en-US"/>
    </w:rPr>
  </w:style>
  <w:style w:type="paragraph" w:styleId="Yiv9281131676ydp9ff9d54ayiv1813074166ydp205fd8dmsolistparagraph">
    <w:name w:val="yiv9281131676ydp9ff9d54ayiv1813074166ydp205fd8dmsolistparagraph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32">
    <w:name w:val="清單段落3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ListParagraph1">
    <w:name w:val="List Paragraph1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1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Msolistparagraph">
    <w:name w:val="msolist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4:05:00Z</dcterms:created>
  <dc:creator>ha3 support</dc:creator>
  <dc:description/>
  <dc:language>en-US</dc:language>
  <cp:lastModifiedBy>Vho</cp:lastModifiedBy>
  <cp:lastPrinted>2019-12-20T11:38:00Z</cp:lastPrinted>
  <dcterms:modified xsi:type="dcterms:W3CDTF">2019-12-27T04:07:00Z</dcterms:modified>
  <cp:revision>3</cp:revision>
  <dc:subject>KORNHILL SERVICE</dc:subject>
  <dc:title>PROGRAM</dc:title>
</cp:coreProperties>
</file>