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願你公義降臨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神求你喜悅　 我們的敬拜  獻上誠實公義正直的心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我們行事為人 　對得起主你  作你看為義的子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唯願你公義　 如滔滔江河  公平　 如大水滾滾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神又豈止於聖殿中  他憐恤　 受壓的人  主帳幕在人間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唯願你公義　 如滔滔江河  公平　 如大水滾滾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神又豈止於聖殿中  他憐恤　 受壓的人  願你公義降臨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918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8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與袮重新開始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經文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拉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3 : 1 - 13</w:t>
      </w:r>
    </w:p>
    <w:p>
      <w:pPr>
        <w:pStyle w:val="Normal"/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</w:t>
      </w:r>
    </w:p>
    <w:p>
      <w:pPr>
        <w:pStyle w:val="Normal"/>
        <w:spacing w:lineRule="exact" w:line="100"/>
        <w:ind w:left="-42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1257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:24-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9-32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迎接基督降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下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願你公義降臨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感謝 神！第二十五屆會友大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順利完成。當天共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人出席會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包括會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，並順利通過及確實所有有關議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感謝 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何志強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加入本堂同工隊伍為部分時間幹事，求 神帶領並大大賜福其事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舉行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年終感恩分享會」，當天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為抽天糧時間，詳情請參閱單張。鼓勵會眾一起出席，分享主恩，並迎接新一年的來臨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16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left="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2" w:right="78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 - 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舉行信仰探討及初信栽培班，歡迎會眾報讀。詳情請參閱單張，並於接待處報名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16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其他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執事會將成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甄達安牧師關懷基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作為對牧師於醫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9"/>
                                      <w:sz w:val="23"/>
                                      <w:szCs w:val="23"/>
                                    </w:rPr>
                                    <w:t>期間的關心與支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9"/>
                                      <w:sz w:val="23"/>
                                      <w:szCs w:val="23"/>
                                    </w:rPr>
                                    <w:t>款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</w:rPr>
                                    <w:t>現已開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9"/>
                                      <w:sz w:val="23"/>
                                      <w:szCs w:val="23"/>
                                    </w:rPr>
                                    <w:t>收集。詳情請參閱單張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音樂敬拜（聖誕活動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音樂敬拜事工小組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 xml:space="preserve">、羅文翰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成員的生活禱告，例如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</w:rPr>
                                    <w:t>構思如何積極協助敬拜事奉人員發揮恩賜，包括：聆聽及了解需要丶給予支援丶支持關顧丶按需要開設課程協助隊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但願敬拜隊員的敬拜生命力可感染會眾，祝福教會群體能活出敬拜的真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記念事工小組組員恩典發揮的配搭及承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記念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年上半年事工及牧養交接的安排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暫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0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我們藉這愛子的血得蒙救贖，過犯得以赦免，乃是照他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hanging="0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>富的恩典。這恩典是上帝用諸般智慧聰明，充充足足賞給我們的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感謝 神！第二十五屆會友大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順利完成。當天共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5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人出席會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包括會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，並順利通過及確實所有有關議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感謝 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何志強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加入本堂同工隊伍為部分時間幹事，求 神帶領並大大賜福其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:30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舉行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年終感恩分享會」，當天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為抽天糧時間，詳情請參閱單張。鼓勵會眾一起出席，分享主恩，並迎接新一年的來臨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16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2" w:right="78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 - 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舉行信仰探討及初信栽培班，歡迎會眾報讀。詳情請參閱單張，並於接待處報名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exact" w:line="16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其他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執事會將成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甄達安牧師關懷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作為對牧師於醫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期間的關心與支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款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</w:rPr>
                              <w:t>現已開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收集。詳情請參閱單張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音樂敬拜（聖誕活動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音樂敬拜事工小組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 xml:space="preserve">、羅文翰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成員的生活禱告，例如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</w:rPr>
                              <w:t>構思如何積極協助敬拜事奉人員發揮恩賜，包括：聆聽及了解需要丶給予支援丶支持關顧丶按需要開設課程協助隊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但願敬拜隊員的敬拜生命力可感染會眾，祝福教會群體能活出敬拜的真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記念事工小組組員恩典發揮的配搭及承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記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年上半年事工及牧養交接的安排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暫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0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我們藉這愛子的血得蒙救贖，過犯得以赦免，乃是照他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hanging="0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富的恩典。這恩典是上帝用諸般智慧聰明，充充足足賞給我們的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3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6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7,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9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29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3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26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61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7,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99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29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1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當轉眼仰望耶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你心靈是否煩惱困苦  不見亮光  黑暗滿佈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6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仰望主耶穌就得光明  你生命更活潑豐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已從死亡進入永生  我們隨主同享生命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6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不再被罪權捆拘  因靠主已得勝有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救主的應許永不改變  信靠祂萬事蒙恩典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6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快去將祂全備的救恩  傳給瀕臨死亡世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169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歌  當轉眼仰望耶穌  定睛在祂奇妙慈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829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在救主榮耀恩典大光中  世俗事必要顯為虛空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322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1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1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小伯利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美哉聖城  小伯利恆  你是何等寧靜  更深夜靜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6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沉睡無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羣星悄然運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在你黑暗街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顯耀永恆之光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6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世期望  戰兢等待  今宵匯集此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馬利亞  誕生聖嬰  天軍雲集天空  寒夜已深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6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眾生安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使護衞愛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上晨星同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聖誕神聖佳音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6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上榮耀  歸與真神  地上平安歸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何等安寧  何等恬靜  真神賜奇妙恩  神將各樣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6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屬天恩惠  注入千萬人心  因世界充滿罪惡  主降無人聽聞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6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誰肯謙卑  打開心門  主必進入其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伯利恆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至聖嬰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求祢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除去我心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6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一切罪孽  降生在我心中  我聽聖誕之天使  宣告大喜佳音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6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懇求以馬內利我王  永遠居住我心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306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35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70" w:firstLine="1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聽啊！天軍讚美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按照聖經裡所訓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基督降生於世上 由童貞之女生下　是人世代所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這晚眾星更顯燦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皆因救主生世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原來基督安躺馬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牧人正在俯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聽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歌正飄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知否救恩的意義 人人因祂得享永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身處美麗天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聽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軍讚美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敬拜降生的主 願平安歸於所有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人快樂歌唱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普世歡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普世歡騰  救主降臨  全地接祂為王  萬心為主  預備地方  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02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宇宙萬物歌唱  宇宙萬物歌唱  宇宙  宇宙萬物歌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大地歡騰  主治萬方  萬民高聲頌揚  田野江河  平原山崗  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02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響應歌聲嘹亮  響應歌聲嘹亮  響應  響應歌聲嘹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世上一切  罪惡憂傷  從此不再生長  普世咒詛  變為恩典  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02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愛澤及四方  主愛澤及四方  主愛  主愛澤及四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  <w:tab w:val="left" w:pos="302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主以真理  恩治萬方  要在萬國民中  彰顯上主  公義榮光  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ind w:left="302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主愛奇妙豐盛  主愛奇妙豐盛  主愛  主愛奇妙豐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9"/>
                <w:szCs w:val="19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9"/>
                <w:szCs w:val="19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ha3 support</dc:creator>
  <dc:description/>
  <cp:keywords/>
  <dc:language>en-US</dc:language>
  <cp:lastModifiedBy>Andrew</cp:lastModifiedBy>
  <cp:lastPrinted>2019-12-20T11:38:00Z</cp:lastPrinted>
  <dcterms:modified xsi:type="dcterms:W3CDTF">2019-12-20T03:39:00Z</dcterms:modified>
  <cp:revision>4</cp:revision>
  <dc:subject>KORNHILL SERVICE</dc:subject>
  <dc:title>PROGRAM</dc:title>
</cp:coreProperties>
</file>