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700" w:hanging="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神的帳幕在人間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王呀  你的國  裂天降臨  大地眾子民  高聲歡呼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神呀  我相信  你將快來  將要掌管萬國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看哪  神的帳幕在人間  從此與我同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擦掉淚痕  泯滅恩怨  作你一生愛子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看哪  神的帳幕在人間  從此與我同在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你是開始  你是終結  與你進到樂園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神的帳幕在人間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1083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1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spacing w:lineRule="exact" w:line="26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w w:val="1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>迎接基督降臨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>下集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) </w:t>
      </w:r>
      <w:r>
        <w:rPr>
          <w:rFonts w:eastAsia="新細明體;PMingLiU" w:cs="新細明體;PMingLiU" w:ascii="新細明體;PMingLiU" w:hAnsi="新細明體;PMingLiU"/>
          <w:b/>
          <w:bCs/>
          <w:iCs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</w:rPr>
        <w:t xml:space="preserve">太 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sz w:val="22"/>
          <w:szCs w:val="22"/>
        </w:rPr>
        <w:t xml:space="preserve">: 24 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sz w:val="22"/>
          <w:szCs w:val="22"/>
        </w:rPr>
        <w:t>–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sz w:val="22"/>
          <w:szCs w:val="22"/>
        </w:rPr>
        <w:t xml:space="preserve"> 25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</w:rPr>
        <w:t>章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6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1257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:24-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29-32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迎接基督降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上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神的帳幕在人間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兒童區聖誕獻詩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午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禱</w:t>
            </w:r>
          </w:p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舉行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年終感恩分享會」，當天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為抽天糧時間，詳情請參閱單張。鼓勵會眾一起出席，分享主恩，並迎接新一年的來臨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本堂鑒於近日交通混亂，原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舉行的第二十五屆會友大會暨執事選舉現改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午堂崇拜後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:0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舉行，教會略備輕便午餐供應。請會友或會眾到接待處報名，並索取是次會議議程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聖誕節期間舉行「聖誕主愛暖萬家」探訪活動，鼓勵會眾一起參與，詳情請參閱單張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）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160"/>
                                    <w:ind w:left="482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其他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執事會已成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甄達安牧師關懷基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作為對牧師於醫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9"/>
                                      <w:sz w:val="23"/>
                                      <w:szCs w:val="23"/>
                                    </w:rPr>
                                    <w:t>期間的關心與支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9"/>
                                      <w:sz w:val="23"/>
                                      <w:szCs w:val="23"/>
                                    </w:rPr>
                                    <w:t>款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現已開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9"/>
                                      <w:sz w:val="23"/>
                                      <w:szCs w:val="23"/>
                                    </w:rPr>
                                    <w:t>收集。詳情請參閱單張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差傳關懷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梁偉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梁蔡佩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Olivi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嘉志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Har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羅文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到教會支持的幾位宣教士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宣教工場的政治狀況及宗教政策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音樂敬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（聖誕活動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祈禱會主題︰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right="6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ind w:right="6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我們藉這愛子的血得蒙救贖，過犯得以赦免，乃是照他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hanging="0"/>
                                    <w:jc w:val="both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富的恩典。這恩典是上帝用諸般智慧聰明，充充足足賞給我們的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:30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舉行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年終感恩分享會」，當天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為抽天糧時間，詳情請參閱單張。鼓勵會眾一起出席，分享主恩，並迎接新一年的來臨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本堂鑒於近日交通混亂，原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舉行的第二十五屆會友大會暨執事選舉現改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午堂崇拜後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:0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舉行，教會略備輕便午餐供應。請會友或會眾到接待處報名，並索取是次會議議程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將於聖誕節期間舉行「聖誕主愛暖萬家」探訪活動，鼓勵會眾一起參與，詳情請參閱單張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）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160"/>
                              <w:ind w:left="482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其他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執事會已成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甄達安牧師關懷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作為對牧師於醫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9"/>
                                <w:sz w:val="23"/>
                                <w:szCs w:val="23"/>
                              </w:rPr>
                              <w:t>期間的關心與支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9"/>
                                <w:sz w:val="23"/>
                                <w:szCs w:val="23"/>
                              </w:rPr>
                              <w:t>款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現已開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9"/>
                                <w:sz w:val="23"/>
                                <w:szCs w:val="23"/>
                              </w:rPr>
                              <w:t>收集。詳情請參閱單張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差傳關懷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Jam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梁偉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Al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梁蔡佩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Olivi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嘉志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Har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羅文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到教會支持的幾位宣教士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宣教工場的政治狀況及宗教政策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音樂敬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（聖誕活動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祈禱會主題︰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right="62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ind w:right="62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我們藉這愛子的血得蒙救贖，過犯得以赦免，乃是照他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hanging="0"/>
                              <w:jc w:val="both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富的恩典。這恩典是上帝用諸般智慧聰明，充充足足賞給我們的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64625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30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30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30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4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>1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10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42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21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2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11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77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19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30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30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30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4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>1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10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42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21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2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11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77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19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5"/>
      </w:tblGrid>
      <w:tr>
        <w:trPr>
          <w:trHeight w:val="93" w:hRule="atLeast"/>
        </w:trPr>
        <w:tc>
          <w:tcPr>
            <w:tcW w:w="6615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19"/>
                <w:szCs w:val="19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19"/>
                <w:szCs w:val="19"/>
                <w:u w:val="single"/>
                <w:lang w:eastAsia="zh-HK"/>
              </w:rPr>
              <w:t>主信實無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19"/>
                <w:szCs w:val="19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慈愛主信實無變  在每天清晨  主愛已彰顯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慈愛主信實無變  沒有分陰晴  主愛勵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慈愛主信實無變  日影西斜  主愛更溫暖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慈愛主信實無變  沒有分冬暖  主愛復眷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副歌  愛慕到達主跟前  渴望救主引牽  困苦  壓逼  憂心  掛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57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神愛眷必不停斷  神愛眷終不改變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00"/>
              <w:ind w:firstLine="57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19"/>
                <w:szCs w:val="19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19"/>
                <w:szCs w:val="19"/>
                <w:u w:val="single"/>
                <w:lang w:eastAsia="zh-HK"/>
              </w:rPr>
              <w:t>這樣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這樣的愛  這樣高深的愛  遠至亙古不變直到未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降生人世內  彰顯神的愛  接近人群抹去病困悲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這樣的愛  甘願犧牲的愛  這愛傾出寶血贖我回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捨身除障礙  血盡流的愛  世上無人如同這份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我的主  恩深比海更深  這份愛  解我心中罪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淒清中  伴我同行  孤單中  伴我前行  這份情  仍是最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我的主  恩高比天更高  這份愛  今我竟可遇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漆黑中  沒有迷途  幽谷中  是我路途  這份情  難以盡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這樣的愛  這份一生的愛  這愛永測不透但很精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祢竟住我內  空虛已不再  晝夜同行從來沒有分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這樣的愛  傾盡一生的愛  縱有困苦厄困也不更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 w:before="0" w:after="120"/>
              <w:ind w:left="-170" w:firstLine="146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世間無替代  這情和這愛  傾出一生報答這份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141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19"/>
                <w:szCs w:val="19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19"/>
                <w:szCs w:val="19"/>
                <w:u w:val="single"/>
                <w:lang w:eastAsia="zh-HK"/>
              </w:rPr>
              <w:t>天使報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聽阿天使高聲唱  榮耀歸與新生王  地上平安人蒙恩  神人和好再相親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興起地上大小邦  響應諸天共頌揚  樂與天使同宣告  基督生於伯利恆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樂與天使同宣告  基督生於伯利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至高天庭同敬拜  基督萬代永生王  萬世所望從天降  甘心卑微居陋房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至高上主披肉體  道成肉身降塵世  甘與世人居下地  耶穌是以馬內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甘與世人居下地  耶穌是以馬內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歡迎天降和平王  歡迎輝煌公義光  帶來生命顯光芒  起死回生醫創傷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捨棄榮華離天上  降生救人出死亡  降生使人得高升  降生使人得重生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 w:before="0" w:after="120"/>
              <w:ind w:left="-170" w:firstLine="14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降生使人得高升  降生使人得重生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40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70" w:firstLine="146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19"/>
                <w:szCs w:val="19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19"/>
                <w:szCs w:val="19"/>
                <w:u w:val="single"/>
                <w:lang w:eastAsia="zh-HK"/>
              </w:rPr>
              <w:t>齊來崇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78"/>
                <w:tab w:val="left" w:pos="1560" w:leader="none"/>
              </w:tabs>
              <w:snapToGrid w:val="false"/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齊來忠信聖徒  大家喜樂盈盈  齊來一齊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60"/>
              <w:ind w:firstLine="4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大家上伯利恆  來朝見聖嬰  天使君王降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78"/>
                <w:tab w:val="left" w:pos="1560" w:leader="none"/>
              </w:tabs>
              <w:snapToGrid w:val="false"/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我眾虔誠恭賀  救主今日降生  榮耀眾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60"/>
              <w:ind w:firstLine="4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全歸於主聖名  大哉父真道  在肉身中顯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60" w:before="0" w:after="1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副歌  齊來崇拜我救主  齊來崇拜我救主  齊來崇拜我救主  耶穌基督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4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19"/>
                <w:szCs w:val="19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19"/>
                <w:szCs w:val="19"/>
                <w:u w:val="single"/>
                <w:lang w:eastAsia="zh-HK"/>
              </w:rPr>
              <w:t>滿有能力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19"/>
                <w:szCs w:val="19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19"/>
                <w:szCs w:val="19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19"/>
                <w:szCs w:val="19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我的盼望  就在耶穌基督裡  在祢裡面  滿有平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生命泉源  就在耶穌基督裡  有主在我  裡面活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我宣告在我裡面的  比世上一切更有能力  我不屬這世界  我高舉耶穌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>我宣告在我裡面有  活水湧流滿有能力  有耶穌在我裡面活著  我勇敢站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9"/>
                <w:szCs w:val="19"/>
                <w:lang w:eastAsia="zh-HK"/>
              </w:rPr>
              <w:t xml:space="preserve">有主在我裡面  沒有懼怕能戰勝仇敵  有主在我裡面  沒有懼怕還得勝有餘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St7z0">
    <w:name w:val="WW8NumSt7z0"/>
    <w:qFormat/>
    <w:rPr/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5:00Z</dcterms:created>
  <dc:creator>ha3 support</dc:creator>
  <dc:description/>
  <cp:keywords/>
  <dc:language>en-US</dc:language>
  <cp:lastModifiedBy>Andrew</cp:lastModifiedBy>
  <cp:lastPrinted>2019-12-13T16:38:00Z</cp:lastPrinted>
  <dcterms:modified xsi:type="dcterms:W3CDTF">2019-12-13T09:20:00Z</dcterms:modified>
  <cp:revision>9</cp:revision>
  <dc:subject>KORNHILL SERVICE</dc:subject>
  <dc:title>PROGRAM</dc:title>
</cp:coreProperties>
</file>