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4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以感恩為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主  為祢的恩典  我要滿心感謝  由泥內生機到變幻天氣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讓這世界各樣完備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主  為祢的恩手  我要滿心感謝  由扶助拯救到試煉阻攔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導我按祢正路前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出生前祢已深知我  到了今天亦有幫助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為我備救恩召我出黑暗  做祢聖潔國度人民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主  為祢的恩言  我要滿心感謝  由提示安慰到責備管教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內裡有祢愛念呈現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主  為祢的恩情  我要滿心感謝  也要常思想晝夜數算  藉愛見證祢大能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你的安排往往多新意  你有豐賞亦會收取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微細調配中讓我得益處  現我再看天恩處處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神呀  祢恩典太美妙神奇  配得萬眾稱善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我要以感恩為祭獻給祢  並永記念祢作為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  <w:lang w:eastAsia="zh-HK"/>
        </w:rPr>
        <w:t>427</w:t>
      </w:r>
      <w:r>
        <w:rPr>
          <w:rFonts w:eastAsia="新細明體;PMingLiU" w:cs="新細明體;PMingLiU" w:ascii="新細明體;PMingLiU" w:hAnsi="新細明體;PMingLiU"/>
          <w:bCs/>
          <w:iCs/>
          <w:sz w:val="22"/>
          <w:szCs w:val="22"/>
          <w:lang w:eastAsia="zh-HK"/>
        </w:rPr>
        <w:t xml:space="preserve"> 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1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spacing w:lineRule="exact" w:line="200"/>
        <w:ind w:left="-42"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>迎接基督降臨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>上集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)  </w:t>
      </w:r>
      <w:r>
        <w:rPr>
          <w:rFonts w:eastAsia="新細明體;PMingLiU" w:cs="新細明體;PMingLiU" w:ascii="新細明體;PMingLiU" w:hAnsi="新細明體;PMingLiU"/>
          <w:b/>
          <w:bCs/>
          <w:iCs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經文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太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24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25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章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_</w:t>
      </w:r>
    </w:p>
    <w:p>
      <w:pPr>
        <w:pStyle w:val="Normal"/>
        <w:spacing w:lineRule="exact" w:line="100"/>
        <w:ind w:left="-42" w:firstLine="18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8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1257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1-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213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：立石為記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以感恩為祭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禱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歡迎上星期參加崇拜的新朋友︰顏秀蓮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本堂鑒於近日交通混亂，原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舉行的第二十五屆會友大會暨執事選舉現改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午堂崇拜後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:0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舉行，當天教會略備輕便午餐供應。請會友或會眾到接待處報名，並索取是次會議議程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聖誕節期間舉行「聖誕主愛暖萬家」探訪活動，鼓勵會眾一起參與，詳情請參閱單張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）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160"/>
                                    <w:ind w:left="482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left="0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負責同工︰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482" w:right="78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下午二時三十分於本堂舉行電影分享會，門票現已開始派發，詳情請參閱海報。</w:t>
                                  </w:r>
                                </w:p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其他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執事會將成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甄達安牧師關懷基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作為對牧師於醫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9"/>
                                      <w:sz w:val="23"/>
                                      <w:szCs w:val="23"/>
                                    </w:rPr>
                                    <w:t>期間的關心與支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9"/>
                                      <w:sz w:val="23"/>
                                      <w:szCs w:val="23"/>
                                    </w:rPr>
                                    <w:t>款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現已開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9"/>
                                      <w:sz w:val="23"/>
                                      <w:szCs w:val="23"/>
                                    </w:rPr>
                                    <w:t>收集。詳情請參閱單張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在職場中，有智慧為工作、家庭、個人成長、健康等定位，取得作息平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(Work-Life Balance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不論是否處身職場，仍不斷體會上主給予個人的召命及人生意義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不論在任何時代變遷中，也能體會上主信實不變的恩典，學習更深倚靠上主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00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w w:val="13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我們藉這愛子的血得蒙救贖，過犯得以赦免，乃是照他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right="65" w:hanging="0"/>
                                    <w:rPr>
                                      <w:bCs/>
                                      <w:spacing w:val="6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富的恩典。這恩典是上帝用諸般智慧聰明，充充足足賞給我們的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歡迎上星期參加崇拜的新朋友︰顏秀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7"/>
                              </w:numPr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本堂鑒於近日交通混亂，原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舉行的第二十五屆會友大會暨執事選舉現改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午堂崇拜後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:0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舉行，當天教會略備輕便午餐供應。請會友或會眾到接待處報名，並索取是次會議議程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7"/>
                              </w:numPr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本堂將於聖誕節期間舉行「聖誕主愛暖萬家」探訪活動，鼓勵會眾一起參與，詳情請參閱單張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）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160"/>
                              <w:ind w:left="482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0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負責同工︰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482" w:right="78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下午二時三十分於本堂舉行電影分享會，門票現已開始派發，詳情請參閱海報。</w:t>
                            </w:r>
                          </w:p>
                          <w:p>
                            <w:pPr>
                              <w:pStyle w:val="32"/>
                              <w:snapToGrid w:val="false"/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其他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執事會將成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甄達安牧師關懷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作為對牧師於醫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9"/>
                                <w:sz w:val="23"/>
                                <w:szCs w:val="23"/>
                              </w:rPr>
                              <w:t>期間的關心與支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9"/>
                                <w:sz w:val="23"/>
                                <w:szCs w:val="23"/>
                              </w:rPr>
                              <w:t>款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</w:rPr>
                              <w:t>現已開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9"/>
                                <w:sz w:val="23"/>
                                <w:szCs w:val="23"/>
                              </w:rPr>
                              <w:t>收集。詳情請參閱單張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在職場中，有智慧為工作、家庭、個人成長、健康等定位，取得作息平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(Work-Life Balance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不論是否處身職場，仍不斷體會上主給予個人的召命及人生意義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不論在任何時代變遷中，也能體會上主信實不變的恩典，學習更深倚靠上主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00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w w:val="13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我們藉這愛子的血得蒙救贖，過犯得以赦免，乃是照他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right="65" w:hanging="0"/>
                              <w:rPr>
                                <w:bCs/>
                                <w:spacing w:val="6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富的恩典。這恩典是上帝用諸般智慧聰明，充充足足賞給我們的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7-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4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4"/>
                                <w:szCs w:val="1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18"/>
                                <w:szCs w:val="18"/>
                              </w:rPr>
                              <w:t xml:space="preserve">99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甄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4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累積金額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14,2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7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77,67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47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4"/>
                          <w:szCs w:val="1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18"/>
                          <w:szCs w:val="18"/>
                        </w:rPr>
                        <w:t xml:space="preserve">99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甄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4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累積金額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14,2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7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78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77,678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5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5"/>
      </w:tblGrid>
      <w:tr>
        <w:trPr>
          <w:trHeight w:val="93" w:hRule="atLeast"/>
        </w:trPr>
        <w:tc>
          <w:tcPr>
            <w:tcW w:w="6655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普世歡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普世歡騰  救主降臨  全地接祂為王  萬心為主  預備地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4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宇宙萬物歌唱  宇宙萬物歌唱  宇宙  宇宙萬物歌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大地歡騰  主治萬方  萬民高聲頌揚  田野江河  平原山崗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4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響應歌聲嘹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響應歌聲嘹亮  響應  響應歌聲嘹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世上一切  罪惡憂傷  從此不再生長  普世咒詛  變為恩典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4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愛澤及四方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愛澤及四方  主愛  主愛澤及四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主以真理  恩治萬方  要在萬國民中  彰顯上主  公義榮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4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愛奇妙豐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主愛奇妙豐盛  主愛  主愛奇妙豐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2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left="-170" w:firstLine="162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愛的保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69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感激祢恩情  祢的手傳遞安寧  自太初應許的愛  我願時常認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69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高呼祢的名　這一生無盡供應  在歲月裡　祢保守帶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69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寒冷冬天  四周都結冰  我倚靠著祢熱愛  風裡馳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69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塵世變遷  祢的看顧總未暫停  在祢恩典裡  找到愛的保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69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細聽  我的禱告聲  祢的意念燦爛似閃爍繁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69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迎接困境  祢必指引今後路程  用信心宣告  天天靠主得勝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6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left="-170" w:firstLine="162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69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奇異恩典何等甘甜  奇異恩典叫污穢的我蒙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69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前我失喪  現今被尋回  瞎眼得看見  望見主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69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此恩典  無比溫暖  完備恩典叫初信即蒙神愛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69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完美寶貴  讓我心得安慰  是我心敬畏  是我心敬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69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縱遇危險網羅  主恩典足夠  無論幾多苦困祂全然陪著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69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我平安  使我安然渡過  主恩惠抱著我不驚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69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奇異恩典  滿足心田  奇妙恩光普照像紅日笑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69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期盼相信  直到天地盡頭  榮美天家中與我恩主相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69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和我所愛  共安居億萬年  頌唱主厚愛  讚美聲聲不斷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left="-170" w:firstLine="162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主的喜樂是我力量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的喜樂是我力量  祢的救恩是我盼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雖然橄欖樹不效力  也許葡萄樹不結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仍因救我的神歡欣快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讚美  無論得時或不得時  我要讚美  每天從日出到日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堅定於祢  每天讚美不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讚美  跳舞讚美  我要讚美  自由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大聲歡呼  祢是永遠得勝君王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5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112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9"/>
        </w:tabs>
        <w:ind w:left="479" w:hanging="48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36:00Z</dcterms:created>
  <dc:creator>ha3 support</dc:creator>
  <dc:description/>
  <cp:keywords/>
  <dc:language>en-US</dc:language>
  <cp:lastModifiedBy>Andrew</cp:lastModifiedBy>
  <cp:lastPrinted>2019-12-05T15:55:00Z</cp:lastPrinted>
  <dcterms:modified xsi:type="dcterms:W3CDTF">2019-12-06T03:35:00Z</dcterms:modified>
  <cp:revision>11</cp:revision>
  <dc:subject>KORNHILL SERVICE</dc:subject>
  <dc:title>PROGRAM</dc:title>
</cp:coreProperties>
</file>