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700" w:hanging="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耶和華求祢臨近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耶和華求祢臨近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願我主聽我聲音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讓我盡力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作為活祭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呈獻在祢的面前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願我的禱告如香陳列在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在祢的聖殿之中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讓我舉手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求祢同在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頌讚歸於榮耀的祢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  <w:lang w:eastAsia="zh-HK"/>
        </w:rPr>
        <w:t>940</w:t>
      </w:r>
    </w:p>
    <w:p>
      <w:pPr>
        <w:pStyle w:val="Normal"/>
        <w:tabs>
          <w:tab w:val="clear" w:pos="1078"/>
          <w:tab w:val="left" w:pos="1560" w:leader="none"/>
        </w:tabs>
        <w:ind w:left="180" w:hanging="18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1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spacing w:lineRule="exact" w:line="260"/>
        <w:ind w:left="-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pacing w:val="2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下星期佈道會講題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w w:val="12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</w:rPr>
        <w:t xml:space="preserve">這樣的愛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</w:rPr>
        <w:t>約翰福音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>1 - 16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1:30AM-1:00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0-1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 每月逢第二及四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9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4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6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http://www.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1257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20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約珥書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2:10-14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009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耶和華的日子臨近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耶和華求祢臨近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禱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8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因舉行佈道會關係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之晚堂崇拜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4/1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兒童聚會將會暫停，請會眾留意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本堂將於聖誕節期間舉行「聖誕主愛暖萬家」探訪活動，鼓勵會眾一起參與，詳情請參閱單張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（主日）。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何淑賢傳道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取用假期，期間有關之事務，請與其他有關同工聯絡。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堂現招聘部分時間幹事一職，現階段進行內部招聘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。有興趣之弟兄姊妹，可直接與執事聯絡。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堂現招募招待、音響、投影及插花事奉人員，及邀請上述項目的現任及將會參與的事奉人員出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:30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之聚餐分享會。歡迎有關事奉人員到接待處報名及填交有關表格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（今主日）。</w:t>
                                  </w:r>
                                </w:p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12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負責同工︰羅文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下午二時三十分於本堂舉行電影分享會，門票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下午五時開始派發，詳情請參閱海報。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10:30-12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舉行「這樣的愛」佈道會。鼓勵會眾邀請未信親友出席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現招募已接受陪談訓練之會眾參與陪談員事奉。詳情如下︰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2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3118"/>
                                    <w:gridCol w:w="1843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招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日期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截止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陪談員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ind w:lef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highlight w:val="yellow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highlight w:val="yellow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上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:30-13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今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12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其他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執事會將成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甄達安牧師關懷基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作為對牧師於醫療期間的關心與支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款項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開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收集。詳情請參閱單張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祈禱會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暫停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禱告操練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暫停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5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w w:val="13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>凡勞苦擔重擔的人可以到我這裏來，我就使你們得安息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65" w:firstLine="4414"/>
                                    <w:jc w:val="right"/>
                                    <w:rPr>
                                      <w:bCs/>
                                      <w:spacing w:val="6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8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因舉行佈道會關係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/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之晚堂崇拜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24/1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兒童聚會將會暫停，請會眾留意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本堂將於聖誕節期間舉行「聖誕主愛暖萬家」探訪活動，鼓勵會眾一起參與，詳情請參閱單張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（主日）。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何淑賢傳道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取用假期，期間有關之事務，請與其他有關同工聯絡。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現招聘部分時間幹事一職，現階段進行內部招聘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有興趣之弟兄姊妹，可直接與執事聯絡。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現招募招待、音響、投影及插花事奉人員，及邀請上述項目的現任及將會參與的事奉人員出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:30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之聚餐分享會。歡迎有關事奉人員到接待處報名及填交有關表格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（今主日）。</w:t>
                            </w:r>
                          </w:p>
                          <w:p>
                            <w:pPr>
                              <w:pStyle w:val="32"/>
                              <w:snapToGrid w:val="false"/>
                              <w:spacing w:lineRule="exact" w:line="12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負責同工︰羅文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下午二時三十分於本堂舉行電影分享會，門票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下午五時開始派發，詳情請參閱海報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上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10:30-1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舉行「這樣的愛」佈道會。鼓勵會眾邀請未信親友出席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現招募已接受陪談訓練之會眾參與陪談員事奉。詳情如下︰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120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118"/>
                              <w:gridCol w:w="184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招募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日期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截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陪談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ind w:lef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highlight w:val="yellow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9:30-1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snapToGrid w:val="false"/>
                              <w:spacing w:lineRule="exact" w:line="120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其他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執事會將成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甄達安牧師關懷基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作為對牧師於醫療期間的關心與支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款項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開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收集。詳情請參閱單張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80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祈禱會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暫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禱告操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暫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5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w w:val="13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>凡勞苦擔重擔的人可以到我這裏來，我就使你們得安息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65" w:firstLine="4414"/>
                              <w:jc w:val="right"/>
                              <w:rPr>
                                <w:bCs/>
                                <w:spacing w:val="6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馬太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30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30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30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80"/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43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33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>4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2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4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37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30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30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30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80"/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43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33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>4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21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4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37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8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</w:tblGrid>
      <w:tr>
        <w:trPr>
          <w:trHeight w:val="93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162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只向祂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我的心一生只向祂讚美  是我主天天都當我的蔭庇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無論我遇困苦抑或被壓欺  祂都總給我安慰靈裏沒痛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的口一生只向祂讚美  是我主於黑暗苦痛中把我救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成敗勝負再沒法可撩動我的哀與樂  深信只得主是最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同心頌唱哈利路亞創造我的主  曾經為我死是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同聲和唱哈利路亞  哈利路亞  全地跪拜因祂是最美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56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神恩典夠我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神你的恩典  這生夠我用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沒有可誇  現靠主才得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每當我軟弱時  主能力更顯完全  願我這生  能緊靠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一生多次軟弱過  懇請主你去掉這刺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掙扎中願盼仍讚美  未對你消減信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主你旨意最完美  高於一切世上心意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今我心為你全獻上  願意順服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儘管禱告你未允  主你不會去掉這刺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掙扎中讓我仍讚美  願靠你堅守信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主你旨意最完美  高於一切世上心意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今我心為你全獻上  願意順服讚美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8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主禱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天父祢名是多麼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榮耀遍全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在禱告良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靜觀祢的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恬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沈默主座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毋用多片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在禱告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已清楚我需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求賜我信心的眼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風暴裡仍舊恬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全獻我順服的心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由祢全權來帶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願人都尊祢名為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願祢的國降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也願祢旨意行在地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如同行在天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們當天所需要的食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求祢賜給我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免我們的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如同我們免去人的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今日  我求問主的國  求問主的義  王的旨意  如陽光遍地彰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不叫我們遇見試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救我們脫離凶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因國度權柄榮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全屬祢直到永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們在天上的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願人都尊祢名為聖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57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腳步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你的腳步帶著我的腳步  一步一步  都有祝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每個腳步我要緊緊跟隨  走在蒙福的道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求給我更多的勇氣  給我更多的信心  讓我勇敢踏出跟隨你的腳步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跟你行在水面上  跟你走在曠野地  曲曲折折我也不在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只要更多信靠你  只要更多順服你  凡是出於你的我就默然不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就算經過黑暗谷  就算遇到暴風雨  在你手中都將變成祝福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36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112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儷細黑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i w:val="false"/>
      <w:color w:val="000000"/>
      <w:sz w:val="23"/>
      <w:szCs w:val="23"/>
      <w:lang w:val="en-U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4z0">
    <w:name w:val="WW8Num44z0"/>
    <w:qFormat/>
    <w:rPr>
      <w:b w:val="false"/>
      <w:i w:val="false"/>
      <w:color w:val="000000"/>
      <w:sz w:val="23"/>
      <w:szCs w:val="23"/>
      <w:lang w:val="en-US"/>
    </w:rPr>
  </w:style>
  <w:style w:type="character" w:styleId="WW8NumSt7z0">
    <w:name w:val="WW8NumSt7z0"/>
    <w:qFormat/>
    <w:rPr/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16:00Z</dcterms:created>
  <dc:creator>ha3 support</dc:creator>
  <dc:description/>
  <cp:keywords/>
  <dc:language>en-US</dc:language>
  <cp:lastModifiedBy>Andrew</cp:lastModifiedBy>
  <cp:lastPrinted>2019-11-15T14:39:00Z</cp:lastPrinted>
  <dcterms:modified xsi:type="dcterms:W3CDTF">2019-11-15T06:43:00Z</dcterms:modified>
  <cp:revision>18</cp:revision>
  <dc:subject>KORNHILL SERVICE</dc:subject>
  <dc:title>PROGRAM</dc:title>
</cp:coreProperties>
</file>