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700" w:hanging="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奇異的愛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怎能如此  像我這樣罪人  也蒙寶血救贖大恩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主為我受痛苦鞭傷  也為我死在十架上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奇異的愛  怎能如此  我主我神為我受死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何等奇妙  永生主竟受死  有誰能解釋這奧秘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神聖之愛  廣闊深長  最高天使也難測量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上主憐憫  超過猜想  世人都當敬拜景仰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主離開  天上寶座榮華  無量恩惠白白賜下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謙卑虛己  顯彰慈愛  流血救贖亞當後代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恩典憐愛  無邊無涯  罪人像我  竟蒙厚愛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副歌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奇異的愛  怎能如此  我主我神竟為我死 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  <w:lang w:eastAsia="zh-HK"/>
        </w:rPr>
        <w:t>1085</w:t>
      </w:r>
    </w:p>
    <w:p>
      <w:pPr>
        <w:pStyle w:val="Normal"/>
        <w:tabs>
          <w:tab w:val="clear" w:pos="1078"/>
          <w:tab w:val="left" w:pos="1560" w:leader="none"/>
        </w:tabs>
        <w:ind w:left="180" w:hanging="180"/>
        <w:rPr/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1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spacing w:lineRule="exact" w:line="260"/>
        <w:ind w:left="-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pacing w:val="2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w w:val="12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</w:rPr>
        <w:t xml:space="preserve">耶和華的日子臨近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</w:rPr>
        <w:t>約珥書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>2 : 10 - 14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1:30AM-1:00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0-1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 每月逢第二及四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4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6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http://www.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1257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20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3:6-17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213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跨越約旦河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奇異的愛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8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何淑賢傳道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取用假期，期間有關之事務，請與其他有關同工聯絡。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現招聘部分時間幹事一職，現階段進行內部招聘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。有興趣之弟兄姊妹，可直接與執事聯絡。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為鼓勵會眾參與事奉，本堂現招募招待、音響、投影及插花事奉人員，會眾如有負擔參與各項事奉，請填交有關表格並交回行政同工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（下主日）。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本堂現邀請現任及將會參與招待、音響、投影、及插花之事奉人員出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1:30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之聚餐分享會。歡迎有關事奉人員到接待處報名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8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負責同工︰羅文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下午二時三十分於本堂舉行電影分享會，門票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下午五時開始派發，詳情請參閱海報。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10:30-12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舉行「這樣的愛」佈道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當天兒童聚會暫停。鼓勵會眾邀請未信親友出席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現招募已接受陪談訓練之會眾參與陪談員事奉。詳情如下︰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2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3118"/>
                                    <w:gridCol w:w="1843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招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日期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截止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陪談員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ind w:lef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highlight w:val="yellow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highlight w:val="yellow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上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:30-13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下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12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其他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執事會將成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甄達安牧師關懷基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作為對牧師於醫療期間的關心與支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款項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開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收集。詳情請參閱單張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本地佈道（佈道會）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本地佈道服事小組（主席：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、莫李建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Emi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、周陸蕙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Euni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、梁何燕森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Kath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、羅文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Stan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小組統籌現有事工，求主引導，智慧及靈感，為教會訂定事工計劃，開會的溝通和共識。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日（日）合堂佈道會禱告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日（日）心靈茶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Soul Caf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5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凡勞苦擔重擔的人可以到我這裏來，我就使你們得安息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65" w:firstLine="4414"/>
                                    <w:jc w:val="right"/>
                                    <w:rPr>
                                      <w:bCs/>
                                      <w:spacing w:val="6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8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何淑賢傳道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取用假期，期間有關之事務，請與其他有關同工聯絡。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現招聘部分時間幹事一職，現階段進行內部招聘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有興趣之弟兄姊妹，可直接與執事聯絡。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為鼓勵會眾參與事奉，本堂現招募招待、音響、投影及插花事奉人員，會眾如有負擔參與各項事奉，請填交有關表格並交回行政同工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（下主日）。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2"/>
                                <w:szCs w:val="22"/>
                              </w:rPr>
                              <w:t>本堂現邀請現任及將會參與招待、音響、投影、及插花之事奉人員出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2"/>
                                <w:szCs w:val="22"/>
                              </w:rPr>
                              <w:t>1:30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2"/>
                                <w:szCs w:val="22"/>
                              </w:rPr>
                              <w:t>之聚餐分享會。歡迎有關事奉人員到接待處報名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2"/>
                                <w:szCs w:val="22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32"/>
                              <w:snapToGrid w:val="false"/>
                              <w:spacing w:lineRule="exact" w:line="80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負責同工︰羅文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下午二時三十分於本堂舉行電影分享會，門票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下午五時開始派發，詳情請參閱海報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上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10:30-1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舉行「這樣的愛」佈道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當天兒童聚會暫停。鼓勵會眾邀請未信親友出席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現招募已接受陪談訓練之會眾參與陪談員事奉。詳情如下︰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120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118"/>
                              <w:gridCol w:w="184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招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日期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陪談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lef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highlight w:val="yellow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9:30-1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snapToGrid w:val="false"/>
                              <w:spacing w:lineRule="exact" w:line="120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其他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執事會將成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甄達安牧師關懷基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作為對牧師於醫療期間的關心與支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款項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開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收集。詳情請參閱單張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80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本地佈道（佈道會）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本地佈道服事小組（主席：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、莫李建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Emi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、周陸蕙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Euni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、梁何燕森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Kath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、羅文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Stan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小組統籌現有事工，求主引導，智慧及靈感，為教會訂定事工計劃，開會的溝通和共識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日（日）合堂佈道會禱告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日（日）心靈茶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Soul Caf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禱告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牧者及執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5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凡勞苦擔重擔的人可以到我這裏來，我就使你們得安息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65" w:firstLine="4414"/>
                              <w:jc w:val="right"/>
                              <w:rPr>
                                <w:bCs/>
                                <w:spacing w:val="6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馬太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30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30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30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35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39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45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4"/>
                                <w:szCs w:val="1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18"/>
                                <w:szCs w:val="18"/>
                              </w:rPr>
                              <w:t xml:space="preserve">105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0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5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0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35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30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30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30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35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39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45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4"/>
                          <w:szCs w:val="14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18"/>
                          <w:szCs w:val="18"/>
                        </w:rPr>
                        <w:t xml:space="preserve">105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0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56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0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35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5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7"/>
      </w:tblGrid>
      <w:tr>
        <w:trPr>
          <w:trHeight w:val="93" w:hRule="atLeast"/>
        </w:trPr>
        <w:tc>
          <w:tcPr>
            <w:tcW w:w="6757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觀看宇宙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地與青天  無限色彩璀璨  凝望四方環宇令我驚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萬里江山  無盡珍貴妙奇  每一刻皆可親見主匠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萬計花果  濃淡香氛飄送  雷  電  雨  霜  明朗日照交替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近遠山丘  繁茂蒼翠樹林  地與天一色  山與海融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潤暖春天  禾稻豐收秋季  炎夏冷冬  時歲運轉不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萬有生機  按主旨意循環  每一天彰顯祂乃生命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我此刻明白蒼生可貴  無限愛恩  明證上帝關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作管家  愛惜一切創造  全地與空中所有皆屬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副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)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來同唱頌讚因祂手創造  萬有讚頌  感祂恩無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星辰唱和同證天賜真福  一切  天父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一切  天父賜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250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主啊，祢配得受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主啊  祢配得受讚美  我們要去讚美稱謝  敬拜和仰慕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高唱哈利路亞  歸給寶座羔羊  我敬拜我讚美祢  求主彰顯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哈利路亞  榮耀歸我君王  祢是至高統治者  祢是萬有的主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52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是祢聲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呼喚  在期待  神榮耀我渴求  我呼喚  在期待  活在祢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這生命  是榮耀  是原屬我渴求  這生命  是榮耀  是在祢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恩主顧念我呼求  重投祢手  恩主顧念我所有  足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是祢聲音  拖帶我走  是祢聲音  給我安慰  每事眷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是祢聲音  拖帶我走  是祢聲音  給我安慰  每日每夜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這是愛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是愛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)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 xml:space="preserve"> 91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站於天地之間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讓我得見天之光  讓我體會天之美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那光芒蓋掩裡  存著那施恩之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讓我不忘世間事  讓我記念世間痛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但我心頭要緊記  屬天的恩典會下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站於天地之間  讓我作個敬拜的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處身悲傷幽暗的角落  要宣告你同在  你能力沒變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於這天地之間  讓我作個代禱的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容讓每個嘆息  搖動施恩的你  讓屬天之光普照在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讓讚美作信心的歌  讓祈禱成燃燒的火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打開天之門  讓這地可見光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8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112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儷細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i w:val="false"/>
      <w:color w:val="000000"/>
      <w:sz w:val="23"/>
      <w:szCs w:val="23"/>
      <w:lang w:val="en-U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St7z0">
    <w:name w:val="WW8NumSt7z0"/>
    <w:qFormat/>
    <w:rPr/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33:00Z</dcterms:created>
  <dc:creator>ha3 support</dc:creator>
  <dc:description/>
  <cp:keywords/>
  <dc:language>en-US</dc:language>
  <cp:lastModifiedBy>Andrew</cp:lastModifiedBy>
  <cp:lastPrinted>2019-11-08T15:48:00Z</cp:lastPrinted>
  <dcterms:modified xsi:type="dcterms:W3CDTF">2019-11-08T07:51:00Z</dcterms:modified>
  <cp:revision>8</cp:revision>
  <dc:subject>KORNHILL SERVICE</dc:subject>
  <dc:title>PROGRAM</dc:title>
</cp:coreProperties>
</file>