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主領我何往必去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背起十架來跟從我  我聽見主慈聲  我捨生命贖你罪過  當將你所有獻呈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或要經過幽暗道路  或渡風暴海洋  背我十架跟隨恩主  無論主領我何往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我命  我心所有一切  獻與愛我基督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無論領我何往必去  因祂是我王  我主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/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副歌：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主領我何往必去  主領我何往必去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ind w:firstLine="77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主這樣愛我  我必跟從  主領我何往必去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577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spacing w:lineRule="exact" w:line="26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w w:val="1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跨越約旦河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書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3 : 6 - 17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1257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8:1-13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看見甚麼？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主領我何往必去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歡迎上星期參加崇拜的新朋友︰ 佘少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胡麗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謝建文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錢進庭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多謝中國基督教播道會總會牧職部部長莫樹堅牧師蒞臨本堂證道，願 主親自報答其勞苦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報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本堂將於十二月八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下午二時三十分於本堂舉行電影分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會，門票將於十一月十六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五時開始派發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詳情請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鼓勵會眾參與事奉，本堂現招募招待、音響、投影及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（主日）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之聚餐分享會。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這樣的愛」佈道會，鼓勵會眾邀請未信親友出席。現招募已接受陪談訓練之會眾參與陪談員事奉。詳情如下︰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:30-1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到教會支持的幾位宣教士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宣教工場的政治狀況及宗教政策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本地佈道（佈道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0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凡勞苦擔重擔的人可以到我這裏來，我就使你們得安息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︰ 佘少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胡麗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謝建文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錢進庭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多謝中國基督教播道會總會牧職部部長莫樹堅牧師蒞臨本堂證道，願 主親自報答其勞苦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報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本堂將於十二月八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下午二時三十分於本堂舉行電影分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會，門票將於十一月十六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五時開始派發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詳情請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海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鼓勵會眾參與事奉，本堂現招募招待、音響、投影及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（主日）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之聚餐分享會。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這樣的愛」佈道會，鼓勵會眾邀請未信親友出席。現招募已接受陪談訓練之會眾參與陪談員事奉。詳情如下︰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9:30-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napToGrid w:val="false"/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到教會支持的幾位宣教士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宣教工場的政治狀況及宗教政策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本地佈道（佈道會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0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凡勞苦擔重擔的人可以到我這裏來，我就使你們得安息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馬太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30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7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4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8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30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3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7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4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8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5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7"/>
      </w:tblGrid>
      <w:tr>
        <w:trPr>
          <w:trHeight w:val="93" w:hRule="atLeast"/>
        </w:trPr>
        <w:tc>
          <w:tcPr>
            <w:tcW w:w="6757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全地至高是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靈內甦醒  心獻頌讚歌聲  投在你的翅膀  願你施恩救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榮耀歸主  高唱頌讚新歌  琴和應瑟奏鳴  樂韻歌聲齊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地至高是我主  各邦一致頌揚  讓這歌盡獻主  榮光高照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慈愛達到穹蒼處  恩慈信實  並賜下寬容饒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渴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啊  祢是我的神  我要切切全然地尋求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乾旱疲乏和無水之地  我的心熱切渴想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啊  祢是我的神  我要切切全然地尋求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乾旱疲乏和無水的盡處  是我心響往著祢  渴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：在祢的恩光中  舉起手敬拜祢  在祢的居所中  張開口讚美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盡我心敬拜祢  讚美祢  擁戴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在乾旱疲乏和無水的盡處  是我心緊靠著祢  愛慕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4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馨香晚祭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和華  我的避難所  求祢留心聽我的聲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我的禱告如香  陳列祢面前  我舉手祈求  如獻晚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和華  我的力量啊  求祢賜給我正直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敎我陷入那  世間誘惑  救我脫離  惡人網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祢指敎我  如何遵行祢旨意  因為祢的名將我救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因祢是我神  將我藏在羽翼中  我的心將一生仰望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0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盡情的敬拜 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聖潔公義救主  彰顯神的智慧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愛是何等長闊高深  滿有豐富無窮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權柄統管萬有  配得榮耀尊貴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以心靈誠實盡情敬拜  坐在寶座上深愛我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舉起我的心來敬拜祢  用生命來回應祢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38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哦  我的主  讓我單單在乎祢  盡情地敬拜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42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8:00Z</dcterms:created>
  <dc:creator>ha3 support</dc:creator>
  <dc:description/>
  <cp:keywords/>
  <dc:language>en-US</dc:language>
  <cp:lastModifiedBy>Andrew</cp:lastModifiedBy>
  <cp:lastPrinted>2019-11-01T10:34:00Z</cp:lastPrinted>
  <dcterms:modified xsi:type="dcterms:W3CDTF">2019-11-01T02:35:00Z</dcterms:modified>
  <cp:revision>7</cp:revision>
  <dc:subject>KORNHILL SERVICE</dc:subject>
  <dc:title>PROGRAM</dc:title>
</cp:coreProperties>
</file>