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700" w:hanging="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16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與神同行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我心靈裡聽見溫柔慈聲呼喚  是父神對我說話慈聲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囑咐我轉離罪惡完全順服聽從  走上那喜樂得勝路程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世界上一切享樂漸漸變為虛空  屬世一切引誘已遠離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今我要為主而活向著高處而行  由聖靈一路帶領管理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那日在天家一切重擔都已卸下  主呼喚我名我要感恩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吩咐我跟從  賜我冠冕  天上美家  我要快樂頌揚讚美祂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：與神同行  我要遠離世界  與神同行  在祂得著一切</w:t>
      </w:r>
    </w:p>
    <w:p>
      <w:pPr>
        <w:pStyle w:val="Normal"/>
        <w:tabs>
          <w:tab w:val="clear" w:pos="1078"/>
          <w:tab w:val="left" w:pos="1560" w:leader="none"/>
        </w:tabs>
        <w:spacing w:lineRule="exact" w:line="31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　　　我已決定遵行父神旨意  與神同行  走那生命窄路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</w:rPr>
        <w:t>1432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1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spacing w:lineRule="exact" w:line="260"/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w w:val="12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>看見甚麼？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pacing w:val="20"/>
          <w:sz w:val="22"/>
          <w:szCs w:val="22"/>
        </w:rPr>
        <w:t xml:space="preserve">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8 : 1 - 13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6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3:1-17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2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213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跨越約旦河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與神同行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禱</w:t>
            </w:r>
          </w:p>
          <w:p>
            <w:pPr>
              <w:pStyle w:val="Normal"/>
              <w:widowControl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2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（主日）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現邀請現任及將會參與招待、音響、投影、及插花之事奉人員出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:30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之聚餐分享會。歡迎有關事奉人員到接待處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第二十 五屆會友大會暨執事選舉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8:00-10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。請會友往接待處索取提名信及表格，經禱告後挑選合適人選，並填寫執事候選人提名信。請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或以前，將有關之提名信投入接待處之收集箱內。</w:t>
                                  </w:r>
                                </w:p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負責同工︰羅文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舉行「這樣的愛」佈道會，鼓勵會眾邀請未信親友出席。現招募已接受陪談訓練之會眾參與陪談員事奉。詳情如下︰</w:t>
                                  </w:r>
                                </w:p>
                                <w:tbl>
                                  <w:tblPr>
                                    <w:tblW w:w="65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402"/>
                                    <w:gridCol w:w="155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招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日期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截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pacing w:val="-8"/>
                                            <w:sz w:val="22"/>
                                            <w:szCs w:val="22"/>
                                            <w:highlight w:val="yellow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hanging="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上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:30-13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主日</w:t>
                                        </w: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00"/>
                                    <w:ind w:left="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使用我們的青少年導師，使他們成為生命師傅教導培訓教會下一代領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賜下異象給青少年導師，使我們敏銳此世代青少年人的需要並適切牧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求主幫助青少年，能夠在生活中深刻地經歷上帝的信實慈愛，使信心有隱固根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下半年度的活動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祈禱會主題︰禱告操練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暫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400"/>
                                    <w:ind w:left="1261" w:right="62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1" w:right="65" w:hanging="12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不是你們揀選了我，是我揀選了你們，並且分派你們去結果子，叫你們的果子常存，使你們奉我的名，無論向父求甚麼，他就賜給你們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2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負責執事：趙李翠芬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現邀請現任及將會參與招待、音響、投影、及插花之事奉人員出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30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之聚餐分享會。歡迎有關事奉人員到接待處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第二十 五屆會友大會暨執事選舉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:00-10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舉行。請會友往接待處索取提名信及表格，經禱告後挑選合適人選，並填寫執事候選人提名信。請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或以前，將有關之提名信投入接待處之收集箱內。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負責同工︰羅文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舉行「這樣的愛」佈道會，鼓勵會眾邀請未信親友出席。現招募已接受陪談訓練之會眾參與陪談員事奉。詳情如下︰</w:t>
                            </w:r>
                          </w:p>
                          <w:tbl>
                            <w:tblPr>
                              <w:tblW w:w="6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402"/>
                              <w:gridCol w:w="155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招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日期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8"/>
                                      <w:sz w:val="22"/>
                                      <w:szCs w:val="22"/>
                                      <w:highlight w:val="yellow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9:30-13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2"/>
                                      <w:szCs w:val="22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napToGrid w:val="false"/>
                              <w:spacing w:lineRule="exact" w:line="200"/>
                              <w:ind w:left="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使用我們的青少年導師，使他們成為生命師傅教導培訓教會下一代領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賜下異象給青少年導師，使我們敏銳此世代青少年人的需要並適切牧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求主幫助青少年，能夠在生活中深刻地經歷上帝的信實慈愛，使信心有隱固根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下半年度的活動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祈禱會主題︰禱告操練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暫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400"/>
                              <w:ind w:left="1261" w:right="62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1" w:right="65" w:hanging="12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不是你們揀選了我，是我揀選了你們，並且分派你們去結果子，叫你們的果子常存，使你們奉我的名，無論向父求甚麼，他就賜給你們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0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3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0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0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37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5"/>
      </w:tblGrid>
      <w:tr>
        <w:trPr>
          <w:trHeight w:val="83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 耶穌 天下萬有都宣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聖哉 聖哉 聖哉 聖哉 聖哉 聖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有的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除祢以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別無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和撒那歸於至高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榮耀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來讚美  來感恩  祂的愛永沒盡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讚美  來高歌  祂施恩到永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我活著是要讚美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天天傳揚救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定意敬拜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和平之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你賜下盼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讚美祢醫治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祢是配得受讚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萬物要向祢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耀頌讚都歸主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42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世界最美的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世界最美聲音  是罪人回轉的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金不換的回頭  見證神大愛的深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世界最美聲音  是罪人重生的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今天我不回頭  世界在後  十架在前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奇異恩典  何等甘甜  我罪已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前我失喪  今被尋回  瞎眼今得看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經過  危險網羅  飽受人間苦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此恩領我平安渡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扶持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阡陌禾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祢崇山峻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直到無邊海天一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尋覓祢的縱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是祢的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我滿心敬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但我細心察看  在這上主屬天的美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尚有未得之地  人在四海漂泊  無覓永生居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寒冰中  泥路裏  黃土堆  樹蔭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遍佈  阡陌禾田  仍未盡見 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恩主  容許我  用一生  常記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遍佈  阡陌禾田  在風中搖曳與打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求主智慧  為我重新數一生每天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如日中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還是終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也能為祢瘋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信心一天  更勝一天  尋覓走失的羔羊  求得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崇山高  遙路遠  誰禱告  誰記念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全地遍佈  阡陌禾田  仍未盡見  腳縱佳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求恩典  求恩賜  求差遣  求鍛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9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為祢到阡陌禾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來宣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是愛不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57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112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St7z0">
    <w:name w:val="WW8NumSt7z0"/>
    <w:qFormat/>
    <w:rPr/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1:00Z</dcterms:created>
  <dc:creator>ha3 support</dc:creator>
  <dc:description/>
  <cp:keywords/>
  <dc:language>en-US</dc:language>
  <cp:lastModifiedBy>Andrew</cp:lastModifiedBy>
  <cp:lastPrinted>2019-10-26T10:53:00Z</cp:lastPrinted>
  <dcterms:modified xsi:type="dcterms:W3CDTF">2019-10-26T02:53:00Z</dcterms:modified>
  <cp:revision>9</cp:revision>
  <dc:subject>KORNHILL SERVICE</dc:subject>
  <dc:title>PROGRAM</dc:title>
</cp:coreProperties>
</file>